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6" w:leader="none"/>
        </w:tabs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ELECCIONES A CONSEJOS DE DEPARTAMENTO</w:t>
      </w:r>
    </w:p>
    <w:p>
      <w:pPr>
        <w:pStyle w:val="Normal"/>
        <w:tabs>
          <w:tab w:val="clear" w:pos="708"/>
          <w:tab w:val="center" w:pos="5216" w:leader="none"/>
        </w:tabs>
        <w:spacing w:lineRule="auto" w:line="285"/>
        <w:jc w:val="center"/>
        <w:rPr>
          <w:sz w:val="28"/>
        </w:rPr>
      </w:pPr>
      <w:r>
        <w:rPr>
          <w:b/>
          <w:sz w:val="28"/>
        </w:rPr>
        <w:t>PROCLAMACIÓN PROVISIONAL DE CANDIDATURAS</w:t>
      </w:r>
    </w:p>
    <w:p>
      <w:pPr>
        <w:pStyle w:val="Normal"/>
        <w:spacing w:lineRule="auto" w:line="2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5"/>
        <w:ind w:firstLine="720"/>
        <w:jc w:val="both"/>
        <w:rPr/>
      </w:pPr>
      <w:r>
        <w:rPr/>
        <w:t xml:space="preserve">La Junta Electoral de Departamento, a la vista de las candidaturas que han sido presentadas a efectos de concurrir a las elecciones convocadas para la designación de representantes en el Consejo de Departamento de Derecho Público y Derecho Privado Especial de la Universidad de Jaén, y de conformidad con lo establecido en el artículo 40 del Reglamento Electoral de la Universidad de Jaén, 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spacing w:lineRule="auto" w:line="285"/>
        <w:jc w:val="center"/>
        <w:rPr>
          <w:b/>
          <w:b/>
        </w:rPr>
      </w:pPr>
      <w:r>
        <w:rPr>
          <w:b/>
        </w:rPr>
        <w:t>ACUERDA</w:t>
      </w:r>
    </w:p>
    <w:p>
      <w:pPr>
        <w:pStyle w:val="Normal"/>
        <w:spacing w:lineRule="auto" w:line="285"/>
        <w:jc w:val="both"/>
        <w:rPr/>
      </w:pPr>
      <w:r>
        <w:rPr/>
        <w:t>1º Proceder a la Proclamación Provisional de las candidaturas que se relacion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</w:tabs>
        <w:rPr>
          <w:bCs/>
        </w:rPr>
      </w:pPr>
      <w:r>
        <w:rPr>
          <w:bCs/>
        </w:rPr>
        <w:t>I. SECTOR: PERSONAL DOCENTE E INVESTIGADOR NO PERMANENT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**9760*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Díaz González, Encarna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**0200*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Sánchez Jaraba, José Ram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**3649*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Santana Bugés, Armando Jos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993"/>
        </w:tabs>
        <w:jc w:val="center"/>
        <w:rPr>
          <w:sz w:val="28"/>
        </w:rPr>
      </w:pPr>
      <w:r>
        <w:rPr>
          <w:sz w:val="28"/>
        </w:rPr>
        <w:t>SECTOR: ESTUDIANTES DE DOCTORAD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 SECTOR: ESTUDIANTES DE GRADO Y MASTE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TITULACIÓN: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SECTOR: PTGAS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- Excluir las siguientes candidaturas presentadas en el sector de NO PROCEDE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Motivación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/>
        <w:t>NO PROCED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LACIÓN DE EXCLUIDO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6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LLIDOS Y NOMB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De conformidad con lo dispuesto en el art. 40.2 del Reglamento citado anteriormente, las personas interesadas podrán interponer reclamación hasta las 14 horas del día 29 de noviembre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En Jaén, a 27 de noviembre de 2023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EL PRESIDENTE DE LA JUNTA ELECTORAL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Fdo. Manuel García Jiménez</w:t>
      </w:r>
    </w:p>
    <w:sectPr>
      <w:type w:val="nextPage"/>
      <w:pgSz w:w="11906" w:h="16838"/>
      <w:pgMar w:left="567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216" w:leader="none"/>
      </w:tabs>
      <w:spacing w:lineRule="auto" w:line="285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7:00Z</dcterms:created>
  <dc:creator>Univesidad de Jaén</dc:creator>
  <dc:description/>
  <cp:keywords/>
  <dc:language>en-US</dc:language>
  <cp:lastModifiedBy>UJA</cp:lastModifiedBy>
  <cp:lastPrinted>2003-10-29T10:21:00Z</cp:lastPrinted>
  <dcterms:modified xsi:type="dcterms:W3CDTF">2023-11-27T10:27:00Z</dcterms:modified>
  <cp:revision>2</cp:revision>
  <dc:subject/>
  <dc:title>I</dc:title>
</cp:coreProperties>
</file>