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16" w:leader="none"/>
        </w:tabs>
        <w:spacing w:lineRule="auto" w:line="285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ELECCIONES A CONSEJO DE DEPARTAMENTO</w:t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RECLAMACIÓN CONTRA LA PROCLAMACIÓN PROVISIONAL DE CANDIDATURAS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85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D./D.ª____________________________________________________________________, con D.N.I. n.º</w:t>
      </w:r>
      <w:r>
        <w:rPr>
          <w:rFonts w:cs="Times New Roman" w:ascii="Times New Roman" w:hAnsi="Times New Roman"/>
          <w:sz w:val="22"/>
          <w:szCs w:val="22"/>
          <w:u w:val="single"/>
          <w:lang w:val="es-ES_tradnl"/>
        </w:rPr>
        <w:t xml:space="preserve">                 ____         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, nº de teléfono ________________, correo electrónico _____________________________________________   y  en su calidad de (1) _______________________, como mejor proceda, y con el debido respeto y consideración, 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 X P O N E: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PRIMERO.-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Que, a la vista de la proclamación provisional de candidaturas a las elecciones convocadas para la designación de los miembros de los Consejos de Departamento de la Universidad de Jaén, estima que se ha producido el/la siguiente (2) __________________________: 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DEPARTAMENTO: ___________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(3)  ________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  <w:bookmarkStart w:id="0" w:name="QuickMark"/>
      <w:bookmarkStart w:id="1" w:name="QuickMark"/>
      <w:bookmarkEnd w:id="1"/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SEGUNDO.-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Que asimismo, estima que se ha de proceder a la oportuna subsanación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TERCERO.-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Que, en consecuencia, y de conformidad con lo establecido en el art. 40 del Reglamento Electoral de la Universidad de Jaén procede, en tiempo y forma, a la presentación de la reclamación. </w:t>
      </w:r>
    </w:p>
    <w:p>
      <w:pPr>
        <w:pStyle w:val="Normal"/>
        <w:spacing w:lineRule="auto" w:line="285"/>
        <w:ind w:firstLine="144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En virtud de lo expuesto, S O L I C I T A: 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Que, teniendo por formulado este escrito, y por presentada la reclamación que contiene,  sea resuelta la misma en sentido estimatorio, decretándose y operándose la citada subsanación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85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En Jaén, a </w:t>
      </w:r>
      <w:r>
        <w:rPr>
          <w:rFonts w:cs="Times New Roman" w:ascii="Times New Roman" w:hAnsi="Times New Roman"/>
          <w:sz w:val="22"/>
          <w:szCs w:val="22"/>
          <w:u w:val="single"/>
          <w:lang w:val="es-ES_tradn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de noviembre de 2023</w:t>
      </w:r>
    </w:p>
    <w:p>
      <w:pPr>
        <w:pStyle w:val="Normal"/>
        <w:spacing w:lineRule="auto" w:line="285"/>
        <w:ind w:firstLine="288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85"/>
        <w:ind w:firstLine="3686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Fdo.:</w:t>
      </w:r>
      <w:r>
        <w:rPr>
          <w:rFonts w:cs="Times New Roman" w:ascii="Times New Roman" w:hAnsi="Times New Roman"/>
          <w:sz w:val="22"/>
          <w:szCs w:val="22"/>
          <w:u w:val="single"/>
          <w:lang w:val="es-ES_tradnl"/>
        </w:rPr>
        <w:t xml:space="preserve">                                                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(1) Profesorado perteneciente al sector de Personal Docente e Investigador no permanente, Estudiantes de Grado y Máster, Estudiantes de Doctorado y Personal de Administración y Servicios de la Universidad de Jaén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(2)  Error, inclusión o exclusión indebida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/>
        </w:rPr>
        <w:t>(3)  Hágase constar, sucintamente, el error, la inclusión o exclusión indebida y los medios que la justifiquen o acrediten.</w:t>
      </w:r>
    </w:p>
    <w:p>
      <w:pPr>
        <w:pStyle w:val="Normal"/>
        <w:spacing w:lineRule="auto" w:line="285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R. PRESIDENTE DE LA JUNTA ELECTORAL DEL DEPARTAMENTO DE DERECHO PÚBLICO Y DERECHO PRIVADO ESPECIAL</w:t>
      </w:r>
    </w:p>
    <w:sectPr>
      <w:type w:val="nextPage"/>
      <w:pgSz w:w="11906" w:h="16838"/>
      <w:pgMar w:left="737" w:right="737" w:gutter="0" w:header="0" w:top="3119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16" w:leader="none"/>
      </w:tabs>
      <w:spacing w:lineRule="auto" w:line="285"/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16" w:leader="none"/>
      </w:tabs>
      <w:spacing w:lineRule="auto" w:line="312"/>
      <w:jc w:val="center"/>
      <w:outlineLvl w:val="1"/>
    </w:pPr>
    <w:rPr>
      <w:rFonts w:ascii="Times New Roman" w:hAnsi="Times New Roman" w:cs="Times New Roman"/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16" w:leader="none"/>
      </w:tabs>
      <w:spacing w:lineRule="auto" w:line="312"/>
      <w:jc w:val="both"/>
      <w:outlineLvl w:val="2"/>
    </w:pPr>
    <w:rPr>
      <w:rFonts w:ascii="Times New Roman" w:hAnsi="Times New Roman" w:cs="Times New Roman"/>
      <w:b/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216" w:leader="none"/>
      </w:tabs>
      <w:spacing w:lineRule="auto" w:line="285"/>
      <w:jc w:val="center"/>
      <w:outlineLvl w:val="3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1:00Z</dcterms:created>
  <dc:creator>Univesidad de Jaén</dc:creator>
  <dc:description/>
  <cp:keywords/>
  <dc:language>en-US</dc:language>
  <cp:lastModifiedBy>UJA</cp:lastModifiedBy>
  <cp:lastPrinted>2005-12-13T13:54:00Z</cp:lastPrinted>
  <dcterms:modified xsi:type="dcterms:W3CDTF">2023-11-27T10:11:00Z</dcterms:modified>
  <cp:revision>2</cp:revision>
  <dc:subject/>
  <dc:title/>
</cp:coreProperties>
</file>