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u w:val="single"/>
        </w:rPr>
        <w:t>IX TÍTULO DE EXPERTO UNIVERSITARIO 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u w:val="single"/>
        </w:rPr>
        <w:t>ENFERMERÍA DE CUIDADOS CRÍTICOS, URGENCIAS Y EMERGENCI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Heading8"/>
        <w:rPr>
          <w:sz w:val="36"/>
        </w:rPr>
      </w:pPr>
      <w:r>
        <w:rPr>
          <w:sz w:val="36"/>
        </w:rPr>
        <w:t>SOLICITUD de PREINSCRIPCIÓ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ELLIDOS y NOMBRE:                                                         D.N.I.:</w:t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MICILIO:</w:t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UDAD:                                         PROVINCIA:                       C.P.:</w:t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3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ÉFONO/S  DE  CONTAC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independiente2"/>
        <w:rPr/>
      </w:pPr>
      <w:r>
        <w:rPr/>
        <w:t>SOLICITA TOMAR PARTE EN EL PROCESO DE PREINSCRIPCIÓN DEL IX TÍTULO DE EXPERTO UNIVERSITARIO EN ENFERMERÍA DE URGENCIAS Y EMERGENCIAS DE LA UNIVERSIDAD DE JAÉN PARA LO CUAL ADJUNTA A LA PRESENTE SOLICITUD (Enviar por correo aparte, en caso de presentar la solicitud por internet; dirección de e-mail:</w:t>
      </w:r>
      <w:r>
        <w:rPr>
          <w:b/>
        </w:rPr>
        <w:t xml:space="preserve"> jlortega@ujaen.es</w:t>
      </w:r>
      <w:r>
        <w:rPr>
          <w:bCs/>
        </w:rPr>
        <w:t>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FOTOCOPIA COMPULSADA DEL TÍTULO  DE DIPLOMADO EN ENFERMERÍA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FOTOCOPIA COMPULSADA DEL DOCUMENTO NACIONAL DE IDENTIDAD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CERTIFICACIÓN ACADÉMICA PERSON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CURRICULUM VITAE CON FOTOCOPIAS COMPULSADAS DE LOS DOCUMENTOS ACREDITATIVOS DE LOS MÉRITOS PRESENTADOS. (-Formación de Pre-grado y de Post-grado, Experiencia Profesional, etc. NO OLVIDAR LA CERTIFICACIÓN del EXPEDIENTE ACADÉMICO PERSONAL-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9"/>
        <w:rPr>
          <w:rFonts w:ascii="Garamond" w:hAnsi="Garamond" w:cs="Garamond"/>
        </w:rPr>
      </w:pPr>
      <w:r>
        <w:rPr/>
        <w:t>En ___________ a ____de______________ de 2012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firma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XCMO. Y MGFCO. SR. RECTOR DE LA </w:t>
        <w:tab/>
        <w:tab/>
        <w:t>UNIVERSIDAD DE JAÉN.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142" w:hanging="0"/>
      <w:jc w:val="center"/>
      <w:rPr>
        <w:rFonts w:ascii="Comic Sans MS" w:hAnsi="Comic Sans MS" w:cs="Comic Sans MS"/>
        <w:i/>
        <w:i/>
        <w:iCs/>
        <w:sz w:val="18"/>
        <w:lang w:val="en-US" w:eastAsia="en-US"/>
      </w:rPr>
    </w:pPr>
    <w:r>
      <w:rPr>
        <w:rFonts w:cs="Comic Sans MS" w:ascii="Comic Sans MS" w:hAnsi="Comic Sans MS"/>
        <w:i/>
        <w:iCs/>
        <w:sz w:val="18"/>
        <w:lang w:val="en-US" w:eastAsia="en-US"/>
      </w:rPr>
      <w:object w:dxaOrig="3436" w:dyaOrig="3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1pt;margin-top:-11.7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86287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-142" w:hanging="0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</w:r>
  </w:p>
  <w:p>
    <w:pPr>
      <w:pStyle w:val="Footer"/>
      <w:ind w:left="-851" w:right="-142" w:hanging="0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</w:r>
  </w:p>
  <w:p>
    <w:pPr>
      <w:pStyle w:val="Footer"/>
      <w:ind w:left="-851" w:right="-142" w:hanging="0"/>
      <w:jc w:val="center"/>
      <w:rPr/>
    </w:pPr>
    <w:r>
      <w:rPr>
        <w:rFonts w:cs="Comic Sans MS" w:ascii="Comic Sans MS" w:hAnsi="Comic Sans MS"/>
        <w:b/>
        <w:iCs/>
        <w:sz w:val="18"/>
      </w:rPr>
      <w:t>IX TÍTULO DE EXPERTO UNIVERSITARIO EN ENFERMERÍA DE CUIDADOS CRÍTICOS, URGENCIAS Y EMERGENC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760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23.8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85573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right="-66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center"/>
    </w:pPr>
    <w:rPr>
      <w:rFonts w:ascii="Arial" w:hAnsi="Arial" w:cs="Arial"/>
      <w:b/>
      <w:sz w:val="40"/>
      <w:u w:val="single"/>
    </w:rPr>
  </w:style>
  <w:style w:type="paragraph" w:styleId="Sangra2detindependiente">
    <w:name w:val="Sangría 2 de t. independiente"/>
    <w:basedOn w:val="Normal"/>
    <w:qFormat/>
    <w:pPr>
      <w:ind w:left="-113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1701" w:right="-660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JESÚS LÓPEZ ORTEGA</dc:creator>
  <dc:description/>
  <cp:keywords/>
  <dc:language>en-US</dc:language>
  <cp:lastModifiedBy>Your User Name</cp:lastModifiedBy>
  <cp:lastPrinted>2001-09-18T14:52:00Z</cp:lastPrinted>
  <dcterms:modified xsi:type="dcterms:W3CDTF">2012-08-29T11:27:00Z</dcterms:modified>
  <cp:revision>2</cp:revision>
  <dc:subject/>
  <dc:title>SOLICITUD DE PREINSCRIPCIÓN</dc:title>
</cp:coreProperties>
</file>