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ELECCIONES A CONSEJOS DE DEPARTAMENTO</w:t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PRESENTACIÓN DE CANDIDATURAS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D./D.ª____________________________________________________________________, con D.N.I. nº ___________________, </w:t>
      </w:r>
      <w:r>
        <w:rPr>
          <w:rFonts w:cs="Univers;Arial" w:ascii="Univers;Arial" w:hAnsi="Univers;Arial"/>
          <w:sz w:val="22"/>
          <w:lang w:val="es-ES_tradnl"/>
        </w:rPr>
        <w:t xml:space="preserve">nº de teléfono ________________________________, correo electrónico _____________________________________________ </w:t>
      </w:r>
      <w:r>
        <w:rPr>
          <w:rFonts w:cs="Times New Roman" w:ascii="Times New Roman" w:hAnsi="Times New Roman"/>
          <w:sz w:val="22"/>
          <w:lang w:val="es-ES_tradnl"/>
        </w:rPr>
        <w:t>y  en su calidad de (1) ______________________________________, de acuerdo con lo establecido en el art. 39 de la Normativa de aplicación, y mediante el presente escrito, procede, formalmente, a la presentación de su CANDIDATURA a las elecciones  convocadas para la designación de los representantes en los Consejos de Departamento de la Universidad de Jaén, por  el  Sector (1)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>, Departamento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                                                                            LENGUAS Y CULTURAS MEDITERRÁNEAS                               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>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ab/>
        <w:t>PRESENTO LA CANDIDATURA: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>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>En nombre propio</w:t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>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 xml:space="preserve">En nombre de la Asociación (siglas)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 xml:space="preserve"> legalmente constituida. </w:t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>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 xml:space="preserve">En nombre de la Agrupación de electores (siglas)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 xml:space="preserve"> . </w:t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ab/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En Jaén, a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</w:t>
      </w:r>
      <w:r>
        <w:rPr>
          <w:rFonts w:cs="Times New Roman" w:ascii="Times New Roman" w:hAnsi="Times New Roman"/>
          <w:sz w:val="22"/>
          <w:lang w:val="es-ES_tradnl"/>
        </w:rPr>
        <w:t xml:space="preserve"> de noviembre de 2023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ind w:firstLine="288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ind w:firstLine="3261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Fdo.: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17"/>
          <w:lang w:val="es-ES_tradnl"/>
        </w:rPr>
      </w:pPr>
      <w:r>
        <w:rPr>
          <w:rFonts w:cs="Times New Roman" w:ascii="Times New Roman" w:hAnsi="Times New Roman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17"/>
          <w:lang w:val="es-ES_tradnl"/>
        </w:rPr>
      </w:pPr>
      <w:r>
        <w:rPr>
          <w:rFonts w:cs="Times New Roman" w:ascii="Times New Roman" w:hAnsi="Times New Roman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17"/>
          <w:lang w:val="es-ES_tradnl"/>
        </w:rPr>
      </w:pPr>
      <w:r>
        <w:rPr>
          <w:rFonts w:cs="Times New Roman" w:ascii="Times New Roman" w:hAnsi="Times New Roman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(1) Profesorado perteneciente al sector de Personal Docente e Investigador no permanente, Estudiante de Grado y Máster; Estudiante de Doctorado; Personal de Administración y Servicios de la Universidad de Jaén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      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SRA. PRESIDENTA DE LA JUNTA ELECTORAL DEL DEPARTAMENTO DE LENGUAS Y CULTURAS MEDITERRÁNEAS</w:t>
      </w:r>
    </w:p>
    <w:sectPr>
      <w:type w:val="nextPage"/>
      <w:pgSz w:w="11906" w:h="16838"/>
      <w:pgMar w:left="737" w:right="737" w:gutter="0" w:header="0" w:top="3119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9:00Z</dcterms:created>
  <dc:creator>Univesidad de Jaén</dc:creator>
  <dc:description/>
  <cp:keywords/>
  <dc:language>en-US</dc:language>
  <cp:lastModifiedBy>UJA</cp:lastModifiedBy>
  <cp:lastPrinted>2005-12-13T13:54:00Z</cp:lastPrinted>
  <dcterms:modified xsi:type="dcterms:W3CDTF">2023-11-20T12:22:00Z</dcterms:modified>
  <cp:revision>3</cp:revision>
  <dc:subject/>
  <dc:title/>
</cp:coreProperties>
</file>