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  <w:sz w:val="24"/>
        </w:rPr>
        <w:t>Datos personales / Personal Informatio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127"/>
        <w:gridCol w:w="992"/>
        <w:gridCol w:w="311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4"/>
              <w:spacing w:before="60" w:after="60"/>
              <w:ind w:right="214" w:hanging="0"/>
              <w:rPr/>
            </w:pPr>
            <w:r>
              <w:rPr/>
              <w:t>Nombre y apellidos / Name and surnam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Dirección a efectos de notificaciones / Adress for giving a notification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60" w:after="60"/>
              <w:ind w:right="214" w:hanging="0"/>
              <w:jc w:val="center"/>
              <w:rPr>
                <w:i/>
                <w:i/>
              </w:rPr>
            </w:pPr>
            <w:r>
              <w:rPr>
                <w:i/>
              </w:rPr>
              <w:t>Nº NIF o Pasaporte / ID or Passpor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Código Postal, Localidad y Provincia / Postal Code, City and Country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Universidad donde presta servicios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University or organization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tro de Investigación / Research Center (in case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/>
          </w:tcPr>
          <w:p>
            <w:pPr>
              <w:pStyle w:val="Heading5"/>
              <w:spacing w:before="60" w:after="60"/>
              <w:ind w:right="213" w:hanging="0"/>
              <w:rPr/>
            </w:pPr>
            <w:r>
              <w:rPr/>
              <w:t>Teléfono / Phone numbe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4"/>
        </w:rPr>
        <w:t>atos académicos / Academic Informatio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tor en / Doctor in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por la Universidad de / by the  University of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Categoría Docente-Investigadora / </w:t>
            </w:r>
          </w:p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Especialidad en investigación /</w:t>
            </w:r>
          </w:p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Field of research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Indicar nº de sexenios (o equivalentes en el caso de no poder solicitarlos) / Indicate your reseacrh work in number of periods of 6 years (sexenios)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jc w:val="both"/>
        <w:rPr>
          <w:sz w:val="24"/>
          <w:lang w:val="es-ES"/>
        </w:rPr>
      </w:pPr>
      <w:r>
        <w:rPr>
          <w:sz w:val="24"/>
          <w:lang w:val="es-ES"/>
        </w:rPr>
        <w:t>se compromete en el caso de ser nombrado, a formar parte del tribunal que ha de juzgar la tesis doctoral de</w:t>
      </w:r>
      <w:r>
        <w:rPr>
          <w:b/>
          <w:i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D/D.ª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de la Universidad de Jaén/ If appointed, he/she takes on a commitment of being a member of the evaluation panel that will judge the doctoral thesis presented by </w:t>
      </w:r>
      <w:r>
        <w:rPr>
          <w:b/>
          <w:bCs/>
          <w:sz w:val="24"/>
          <w:lang w:val="es-ES"/>
        </w:rPr>
        <w:t>D/D.ª</w:t>
      </w:r>
      <w:r>
        <w:rPr>
          <w:sz w:val="24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at the University of Jaén.</w:t>
      </w:r>
    </w:p>
    <w:p>
      <w:pPr>
        <w:pStyle w:val="Normal"/>
        <w:spacing w:before="60" w:after="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Lugar y fecha / Place and date: </w:t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  <w:lang w:val="en-US"/>
        </w:rPr>
        <w:t xml:space="preserve">Fdo./Signed by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2117" w:hRule="atLeast"/>
      </w:trPr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1276350"/>
                <wp:effectExtent l="0" t="0" r="0" b="0"/>
                <wp:docPr id="1" name="ED - Gr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D - Gr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licitud de aceptación para formar parte del tribunal de tesis doctoral /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 xml:space="preserve">Acceptance application for members joining a thesis committee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360" w:before="60" w:after="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21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213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71"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60"/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7:00Z</dcterms:created>
  <dc:creator>Microsoft Corporation</dc:creator>
  <dc:description/>
  <cp:keywords/>
  <dc:language>en-US</dc:language>
  <cp:lastModifiedBy>Rocio Bolaños Jiménez</cp:lastModifiedBy>
  <cp:lastPrinted>1999-05-10T14:01:00Z</cp:lastPrinted>
  <dcterms:modified xsi:type="dcterms:W3CDTF">2024-05-29T11:39:00Z</dcterms:modified>
  <cp:revision>8</cp:revision>
  <dc:subject/>
  <dc:title>Modelo de Aceptación a ser designado y a formar parte del Tribunal</dc:title>
</cp:coreProperties>
</file>