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icerrectorado de Docencia y Profesorad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acultad de Ciencias Sociales y Jurídica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partamento de Economí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32"/>
        </w:rPr>
        <w:t>Departamento de Economí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acultad de Ciencias Sociales y Jurídica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cerrectorado de Docencia y Profesorado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SEMINARIO ESPAÑA - ITALIA</w:t>
      </w:r>
    </w:p>
    <w:p>
      <w:pPr>
        <w:pStyle w:val="Normal"/>
        <w:spacing w:lineRule="auto" w:line="240" w:before="0" w:after="0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INNOVACIÓN EDUCATIVA Y CULTURA EMPRENDEDORA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eves 14 de noviembre de 2013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acultad de Ciencias Sociales y Jurídicas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la de Juntas - Edificio D-3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La Universidad de Jaén continúa desarrollando acciones encaminadas a promover y apoyar la Innovación Docente, concretadas en el actual Plan de Innovación. Estas actividades tratan de dar respuesta a las demandas y necesidades que la enseñanza universitaria nos presenta en este moment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404040"/>
          <w:sz w:val="22"/>
          <w:szCs w:val="22"/>
          <w:shd w:fill="FFFFFF" w:val="clear"/>
        </w:rPr>
      </w:pPr>
      <w:r>
        <w:rPr>
          <w:rFonts w:cs="Arial" w:ascii="Calibri" w:hAnsi="Calibri"/>
          <w:color w:val="40404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  <w:shd w:fill="FFFFFF" w:val="clear"/>
        </w:rPr>
        <w:t>Por otra parte, este Seminario resume el conocimiento de experiencias y prácticas innovadoras desarrolladas fuera de nuestras fronteras, con el objetivo de implementarlas en nuestra Universidad. Asimismo, tiene el objetivo de buscar el perfeccionamiento y la actualización didáctica de los docentes a través del conocimiento de experiencias innovadoras desarrolladas en otros context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Este intercambio de ideas pretende aunar la experiencia  profesional de un buen número de profesores de España e Italia, con el propósito de ofrecer pautas que permitan potenciar la cultura emprendedora en un ámbito de innovación docente.</w:t>
      </w:r>
    </w:p>
    <w:p>
      <w:pPr>
        <w:pStyle w:val="NormalWeb"/>
        <w:shd w:fill="FFFFFF" w:val="clear"/>
        <w:spacing w:lineRule="atLeast" w:line="300" w:before="0" w:after="168"/>
        <w:textAlignment w:val="baseline"/>
        <w:rPr>
          <w:b/>
          <w:b/>
        </w:rPr>
      </w:pPr>
      <w:r>
        <w:rPr>
          <w:rFonts w:cs="Helvetica" w:ascii="Helvetica" w:hAnsi="Helvetica"/>
          <w:color w:val="404040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 w:val="24"/>
          <w:szCs w:val="24"/>
        </w:rPr>
        <w:t>10,00 h.</w:t>
        <w:tab/>
        <w:t>Presentación y apertura</w:t>
      </w:r>
    </w:p>
    <w:p>
      <w:pPr>
        <w:pStyle w:val="Normal"/>
        <w:spacing w:lineRule="auto" w:line="240" w:before="0" w:after="0"/>
        <w:ind w:left="708"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lmo. Sr. Decano: Dr. D. Luis Javier Gutiérrez Jerez</w:t>
      </w:r>
    </w:p>
    <w:p>
      <w:pPr>
        <w:pStyle w:val="Normal"/>
        <w:spacing w:lineRule="auto" w:line="240" w:before="0" w:after="0"/>
        <w:ind w:left="708"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b/>
          <w:sz w:val="24"/>
          <w:szCs w:val="24"/>
        </w:rPr>
        <w:t>Luis Garrido González (Universidad de Jaén)</w:t>
      </w:r>
    </w:p>
    <w:p>
      <w:pPr>
        <w:pStyle w:val="Normal"/>
        <w:spacing w:lineRule="auto" w:line="240" w:before="0" w:after="0"/>
        <w:ind w:left="1416" w:hanging="0"/>
        <w:rPr>
          <w:b/>
          <w:b/>
        </w:rPr>
      </w:pPr>
      <w:r>
        <w:rPr/>
        <w:t>«Innovacción y cultura emprendedora»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e Fari (Universidad de Granada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«"Constitutive choices": hipótesis metodológica sobre el estudio de las telecomunicaciones en Europa»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edes Fernández Paradas (Universidad de Málaga)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</w:rPr>
      </w:pPr>
      <w:r>
        <w:rPr/>
        <w:t>«Biografía Empresarial e Historia. Posibilidades y aplicaciones a la Guía de Trabajo de Fin de Grado desde el Proyecto de Innovación Educativa 13-102 (UMA)»</w:t>
      </w:r>
    </w:p>
    <w:p>
      <w:pPr>
        <w:pStyle w:val="Textosinformato"/>
        <w:ind w:left="141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lvador Hernández Armenteros (Universidad de Granada)</w:t>
      </w:r>
    </w:p>
    <w:p>
      <w:pPr>
        <w:pStyle w:val="Textosinformato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Estrategia de las empresas italianas en la exportación del aceite de oliva andaluz, 1886-1936»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onzález Ruiz (Vicepresidente Caja Granada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«El Banco de Crédito Local como factor de desarrollo local, 1925-1950»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López Molina (Universidad de Cádiz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«Comerciar en tiempos de guerra. Cádiz 1810-1812»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11,30 h.</w:t>
        <w:tab/>
        <w:t>Descanso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b/>
          <w:color w:val="0000FF"/>
          <w:sz w:val="24"/>
          <w:szCs w:val="24"/>
        </w:rPr>
        <w:t>12,00 h. Segunda Sesión</w:t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ús Raúl Navarro García (Escuela de Estudios Hispanoamericanos – CSIC – Sevilla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n Manuel Matés Barco (Universidad de Jaén)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«Presentación de la Revista Agua y Territorio»</w:t>
      </w:r>
    </w:p>
    <w:p>
      <w:pPr>
        <w:pStyle w:val="Normal"/>
        <w:spacing w:lineRule="auto" w:line="240" w:before="0" w:after="0"/>
        <w:ind w:left="1411" w:hanging="703"/>
        <w:jc w:val="both"/>
        <w:rPr/>
      </w:pPr>
      <w:r>
        <w:rPr>
          <w:b/>
          <w:sz w:val="24"/>
          <w:szCs w:val="24"/>
        </w:rPr>
        <w:t>María de la Luz de Prado Herrera (Universidad Pontificia de Salamanca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«</w:t>
      </w:r>
      <w:r>
        <w:rPr>
          <w:rStyle w:val="Emphasis"/>
          <w:rFonts w:cs="Tahoma"/>
          <w:i w:val="false"/>
          <w:color w:val="000000"/>
          <w:sz w:val="24"/>
          <w:szCs w:val="24"/>
        </w:rPr>
        <w:t>Los empresarios salmantinos en el contexto de la guerra civil (1936-1939)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4"/>
          <w:szCs w:val="24"/>
        </w:rPr>
        <w:t>Maria del Carmen Angulo Teja (Universidad de Castilla-La Mancha)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«Empresarios en Castilla La Mancha»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 Vaccaro (Università Roma – La Sapienza)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«Las empresas municipalizadas en Italia»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arrinaga  Rodríguez (Universidad de Granada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Entes locales e infraestructuras en el País Vasco durante la Restauración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14.00 h. Almuerzo</w:t>
      </w:r>
    </w:p>
    <w:p>
      <w:pPr>
        <w:pStyle w:val="Normal"/>
        <w:spacing w:before="0" w:after="0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6,30 h. Tercera Sesión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ndrea Giuntini (Università Módena Reggio-Emilia)</w:t>
      </w:r>
    </w:p>
    <w:p>
      <w:pPr>
        <w:pStyle w:val="Textosinformato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Redes, movilidad, comunicaciones. Una visión general de las nuevas adquisiciones historiográficas»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ier Piñar Samos (Universidad de Granada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Imaginar lo económico. Fotografía y litografía históricas como recursos de investigación»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o Castro Valdivia (Universidad de Jaén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Cultura emprendedora y enseñanza de la economía»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Caruana de las Cagigas (Universidad de Granada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«</w:t>
      </w:r>
      <w:r>
        <w:rPr/>
        <w:t>La internacionalización del seguro español»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regorio Núñez Romero-Balmas (Universidad de Granada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«Historia de la Empresa: Criterios y reflexiones en busca de una futura síntesis general»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  <w:t>18.00 h.</w:t>
        <w:tab/>
        <w:t>Clausura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color w:val="0000FF"/>
      <w:sz w:val="24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sz w:val="24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 SEMINARIO HISTORIA ECONÓMICA 0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Servicio de Informática</dc:creator>
  <dc:description/>
  <cp:keywords/>
  <dc:language>en-US</dc:language>
  <cp:lastModifiedBy>Servicio de Informática</cp:lastModifiedBy>
  <cp:lastPrinted>2013-11-07T21:17:00Z</cp:lastPrinted>
  <dcterms:modified xsi:type="dcterms:W3CDTF">2013-11-11T22:43:00Z</dcterms:modified>
  <cp:revision>3</cp:revision>
  <dc:subject/>
  <dc:title/>
</cp:coreProperties>
</file>