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ATOS BÁSICOS DEL PROYECTO PARA EL CONVENIO ESPECÍFICO</w:t>
      </w:r>
    </w:p>
    <w:p>
      <w:pPr>
        <w:pStyle w:val="Standard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-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0. DATOS GENERALES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.1. Entidad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.2. Finalidad/Modalidad (seleccionar una de las siguientes):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yectos de cooperación universitaria para el desarrollo en países prioritarios o preferentes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yectos de investigación o innovación aplicados a la cooperación internacional para el desarrollo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.3. Título de la iniciativa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.4. Localización geográfica donde se desarrollará: país, área geográfica y municipios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.5. Duración estimada de la ejecución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.6. Presupuesto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upuesto total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bvención solicitada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.7. Actores implicados en la ejecución de la iniciativa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idad contraparte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idad colaboradora: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entidades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.8. Población destinataria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DESCRIPCIÓN RESUMIDA DE LOS CONTENIDOS DE LA INICIATIVA</w:t>
      </w:r>
    </w:p>
    <w:p>
      <w:pPr>
        <w:pStyle w:val="Normal"/>
        <w:ind w:left="-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RELEVANCIA E IMPACTO ESPERADO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</w:t>
        <w:tab/>
        <w:t>¿Qué problemas, necesidades y/o prioridades pretende abordar la iniciativa?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</w:t>
        <w:tab/>
        <w:t>¿Cuáles son los objetivos que se proponen y qué resultados se esperan alcanzar con la iniciativa?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</w:t>
        <w:tab/>
        <w:t>¿Cómo se alinea con el PACODE? ¿Con qué ODS y con qué Metas se alinea?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</w:t>
        <w:tab/>
        <w:t>En función de sus objetivos y del ámbito donde se pretende desarrollar ¿qué tipo de iniciativa es?: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 una novedad absoluta en el ámbito donde se pretende implantar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 un proyecto complementario a otro implementados con anterioridad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 un proyecto desarrollado en otro ámbito con éxito y se propone su adaptación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3. ACTIVIDADES Y METODOLOGÍA A APLICAR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</w:t>
        <w:tab/>
        <w:t>¿Cuáles son las principales actividades de la iniciativa propuesta?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</w:t>
        <w:tab/>
        <w:t>¿Qué estrategia metodológica se propone conseguir los resultados esperados?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b/>
          <w:color w:val="FF0000"/>
        </w:rPr>
        <w:t>NOTA</w:t>
      </w:r>
      <w:r>
        <w:rPr/>
        <w:t xml:space="preserve">: </w:t>
      </w:r>
      <w:r>
        <w:rPr>
          <w:rFonts w:cs="Calibri" w:ascii="Calibri" w:hAnsi="Calibri"/>
        </w:rPr>
        <w:t xml:space="preserve">En la medida de lo posible, es aconsejable rellenar la </w:t>
      </w:r>
      <w:r>
        <w:rPr>
          <w:rFonts w:cs="Calibri" w:ascii="Calibri" w:hAnsi="Calibri"/>
          <w:b/>
        </w:rPr>
        <w:t>matriz de formulación</w:t>
      </w:r>
      <w:r>
        <w:rPr>
          <w:rFonts w:cs="Calibri" w:ascii="Calibri" w:hAnsi="Calibri"/>
        </w:rPr>
        <w:t xml:space="preserve"> (apartado 4) así como los </w:t>
      </w:r>
      <w:r>
        <w:rPr>
          <w:rFonts w:cs="Calibri" w:ascii="Calibri" w:hAnsi="Calibri"/>
          <w:b/>
        </w:rPr>
        <w:t>presupuestos desglosado y global</w:t>
      </w:r>
      <w:r>
        <w:rPr>
          <w:rFonts w:cs="Calibri" w:ascii="Calibri" w:hAnsi="Calibri"/>
        </w:rPr>
        <w:t xml:space="preserve"> (apartado 5). </w:t>
      </w:r>
      <w:r>
        <w:rPr>
          <w:rFonts w:cs="Calibri" w:ascii="Calibri" w:hAnsi="Calibri"/>
          <w:color w:val="222222"/>
          <w:shd w:fill="FFFFFF" w:val="clear"/>
        </w:rPr>
        <w:t>La Comisión de Cooperación valorará especialmente aquellas propuestas que incluyan el mayor nivel de elaboración posible en el contenido de estos dos apartad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268" w:footer="0" w:bottom="226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42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MATRIZ DE PLANIFICACIÓ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043"/>
        <w:gridCol w:w="2268"/>
        <w:gridCol w:w="6322"/>
      </w:tblGrid>
      <w:tr>
        <w:trPr>
          <w:trHeight w:val="23" w:hRule="atLeast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Black" w:hAnsi="Arial Black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lang w:eastAsia="en-US"/>
              </w:rPr>
              <w:t xml:space="preserve">OBJETIVO GENERAL: </w:t>
            </w:r>
          </w:p>
        </w:tc>
      </w:tr>
      <w:tr>
        <w:trPr>
          <w:trHeight w:val="23" w:hRule="atLeast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1992" w:hanging="1992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lang w:eastAsia="en-US"/>
              </w:rPr>
              <w:t xml:space="preserve">OBJETIVO ESPECÍFICO:  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DOR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Textoindependiente2"/>
        <w:jc w:val="both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Textoindependiente2"/>
        <w:jc w:val="both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"/>
        <w:gridCol w:w="2043"/>
        <w:gridCol w:w="2268"/>
        <w:gridCol w:w="6322"/>
        <w:gridCol w:w="8"/>
      </w:tblGrid>
      <w:tr>
        <w:trPr>
          <w:trHeight w:val="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 Black" w:hAnsi="Arial Black" w:cs="Arial Black"/>
                <w:sz w:val="18"/>
                <w:szCs w:val="18"/>
                <w:u w:val="non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none"/>
              </w:rPr>
              <w:t>RESULTADO 1</w:t>
            </w:r>
          </w:p>
        </w:tc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DOR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Valor in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 xml:space="preserve">Valor esperado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Fuente de verificación</w:t>
            </w:r>
          </w:p>
        </w:tc>
      </w:tr>
      <w:tr>
        <w:trPr>
          <w:trHeight w:val="2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 Black" w:hAnsi="Arial Black" w:cs="Arial Black"/>
                <w:sz w:val="18"/>
                <w:szCs w:val="18"/>
                <w:u w:val="non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none"/>
              </w:rPr>
              <w:t>RESULTADO 2</w:t>
            </w:r>
          </w:p>
        </w:tc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DOR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Valor in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 xml:space="preserve">Valor esperado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Fuente de verificación</w:t>
            </w:r>
          </w:p>
        </w:tc>
      </w:tr>
      <w:tr>
        <w:trPr>
          <w:trHeight w:val="2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 Black" w:hAnsi="Arial Black" w:cs="Arial Black"/>
                <w:sz w:val="18"/>
                <w:szCs w:val="18"/>
                <w:u w:val="none"/>
              </w:rPr>
            </w:pPr>
            <w:r>
              <w:rPr>
                <w:rFonts w:cs="Arial Black" w:ascii="Arial Black" w:hAnsi="Arial Black"/>
                <w:sz w:val="18"/>
                <w:szCs w:val="18"/>
                <w:u w:val="none"/>
              </w:rPr>
              <w:t>RESULTADO 3</w:t>
            </w:r>
          </w:p>
        </w:tc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DOR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Valor in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 xml:space="preserve">Valor esperado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Fuente de verificación</w:t>
            </w:r>
          </w:p>
        </w:tc>
      </w:tr>
      <w:tr>
        <w:trPr>
          <w:trHeight w:val="2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043"/>
        <w:gridCol w:w="2268"/>
        <w:gridCol w:w="6322"/>
        <w:gridCol w:w="79"/>
      </w:tblGrid>
      <w:tr>
        <w:trPr>
          <w:trHeight w:val="23" w:hRule="atLeast"/>
        </w:trPr>
        <w:tc>
          <w:tcPr>
            <w:tcW w:w="1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ESULTADOS DE GÉNERO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DOR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Valor in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 xml:space="preserve">Valor esperado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Fuente de verificación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LiberationSansNarrow"/>
          <w:b/>
          <w:b/>
          <w:color w:val="000000"/>
        </w:rPr>
      </w:pPr>
      <w:r>
        <w:rPr>
          <w:rFonts w:cs="LiberationSansNarrow"/>
          <w:b/>
          <w:color w:val="000000"/>
        </w:rPr>
      </w:r>
      <w:r>
        <w:br w:type="page"/>
      </w:r>
    </w:p>
    <w:p>
      <w:pPr>
        <w:pStyle w:val="Normal"/>
        <w:ind w:left="426" w:hanging="0"/>
        <w:jc w:val="both"/>
        <w:rPr/>
      </w:pPr>
      <w:r>
        <w:rPr>
          <w:rFonts w:cs="Arial Black" w:ascii="Arial Black" w:hAnsi="Arial Black"/>
        </w:rPr>
        <w:t>5. PRESUPUESTOS PARA PROYECTOS A DESARROLLAR EN PAÍSES PRIORITARIOS O PREFERENTES (cooperación universitaria para el desarrollo, investigación o innovación aplicados a la cooperación internacional para el desarrollo)</w:t>
      </w:r>
    </w:p>
    <w:p>
      <w:pPr>
        <w:pStyle w:val="Normal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7"/>
        <w:gridCol w:w="2978"/>
        <w:gridCol w:w="1558"/>
        <w:gridCol w:w="1276"/>
        <w:gridCol w:w="1237"/>
      </w:tblGrid>
      <w:tr>
        <w:trPr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  <w:lang w:val="es-ES_tradnl"/>
              </w:rPr>
              <w:t xml:space="preserve">PRESUPUESTO DESGLOSADO 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GASTOS SUBVENCIONABL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TIPO DE UNIDA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º 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STE UNITAR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STE TOTAL</w:t>
            </w:r>
          </w:p>
        </w:tc>
      </w:tr>
      <w:tr>
        <w:trPr>
          <w:trHeight w:val="29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A.I. COSTES DIRECTOS CORRIENTES (SUBTOTAL A.I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1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1. Identificación y formulació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2. Evaluación exter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3. Auditoría exter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4. Otros servicios técnicos y profesional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5. Arrendamient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.I.6. Materiales y suministro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7. Gastos de funcionamien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8. Viajes, alojamientos y diet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9.a) Personal loc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9.b) Personal expatriad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9.c) Personal en sede en Andalucí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10. Voluntariad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11. Gastos bancari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A.II. COSTES DIRECTOS DE INVERSIÓN (SUBTOTAL A.II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I.1. Obras de infraestructuras, construcción y/o reformas de inmuebl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I.2. Equipos y materiales inventariabl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pt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s-ES_tradnl"/>
              </w:rPr>
              <w:t>Tantas filas como sean necesari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COSTES DIRECT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A.I + A.II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NewsGotT;Times New Roman" w:hAnsi="NewsGotT;Times New Roman" w:cs="Arial"/>
          <w:b/>
          <w:b/>
          <w:bCs/>
          <w:lang w:val="es-ES_tradnl"/>
        </w:rPr>
      </w:pPr>
      <w:r>
        <w:rPr>
          <w:rFonts w:cs="Arial" w:ascii="NewsGotT;Times New Roman" w:hAnsi="NewsGotT;Times New Roman"/>
          <w:b/>
          <w:bCs/>
          <w:lang w:val="es-ES_tradnl"/>
        </w:rPr>
      </w:r>
      <w:r>
        <w:br w:type="page"/>
      </w:r>
    </w:p>
    <w:p>
      <w:pPr>
        <w:pStyle w:val="Heading1"/>
        <w:ind w:left="720" w:hanging="0"/>
        <w:rPr>
          <w:rFonts w:ascii="NewsGotT;Times New Roman" w:hAnsi="NewsGotT;Times New Roman" w:cs="Arial"/>
          <w:b w:val="false"/>
          <w:b w:val="false"/>
          <w:bCs/>
          <w:lang w:val="es-ES_tradnl"/>
        </w:rPr>
      </w:pPr>
      <w:r>
        <w:rPr>
          <w:rFonts w:cs="Arial" w:ascii="NewsGotT;Times New Roman" w:hAnsi="NewsGotT;Times New Roman"/>
          <w:b w:val="false"/>
          <w:bCs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297"/>
        <w:gridCol w:w="1296"/>
        <w:gridCol w:w="1084"/>
        <w:gridCol w:w="1297"/>
        <w:gridCol w:w="891"/>
        <w:gridCol w:w="1912"/>
        <w:gridCol w:w="1326"/>
        <w:gridCol w:w="1305"/>
        <w:gridCol w:w="892"/>
        <w:gridCol w:w="1169"/>
      </w:tblGrid>
      <w:tr>
        <w:trPr>
          <w:trHeight w:val="23" w:hRule="atLeast"/>
        </w:trPr>
        <w:tc>
          <w:tcPr>
            <w:tcW w:w="1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  <w:lang w:val="es-ES_tradnl"/>
              </w:rPr>
              <w:t>PRESUPUESTO GLOB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Código expediente 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NTRIBUCIONES PAÍS DONANTE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NTRIBUCIONES LOCALES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Coste Total 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GASTOS SUBVENCIONABL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ES_tradnl"/>
              </w:rPr>
              <w:t>AACI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es-ES_tradnl"/>
              </w:rPr>
              <w:t>Todas las restricciones aplican para el gasto imputado a la AAC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ES_tradnl"/>
              </w:rPr>
              <w:t>Otras aportaciones públic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ES_tradnl"/>
              </w:rPr>
              <w:t>Solicitante o líd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ES_tradnl"/>
              </w:rPr>
              <w:t>Otras aportaciones privad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ES_tradnl"/>
              </w:rPr>
              <w:t>Sub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ES_tradnl"/>
              </w:rPr>
              <w:t>Contraparte/Entidad socia loc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ES_tradnl"/>
              </w:rPr>
              <w:t>Aportaciones públic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ES_tradnl"/>
              </w:rPr>
              <w:t>Beneficiarios aportaciones privad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ES_tradnl"/>
              </w:rPr>
              <w:t>Subtotal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A.I. COSTES DIRECTOS CORRIENTES (SUBTOTAL A.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1. Identificación y formulació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_tradnl"/>
              </w:rPr>
              <w:t>Cuantía máxima del 1,5% de la subvención concedi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2. Evaluación exter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_tradnl"/>
              </w:rPr>
              <w:t>Cuantía máxima del 3% de la subvención concedida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.I.3. Auditoría exter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_tradnl"/>
              </w:rPr>
              <w:t>Cuantía máxima del 2% de la subvención concedida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4. Otros servicios técnicos y profesional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5. Arrendamient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.I.6. Materiales y suminis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7. Gastos de funcionamien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_tradnl"/>
              </w:rPr>
              <w:t>Cuantía máxima del 2% de la subvención concedi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8. Viajes, alojamientos y diet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_tradnl"/>
              </w:rPr>
              <w:t>Cuantía máxima del 25% de la subvención concedi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9.a) Personal loc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9.b) Personal expatri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9.c) Personal en sede en Andalucí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_tradnl"/>
              </w:rPr>
              <w:t>Cuantía máxima del 5% de la subvención concedi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10. Voluntariado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.11. Gastos bancari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A.II. COSTES DIRECTOS DE INVERSIÓN (SUBTOTAL A.I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I.1. Obras de infraestructuras, construcción y/o reformas de inmuebl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II.2. Equipos y materiales inventariabl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COSTES DIRECT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A.I + A.II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  <w:t>(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  <w:t>(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  <w:t>(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  <w:t>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240" w:after="0"/>
        <w:ind w:left="357" w:hanging="357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es-ES_tradnl"/>
        </w:rPr>
        <w:t>(1)</w:t>
        <w:tab/>
        <w:t>Cuando existan aportaciones ajenas a la ayuda prestada por la AACID, éstas habrán de ser en recursos económicos en efectivo para el caso de entidades privadas y ser destinadas a la financiación de costes directos de la intervención, por lo que no pueden existir aportaciones en ninguna de estas casillas.</w:t>
      </w:r>
    </w:p>
    <w:p>
      <w:pPr>
        <w:pStyle w:val="Normal"/>
        <w:ind w:left="-567" w:hanging="0"/>
        <w:rPr>
          <w:rFonts w:ascii="Arial Black" w:hAnsi="Arial Black" w:cs="Arial Black"/>
          <w:b/>
          <w:b/>
          <w:bCs/>
          <w:color w:val="0000FF"/>
          <w:sz w:val="28"/>
          <w:szCs w:val="28"/>
          <w:lang w:val="es-ES_tradnl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  <w:lang w:val="es-ES_tradnl"/>
        </w:rPr>
      </w:r>
    </w:p>
    <w:p>
      <w:pPr>
        <w:pStyle w:val="Normal"/>
        <w:ind w:left="-567" w:hanging="0"/>
        <w:rPr>
          <w:rFonts w:ascii="Arial Black" w:hAnsi="Arial Black" w:cs="Arial Black"/>
          <w:sz w:val="28"/>
          <w:szCs w:val="28"/>
          <w:lang w:val="es-ES_tradnl"/>
        </w:rPr>
      </w:pPr>
      <w:r>
        <w:rPr>
          <w:rFonts w:cs="Arial Black" w:ascii="Arial Black" w:hAnsi="Arial Black"/>
          <w:sz w:val="28"/>
          <w:szCs w:val="28"/>
          <w:lang w:val="es-ES_tradnl"/>
        </w:rPr>
      </w:r>
      <w:r>
        <w:br w:type="page"/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ES_tradnl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eastAsia="Times New Roman" w:cs="Arial"/>
      <w:b/>
      <w:bCs/>
      <w:kern w:val="0"/>
      <w:lang w:val="es-ES_tradn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Liberation Serif" w:hAnsi="Liberation Serif" w:eastAsia="SimSun;宋体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kern w:val="2"/>
      <w:sz w:val="24"/>
      <w:szCs w:val="21"/>
      <w:lang w:eastAsia="zh-CN" w:bidi="hi-I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independiente2">
    <w:name w:val="Texto independiente 2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b/>
      <w:bCs/>
      <w:kern w:val="0"/>
      <w:sz w:val="20"/>
      <w:lang w:val="es-ES_tradnl" w:bidi="ar-SA"/>
    </w:rPr>
  </w:style>
  <w:style w:type="paragraph" w:styleId="Estilo1">
    <w:name w:val="Estilo1"/>
    <w:basedOn w:val="Normal"/>
    <w:qFormat/>
    <w:pPr>
      <w:numPr>
        <w:ilvl w:val="0"/>
        <w:numId w:val="2"/>
      </w:numPr>
      <w:suppressAutoHyphens w:val="false"/>
      <w:spacing w:before="120" w:after="120"/>
      <w:contextualSpacing/>
      <w:jc w:val="both"/>
      <w:textAlignment w:val="auto"/>
    </w:pPr>
    <w:rPr>
      <w:rFonts w:ascii="Arial" w:hAnsi="Arial" w:eastAsia="Times New Roman" w:cs="Arial"/>
      <w:b/>
      <w:kern w:val="0"/>
      <w:sz w:val="2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8:00Z</dcterms:created>
  <dc:creator>Carmen Vélez Méndez</dc:creator>
  <dc:description/>
  <cp:keywords/>
  <dc:language>en-US</dc:language>
  <cp:lastModifiedBy>UJA</cp:lastModifiedBy>
  <cp:lastPrinted>2018-02-15T14:39:00Z</cp:lastPrinted>
  <dcterms:modified xsi:type="dcterms:W3CDTF">2018-10-11T07:27:00Z</dcterms:modified>
  <cp:revision>3</cp:revision>
  <dc:subject/>
  <dc:title/>
</cp:coreProperties>
</file>