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LICITUD DE AYUDA ECONÓMICA UJA PARA UN CURSO INTENSIVO DE INGLÉS, FRANCÉS O ALEMÁN DIRIGIDO AL PDI CON AYUDA ECONÓMICA DE LA FUNDACIÓN SANTANDER UNIVERSIDADES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ÑO NATURAL 2017</w:t>
      </w:r>
    </w:p>
    <w:p>
      <w:pPr>
        <w:pStyle w:val="Heading7"/>
        <w:rPr/>
      </w:pPr>
      <w:r>
        <w:rPr/>
        <w:t>Datos de carácter personal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  <w:t>Apellido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 ___________________________________________ D.N.I.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: _____________________________________________ Código Postal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idad: ________________________ Provincia: _________________ Teléfono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(personal y de la UJA)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atos de carácter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tenece al (táchese lo que no proce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erson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scrito al departamento UJA (especific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before="0" w:after="24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Beneficiario/a de ediciones anteriores del programa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4"/>
        </w:rPr>
        <w:instrText xml:space="preserve"> FORMCHECKBOX </w:instrText>
      </w:r>
      <w:r>
        <w:rPr>
          <w:sz w:val="20"/>
          <w:b w:val="false"/>
          <w:szCs w:val="24"/>
        </w:rPr>
        <w:fldChar w:fldCharType="separate"/>
      </w:r>
      <w:bookmarkStart w:id="0" w:name="__Fieldmark__0_892522579"/>
      <w:bookmarkStart w:id="1" w:name="__Fieldmark__0_892522579"/>
      <w:bookmarkEnd w:id="1"/>
      <w:r>
        <w:rPr>
          <w:b w:val="false"/>
          <w:sz w:val="20"/>
          <w:szCs w:val="24"/>
        </w:rPr>
      </w:r>
      <w:r>
        <w:rPr>
          <w:sz w:val="20"/>
          <w:b w:val="false"/>
          <w:szCs w:val="24"/>
        </w:rPr>
        <w:fldChar w:fldCharType="end"/>
      </w:r>
      <w:r>
        <w:rPr>
          <w:b w:val="false"/>
          <w:sz w:val="20"/>
          <w:szCs w:val="24"/>
        </w:rPr>
        <w:t xml:space="preserve">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4"/>
        </w:rPr>
        <w:instrText xml:space="preserve"> FORMCHECKBOX </w:instrText>
      </w:r>
      <w:r>
        <w:rPr>
          <w:sz w:val="20"/>
          <w:b w:val="false"/>
          <w:szCs w:val="24"/>
        </w:rPr>
        <w:fldChar w:fldCharType="separate"/>
      </w:r>
      <w:bookmarkStart w:id="2" w:name="__Fieldmark__1_892522579"/>
      <w:bookmarkStart w:id="3" w:name="__Fieldmark__1_892522579"/>
      <w:bookmarkEnd w:id="3"/>
      <w:r/>
      <w:r>
        <w:rPr>
          <w:sz w:val="20"/>
          <w:b w:val="false"/>
          <w:szCs w:val="24"/>
        </w:rPr>
        <w:fldChar w:fldCharType="end"/>
      </w:r>
      <w:r>
        <w:rPr>
          <w:b w:val="false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  <w:t>Programa PATIE: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Asignatura:______________________________________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Créditos UJA:_____________________________ Nivel (1, 2 ó 3):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Asignatura:______________________________________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Créditos UJA:_____________________________ Nivel (1, 2 ó 3):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Asignatura:______________________________________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Créditos UJA:_____________________________ Nivel (1, 2 ó 3):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Asignatura:______________________________________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Créditos UJA:_____________________________ Nivel (1, 2 ó 3):_____________________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  <w:t>Coordinación de convenios de movilidad internacional UJ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Universidad/IES extranjera: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/>
        <w:t>País:_____________________________ Área de estudio: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Universidad/IES extranjera: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/>
        <w:t>País:_____________________________ Área de estudio: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Universidad/IES extranjera: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/>
        <w:t>País:_____________________________ Área de estudio: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252" w:leader="none"/>
          <w:tab w:val="left" w:pos="4395" w:leader="none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252" w:leader="none"/>
          <w:tab w:val="left" w:pos="4395" w:leader="none"/>
          <w:tab w:val="right" w:pos="8504" w:leader="none"/>
        </w:tabs>
        <w:rPr/>
      </w:pPr>
      <w:r>
        <w:rPr/>
        <w:t>Universidad/IES extranjera: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País:_____________________________ Área de estudio: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  <w:t>Diploma o certificado oficial de lengua inglesa/francesa o alemana (aportar fotocopia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4395" w:leader="none"/>
        </w:tabs>
        <w:rPr/>
      </w:pPr>
      <w:r>
        <w:rPr/>
        <w:t>Especificar:____________________________________</w:t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4395" w:leader="none"/>
        </w:tabs>
        <w:rPr/>
      </w:pPr>
      <w:r>
        <w:rPr>
          <w:b/>
          <w:sz w:val="18"/>
        </w:rPr>
        <w:t>DOCUMENTACIÓN QUE ACOMPAÑA A LA PRESENTE SOLICITUD (</w:t>
      </w:r>
      <w:r>
        <w:rPr>
          <w:b/>
          <w:sz w:val="16"/>
        </w:rPr>
        <w:t>a rellenar por la administración</w:t>
      </w:r>
      <w:r>
        <w:rPr>
          <w:b/>
          <w:sz w:val="18"/>
        </w:rPr>
        <w:t>).</w:t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60" w:hanging="357"/>
        <w:rPr/>
      </w:pPr>
      <w:r>
        <w:rPr>
          <w:bCs/>
        </w:rPr>
        <w:t>Fotocopia del D.N.I</w:t>
      </w:r>
      <w:r>
        <w:rPr/>
        <w:t>. del  solicita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60" w:hanging="357"/>
        <w:rPr/>
      </w:pPr>
      <w:r>
        <w:rPr/>
        <w:t>Fotocopia de certificado oficial de idioma inglés, francés o alemán o justificante de los cursos superados en la Escuela Oficial de Idiom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1060" w:hanging="357"/>
        <w:rPr/>
      </w:pPr>
      <w:r>
        <w:rPr/>
        <w:t>Otros (especificar)</w:t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Jaén, a ______ de ___________________ de 2017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Firma del solicitant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El solicitante declara </w:t>
      </w:r>
      <w:r>
        <w:rPr>
          <w:b/>
        </w:rPr>
        <w:t>BAJO SU RESPONSABILIDAD</w:t>
      </w:r>
      <w:r>
        <w:rPr/>
        <w:t>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Que acepta las bases de la presente convocator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Que queda enterado de que la inexactitud de las circunstancias declaradas dará lugar a la denegación de la ayuda, incurriendo en responsabilidad por falsedad u ocultam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Que en caso de renuncia injustificada a la ayuda tras su aceptación definitiva como beneficiario, quedará excluido de la convocatoria de ayudas a cursos de idiomas para el año 2018.</w:t>
      </w:r>
    </w:p>
    <w:p>
      <w:pPr>
        <w:pStyle w:val="Heading8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2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i/>
        <w:sz w:val="16"/>
      </w:rPr>
      <w:t xml:space="preserve">Vicerrectorado de Internacionalización, Universidad de Jaén, tel. 953 21 21 9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object w:dxaOrig="7094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8pt;height:88.6pt" filled="f" o:ole="">
          <v:imagedata r:id="rId2" o:title=""/>
        </v:shape>
        <o:OLEObject Type="Embed" ProgID="" ShapeID="ole_rId1" DrawAspect="Content" ObjectID="_1727009136" r:id="rId1"/>
      </w:object>
    </w:r>
  </w:p>
  <w:p>
    <w:pPr>
      <w:pStyle w:val="Header"/>
      <w:tabs>
        <w:tab w:val="center" w:pos="1843" w:leader="none"/>
        <w:tab w:val="center" w:pos="4252" w:leader="none"/>
        <w:tab w:val="right" w:pos="8504" w:leader="none"/>
      </w:tabs>
      <w:jc w:val="cent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</w:r>
  </w:p>
  <w:p>
    <w:pPr>
      <w:pStyle w:val="Header"/>
      <w:tabs>
        <w:tab w:val="center" w:pos="1843" w:leader="none"/>
        <w:tab w:val="center" w:pos="4252" w:leader="none"/>
        <w:tab w:val="right" w:pos="8504" w:leader="none"/>
      </w:tabs>
      <w:jc w:val="center"/>
      <w:rPr/>
    </w:pPr>
    <w:r>
      <w:rPr>
        <w:b/>
        <w:i/>
        <w:sz w:val="22"/>
        <w:lang w:val="en-US" w:eastAsia="en-US"/>
      </w:rPr>
      <w:t>Vicerrectorado de Internacional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282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8" w:firstLine="426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4:00Z</dcterms:created>
  <dc:creator>Juan Carlos</dc:creator>
  <dc:description/>
  <cp:keywords/>
  <dc:language>en-US</dc:language>
  <cp:lastModifiedBy>UJA</cp:lastModifiedBy>
  <cp:lastPrinted>2014-03-14T10:32:00Z</cp:lastPrinted>
  <dcterms:modified xsi:type="dcterms:W3CDTF">2017-02-20T12:56:00Z</dcterms:modified>
  <cp:revision>3</cp:revision>
  <dc:subject/>
  <dc:title>SOLICITUD DE AYUDA PROPIA DE LA UNIVERSIDAD DE JAÉN PARA DEPORTISTAS Y COLABORADORES DEPORTIVOS</dc:title>
</cp:coreProperties>
</file>