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OLICITUD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. DATOS DEL SOLICITANTE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"/>
        <w:gridCol w:w="137"/>
        <w:gridCol w:w="154"/>
        <w:gridCol w:w="1073"/>
        <w:gridCol w:w="42"/>
        <w:gridCol w:w="667"/>
        <w:gridCol w:w="150"/>
        <w:gridCol w:w="430"/>
        <w:gridCol w:w="283"/>
        <w:gridCol w:w="276"/>
        <w:gridCol w:w="290"/>
        <w:gridCol w:w="739"/>
        <w:gridCol w:w="254"/>
        <w:gridCol w:w="554"/>
        <w:gridCol w:w="1289"/>
        <w:gridCol w:w="2128"/>
      </w:tblGrid>
      <w:tr>
        <w:trPr>
          <w:trHeight w:val="42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micilio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P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Modalidad solicitad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(marcar sólo una de las opciones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1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Estructura de Investigación    </w:t>
            </w:r>
            <w:r>
              <w:rPr>
                <w:rFonts w:cs="Arial" w:ascii="Arial Narrow" w:hAnsi="Arial Narrow"/>
                <w:sz w:val="16"/>
                <w:szCs w:val="16"/>
              </w:rPr>
              <w:t>(Grupo o Equipo)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Estructura:</w:t>
            </w:r>
          </w:p>
        </w:tc>
      </w:tr>
      <w:tr>
        <w:trPr>
          <w:trHeight w:val="422" w:hRule="atLeast"/>
        </w:trPr>
        <w:tc>
          <w:tcPr>
            <w:tcW w:w="2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2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royecto de Investigación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</w:rPr>
        <w:t>II. REQUISITOS ACADÉMICOS</w:t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2339"/>
        <w:gridCol w:w="1911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Grad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ado (X) Indique Nota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3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ando (X) Indique Nota Med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4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Máster, en su caso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</w:rPr>
        <w:t>III. DECLARACION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3462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0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 Narrow" w:hAnsi="Arial Narrow"/>
          <w:b/>
        </w:rPr>
        <w:t>Declara haber disfrutado una Beca de Colaboración en Departamentos del Ministerio de Educación y Formación Profesional en el curso 2018/19.</w:t>
      </w:r>
    </w:p>
    <w:p>
      <w:pPr>
        <w:pStyle w:val="Normal"/>
        <w:ind w:left="284" w:right="282" w:firstLine="424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n caso afirmativo indicar el período disfrutado</w:t>
      </w:r>
      <w:r>
        <w:rPr>
          <w:rFonts w:cs="Arial" w:ascii="Arial Narrow" w:hAnsi="Arial Narrow"/>
        </w:rPr>
        <w:t>_________________________________</w:t>
      </w:r>
    </w:p>
    <w:p>
      <w:pPr>
        <w:pStyle w:val="Normal"/>
        <w:ind w:right="282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235585" cy="294640"/>
                <wp:effectExtent l="0" t="0" r="0" b="0"/>
                <wp:wrapSquare wrapText="bothSides"/>
                <wp:docPr id="6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94480"/>
                          <a:chOff x="0" y="0"/>
                          <a:chExt cx="235440" cy="29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6" style="position:absolute;margin-left:0.45pt;margin-top:0.15pt;width:18.55pt;height:23.2pt" coordorigin="9,3" coordsize="371,464">
                <v:rect id="shape_0" stroked="f" o:allowincell="f" style="position:absolute;left:9;top:3;width:370;height:46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87630</wp:posOffset>
                </wp:positionV>
                <wp:extent cx="21653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6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2" w:firstLine="14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 que cumple con los requisitos académicos establecidos en el apartado 2.2 de las bases de la convocatoria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/>
      </w:pPr>
      <w:r>
        <w:rPr>
          <w:rFonts w:cs="Arial" w:ascii="Arial Narrow" w:hAnsi="Arial Narrow"/>
          <w:b/>
          <w:caps/>
        </w:rPr>
        <w:t>IV. Documentación que acompaÑA a la solicitud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DNI o equivalente para los ciudadanos de la Unión Europea, o del pasaporte y permiso de residencia del solicitante en caso natural de otros naturales de otros país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2" w:hanging="292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Informativa del expediente de Grado o fotocopia del certificado académico en el caso de haberlo finaliz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sto Bueno del responsable del grupo, equipo de investigación y/o proyecto de investigación (Anexo I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moria de Investigación (Anexo 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favorable del investigador/a responsable del grupo, equipo de investigación y/o proyecto de investigación (Anexo V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Fecha y firma solicitante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8356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YUDAS DE INICIACIÓN A LA INVESTIGACIÓN DE LA UNIVERSIDAD DE JA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9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65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YUDAS DE INICIACIÓN A LA INVESTIGACIÓN DE LA UNIVERSIDAD DE JAÉ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9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2:00Z</dcterms:created>
  <dc:creator>S.C.I.</dc:creator>
  <dc:description/>
  <cp:keywords/>
  <dc:language>en-US</dc:language>
  <cp:lastModifiedBy>UJA</cp:lastModifiedBy>
  <cp:lastPrinted>2019-06-28T11:22:00Z</cp:lastPrinted>
  <dcterms:modified xsi:type="dcterms:W3CDTF">2019-07-02T10:52:00Z</dcterms:modified>
  <cp:revision>2</cp:revision>
  <dc:subject/>
  <dc:title>IMPRESO NORMALIZADO A-1</dc:title>
</cp:coreProperties>
</file>