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I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. DATOS DEL SOLICITANTE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"/>
        <w:gridCol w:w="137"/>
        <w:gridCol w:w="154"/>
        <w:gridCol w:w="1073"/>
        <w:gridCol w:w="709"/>
        <w:gridCol w:w="150"/>
        <w:gridCol w:w="430"/>
        <w:gridCol w:w="283"/>
        <w:gridCol w:w="276"/>
        <w:gridCol w:w="290"/>
        <w:gridCol w:w="993"/>
        <w:gridCol w:w="554"/>
        <w:gridCol w:w="1289"/>
        <w:gridCol w:w="2128"/>
      </w:tblGrid>
      <w:tr>
        <w:trPr>
          <w:trHeight w:val="42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s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I.F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micilio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P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v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ind w:righ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CONTRATO SOLICITADO</w:t>
      </w:r>
    </w:p>
    <w:p>
      <w:pPr>
        <w:pStyle w:val="Normal"/>
        <w:ind w:right="567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9072" w:leader="underscore"/>
        </w:tabs>
        <w:ind w:left="447"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493"/>
      </w:tblGrid>
      <w:tr>
        <w:trPr>
          <w:trHeight w:val="49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O 1. ÁREA DE CONOCIMIENTO DE QUÍMICA ANALÍTIC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0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O 2. ÁREA DE CONOCIMIENTO DE BIOQUÍMICA Y BIOLOGÍA MOLECUL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0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O 3. ÁREA DE CONOCIMIENTO DE MATEMÁTICA APLICAD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III. Documentación que acompaÑA a la solicitud</w:t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left="447" w:right="14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52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tocopia del DNI o equivalente para los ciudadanos de la Unión Europea, o del pasaporte y permiso de residencia del solicitante en caso natural de otros naturales de otros paíse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2" w:hanging="292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tocopia del título de doc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reditación de la participación en la convocatoria del Programa Ramón y Cajal 2018 y de la puntuación obtenida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urriculum Vita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en alguno de los modelos normalizados establecidos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8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moria del Plan de Fomento de la Investigación a realizar durante el contrato, con una extensión máxima de 5.000 palabras (Anexo II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lang w:val="es-ES_tradnl"/>
        </w:rPr>
        <w:t>Fecha y firma solicitante,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408940</wp:posOffset>
          </wp:positionV>
          <wp:extent cx="1598930" cy="130683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1185</wp:posOffset>
              </wp:positionH>
              <wp:positionV relativeFrom="paragraph">
                <wp:posOffset>48260</wp:posOffset>
              </wp:positionV>
              <wp:extent cx="4343400" cy="959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SOLICITUD ACCIÓN 1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Contratación de personal investigador que haya superado el 85% de la puntuación máxima en la convocatoria Ramón y Caj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9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pt;height:75.55pt;mso-wrap-distance-left:9.05pt;mso-wrap-distance-right:9.05pt;mso-wrap-distance-top:0pt;mso-wrap-distance-bottom:0pt;margin-top:3.8pt;mso-position-vertical-relative:text;margin-left:146.5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SOLICITUD ACCIÓN 10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Contratación de personal investigador que haya superado el 85% de la puntuación máxima en la convocatoria Ramón y Caj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9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2:00Z</dcterms:created>
  <dc:creator>S.C.I.</dc:creator>
  <dc:description/>
  <cp:keywords/>
  <dc:language>en-US</dc:language>
  <cp:lastModifiedBy>SERVINV</cp:lastModifiedBy>
  <cp:lastPrinted>2020-01-22T12:43:00Z</cp:lastPrinted>
  <dcterms:modified xsi:type="dcterms:W3CDTF">2020-01-22T12:16:00Z</dcterms:modified>
  <cp:revision>6</cp:revision>
  <dc:subject/>
  <dc:title>IMPRESO NORMALIZADO A-1</dc:title>
</cp:coreProperties>
</file>