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EXO I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OLICITUD</w:t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es-ES_tradnl"/>
        </w:rPr>
      </w:pPr>
      <w:r>
        <w:rPr>
          <w:rFonts w:cs="Arial" w:ascii="Arial Narrow" w:hAnsi="Arial Narrow"/>
          <w:b/>
          <w:bCs/>
          <w:sz w:val="24"/>
          <w:szCs w:val="24"/>
          <w:lang w:val="es-ES_tradnl"/>
        </w:rPr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I. DATOS DEL SOLICITANTE</w:t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6"/>
        <w:gridCol w:w="137"/>
        <w:gridCol w:w="154"/>
        <w:gridCol w:w="1073"/>
        <w:gridCol w:w="42"/>
        <w:gridCol w:w="667"/>
        <w:gridCol w:w="150"/>
        <w:gridCol w:w="430"/>
        <w:gridCol w:w="283"/>
        <w:gridCol w:w="276"/>
        <w:gridCol w:w="290"/>
        <w:gridCol w:w="739"/>
        <w:gridCol w:w="254"/>
        <w:gridCol w:w="554"/>
        <w:gridCol w:w="1289"/>
        <w:gridCol w:w="2128"/>
      </w:tblGrid>
      <w:tr>
        <w:trPr>
          <w:trHeight w:val="42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ellidos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I.F.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micilio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P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idad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2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óvil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Modalidad solicitad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marcar 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SÓLO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na de las opciones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g">
                  <w:drawing>
                    <wp:inline distT="0" distB="0" distL="0" distR="0">
                      <wp:extent cx="163830" cy="224790"/>
                      <wp:effectExtent l="0" t="0" r="0" b="0"/>
                      <wp:docPr id="1" name="Lienz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224640"/>
                                <a:chOff x="0" y="0"/>
                                <a:chExt cx="163800" cy="224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6" style="position:absolute;margin-left:0pt;margin-top:0pt;width:12.9pt;height:17.7pt" coordorigin="0,0" coordsize="258,354">
                      <v:rect id="shape_0" stroked="f" o:allowincell="t" style="position:absolute;left:0;top:0;width:257;height:3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Estructura de Investigación    </w:t>
            </w:r>
            <w:r>
              <w:rPr>
                <w:rFonts w:cs="Arial" w:ascii="Arial Narrow" w:hAnsi="Arial Narrow"/>
                <w:sz w:val="16"/>
                <w:szCs w:val="16"/>
              </w:rPr>
              <w:t>(Grupo o Equip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16840</wp:posOffset>
                      </wp:positionV>
                      <wp:extent cx="216535" cy="24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9.2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ódigo Estructura: </w:t>
            </w:r>
          </w:p>
        </w:tc>
      </w:tr>
      <w:tr>
        <w:trPr>
          <w:trHeight w:val="512" w:hRule="atLeast"/>
        </w:trPr>
        <w:tc>
          <w:tcPr>
            <w:tcW w:w="2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g">
                  <w:drawing>
                    <wp:inline distT="0" distB="0" distL="0" distR="0">
                      <wp:extent cx="163830" cy="224790"/>
                      <wp:effectExtent l="0" t="0" r="0" b="0"/>
                      <wp:docPr id="3" name="Lienz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224640"/>
                                <a:chOff x="0" y="0"/>
                                <a:chExt cx="163800" cy="22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6" style="position:absolute;margin-left:0pt;margin-top:0pt;width:12.9pt;height:17.7pt" coordorigin="0,0" coordsize="258,354">
                      <v:rect id="shape_0" stroked="f" o:allowincell="t" style="position:absolute;left:0;top:0;width:257;height:3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Proyecto de Investig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5245</wp:posOffset>
                      </wp:positionV>
                      <wp:extent cx="216535" cy="243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4.3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del Proyecto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567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</w:rPr>
        <w:t>II. REQUISITOS ACADÉMICOS</w:t>
      </w:r>
    </w:p>
    <w:p>
      <w:pPr>
        <w:pStyle w:val="Normal"/>
        <w:tabs>
          <w:tab w:val="clear" w:pos="708"/>
          <w:tab w:val="left" w:pos="9072" w:leader="underscore"/>
        </w:tabs>
        <w:ind w:left="447"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1"/>
        <w:gridCol w:w="2339"/>
        <w:gridCol w:w="1911"/>
      </w:tblGrid>
      <w:tr>
        <w:trPr>
          <w:trHeight w:val="4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nominación de los estudios de Grado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ado (X) Indique Nota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g">
                  <w:drawing>
                    <wp:inline distT="0" distB="0" distL="0" distR="0">
                      <wp:extent cx="235585" cy="245745"/>
                      <wp:effectExtent l="0" t="0" r="0" b="0"/>
                      <wp:docPr id="5" name="Lienz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45880"/>
                                <a:chOff x="0" y="0"/>
                                <a:chExt cx="235440" cy="245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54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2088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6" style="position:absolute;margin-left:0pt;margin-top:0pt;width:18.55pt;height:19.35pt" coordorigin="0,0" coordsize="371,387">
                      <v:rect id="shape_0" stroked="f" o:allowincell="t" style="position:absolute;left:0;top:0;width:370;height:3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3;top:33;width:257;height:35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ando (X) Indique Nota Med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g">
                  <w:drawing>
                    <wp:inline distT="0" distB="0" distL="0" distR="0">
                      <wp:extent cx="235585" cy="245745"/>
                      <wp:effectExtent l="0" t="0" r="0" b="0"/>
                      <wp:docPr id="6" name="Lienz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45880"/>
                                <a:chOff x="0" y="0"/>
                                <a:chExt cx="235440" cy="245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54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20880"/>
                                  <a:ext cx="1638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6" style="position:absolute;margin-left:0pt;margin-top:0pt;width:18.55pt;height:19.35pt" coordorigin="0,0" coordsize="371,387">
                      <v:rect id="shape_0" stroked="f" o:allowincell="t" style="position:absolute;left:0;top:0;width:370;height:3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3;top:33;width:257;height:35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</w:tr>
      <w:tr>
        <w:trPr>
          <w:trHeight w:val="5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nominación de los estudios de Máster, en su caso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</w:rPr>
        <w:t>III. DECLARACIONES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134620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10.6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 Narrow" w:hAnsi="Arial Narrow"/>
          <w:b/>
        </w:rPr>
        <w:t>Declara haber disfrutado una Beca de Colaboración en Departamentos del Ministerio de Educación y Formación Profesional en el curso 2019/2020.</w:t>
      </w:r>
    </w:p>
    <w:p>
      <w:pPr>
        <w:pStyle w:val="Normal"/>
        <w:ind w:left="284" w:right="282" w:firstLine="424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En caso afirmativo indicar el período disfrutado</w:t>
      </w:r>
      <w:r>
        <w:rPr>
          <w:rFonts w:cs="Arial" w:ascii="Arial Narrow" w:hAnsi="Arial Narrow"/>
        </w:rPr>
        <w:t>_________________________________</w:t>
      </w:r>
    </w:p>
    <w:p>
      <w:pPr>
        <w:pStyle w:val="Normal"/>
        <w:ind w:right="282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235585" cy="294640"/>
                <wp:effectExtent l="0" t="0" r="0" b="0"/>
                <wp:wrapSquare wrapText="bothSides"/>
                <wp:docPr id="8" name="Lienz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94480"/>
                          <a:chOff x="0" y="0"/>
                          <a:chExt cx="235440" cy="29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5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6" style="position:absolute;margin-left:0.45pt;margin-top:0.15pt;width:18.55pt;height:23.2pt" coordorigin="9,3" coordsize="371,464">
                <v:rect id="shape_0" stroked="f" o:allowincell="f" style="position:absolute;left:9;top:3;width:370;height:463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87630</wp:posOffset>
                </wp:positionV>
                <wp:extent cx="216535" cy="243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6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82" w:firstLine="14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clara que cumple con los requisitos académicos establecidos en el apartado 2.2 de las bases de la convocatoria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right="140" w:hanging="0"/>
        <w:jc w:val="both"/>
        <w:rPr/>
      </w:pPr>
      <w:r>
        <w:rPr>
          <w:rFonts w:cs="Arial" w:ascii="Arial Narrow" w:hAnsi="Arial Narrow"/>
          <w:b/>
          <w:caps/>
        </w:rPr>
        <w:t>IV. Documentación que acompaÑA a la solicitud</w:t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left="447" w:right="140" w:hanging="0"/>
        <w:jc w:val="both"/>
        <w:rPr>
          <w:rFonts w:ascii="Arial Narrow" w:hAnsi="Arial Narrow" w:cs="Arial"/>
          <w:b/>
          <w:b/>
          <w:caps/>
          <w:color w:val="FF0000"/>
        </w:rPr>
      </w:pPr>
      <w:r>
        <w:rPr>
          <w:rFonts w:cs="Arial" w:ascii="Arial Narrow" w:hAnsi="Arial Narrow"/>
          <w:b/>
          <w:caps/>
          <w:color w:val="FF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  <w:gridCol w:w="502"/>
      </w:tblGrid>
      <w:tr>
        <w:trPr>
          <w:trHeight w:val="27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tocopia del DNI o equivalente para los ciudadanos de la Unión Europea, o del pasaporte y permiso de residencia del solicitante en caso natural de otros naturales de otros país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2" w:hanging="292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a Informativa del expediente o Fotocopia del certificado académico oficial de Grado en caso de haberlo finalizado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tocopia del título de Grado en caso de haberlo finalizado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sto Bueno del responsable del grupo, equipo de investigación y/o proyecto de investigación (Anexo IV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moria de Investigación (Anexo V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e favorable del investigador/a responsable del grupo, equipo de investigación y/o proyecto de investigación (Anexo V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567" w:hanging="0"/>
        <w:jc w:val="right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lang w:val="es-ES_tradnl"/>
        </w:rPr>
        <w:t>Fecha y firma solicitante,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04" w:top="1276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  <w:t>Vicerrectorado de Investigación.</w:t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right="-1" w:hanging="0"/>
      <w:jc w:val="both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-408940</wp:posOffset>
          </wp:positionV>
          <wp:extent cx="1598930" cy="1306830"/>
          <wp:effectExtent l="0" t="0" r="0" b="0"/>
          <wp:wrapSquare wrapText="bothSides"/>
          <wp:docPr id="10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142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9960</wp:posOffset>
              </wp:positionH>
              <wp:positionV relativeFrom="paragraph">
                <wp:posOffset>-374650</wp:posOffset>
              </wp:positionV>
              <wp:extent cx="1315085" cy="3225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2580"/>
                      </a:xfrm>
                      <a:prstGeom prst="rect"/>
                      <a:solidFill>
                        <a:srgbClr val="5381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538135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ACCIÓN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yle="position:absolute;rotation:-0;width:103.55pt;height:25.4pt;mso-wrap-distance-left:9.05pt;mso-wrap-distance-right:9.05pt;mso-wrap-distance-top:0pt;mso-wrap-distance-bottom:0pt;margin-top:-29.5pt;mso-position-vertical-relative:text;margin-left:3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538135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ACCIÓN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5020</wp:posOffset>
              </wp:positionH>
              <wp:positionV relativeFrom="paragraph">
                <wp:posOffset>48260</wp:posOffset>
              </wp:positionV>
              <wp:extent cx="4019550" cy="8356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SOLICITUD ACCIÓN 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AYUDAS DE INICIACIÓN A LA INVESTIGACIÓN DE LA UNIVERSIDAD DE JAÉ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n de Apoyo a la Investigación 2019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6.5pt;height:65.8pt;mso-wrap-distance-left:9.05pt;mso-wrap-distance-right:9.05pt;mso-wrap-distance-top:0pt;mso-wrap-distance-bottom:0pt;margin-top:3.8pt;mso-position-vertical-relative:text;margin-left:162.6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sz w:val="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SOLICITUD ACCIÓN 3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AYUDAS DE INICIACIÓN A LA INVESTIGACIÓN DE LA UNIVERSIDAD DE JAÉ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n de Apoyo a la Investigación 2019-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2:00Z</dcterms:created>
  <dc:creator>S.C.I.</dc:creator>
  <dc:description/>
  <cp:keywords/>
  <dc:language>en-US</dc:language>
  <cp:lastModifiedBy>UJA</cp:lastModifiedBy>
  <cp:lastPrinted>2019-06-28T11:22:00Z</cp:lastPrinted>
  <dcterms:modified xsi:type="dcterms:W3CDTF">2020-10-29T09:13:00Z</dcterms:modified>
  <cp:revision>6</cp:revision>
  <dc:subject/>
  <dc:title>IMPRESO NORMALIZADO A-1</dc:title>
</cp:coreProperties>
</file>