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OLICITUD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s-ES_tradnl"/>
        </w:rPr>
      </w:pPr>
      <w:r>
        <w:rPr>
          <w:rFonts w:cs="Arial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</w:r>
    </w:p>
    <w:p>
      <w:pPr>
        <w:pStyle w:val="Normal"/>
        <w:ind w:right="567" w:hanging="426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I. DATOS DEL PROYECTO/CONTRATO OTRI Y DE LA ESTRUCTURA DE INVESTIGACIÓN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2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del Proyecto / Contrato OTRI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de la Estructura de Investigació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/a Responsab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right="567" w:hanging="426"/>
        <w:jc w:val="both"/>
        <w:rPr/>
      </w:pPr>
      <w:r>
        <w:rPr>
          <w:rFonts w:cs="Arial Narrow" w:ascii="Arial Narrow" w:hAnsi="Arial Narrow"/>
          <w:b/>
          <w:lang w:val="es-ES_tradnl"/>
        </w:rPr>
        <w:t>II. DATOS DEL/LA SOLICITANTE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"/>
        <w:gridCol w:w="137"/>
        <w:gridCol w:w="154"/>
        <w:gridCol w:w="1073"/>
        <w:gridCol w:w="42"/>
        <w:gridCol w:w="396"/>
        <w:gridCol w:w="271"/>
        <w:gridCol w:w="150"/>
        <w:gridCol w:w="430"/>
        <w:gridCol w:w="283"/>
        <w:gridCol w:w="276"/>
        <w:gridCol w:w="290"/>
        <w:gridCol w:w="993"/>
        <w:gridCol w:w="554"/>
        <w:gridCol w:w="326"/>
        <w:gridCol w:w="963"/>
        <w:gridCol w:w="2128"/>
      </w:tblGrid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s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icilio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P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dad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óvil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ción Académica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echa de finalización de estudios </w:t>
            </w:r>
            <w:r>
              <w:rPr>
                <w:rFonts w:cs="Arial Narrow" w:ascii="Arial Narrow" w:hAnsi="Arial Narrow"/>
              </w:rPr>
              <w:t>(última convocatoria de examen)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irector/a de la Ayuda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right="567" w:hanging="426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</w:rPr>
        <w:t xml:space="preserve">III. ESTUDIOS DE POSGRADO </w:t>
      </w:r>
    </w:p>
    <w:p>
      <w:pPr>
        <w:pStyle w:val="Normal"/>
        <w:tabs>
          <w:tab w:val="clear" w:pos="708"/>
          <w:tab w:val="left" w:pos="9072" w:leader="underscore"/>
        </w:tabs>
        <w:ind w:left="447" w:right="567" w:hanging="447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26"/>
        <w:gridCol w:w="50"/>
        <w:gridCol w:w="1842"/>
        <w:gridCol w:w="1134"/>
        <w:gridCol w:w="3547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 los estudios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torad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9905" cy="248920"/>
                      <wp:effectExtent l="0" t="0" r="0" b="0"/>
                      <wp:docPr id="1" name="Lienz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60" cy="248760"/>
                                <a:chOff x="0" y="0"/>
                                <a:chExt cx="509760" cy="24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9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5" style="position:absolute;margin-left:0pt;margin-top:0pt;width:40.15pt;height:19.6pt" coordorigin="0,0" coordsize="803,392">
                      <v:rect id="shape_0" stroked="f" o:allowincell="t" style="position:absolute;left:0;top:0;width:802;height:3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780</wp:posOffset>
                      </wp:positionV>
                      <wp:extent cx="390525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21.35pt;mso-wrap-distance-left:9.05pt;mso-wrap-distance-right:9.05pt;mso-wrap-distance-top:0pt;mso-wrap-distance-bottom:0pt;margin-top:1.4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ást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280" cy="220345"/>
                      <wp:effectExtent l="0" t="0" r="0" b="0"/>
                      <wp:docPr id="3" name="Lienz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220320"/>
                                <a:chOff x="0" y="0"/>
                                <a:chExt cx="462240" cy="220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22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Lienzo 2" style="position:absolute;margin-left:0pt;margin-top:0pt;width:36.4pt;height:17.35pt" coordorigin="0,0" coordsize="728,347">
                      <v:rect id="shape_0" stroked="f" o:allowincell="t" style="position:absolute;left:0;top:0;width:727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</wp:posOffset>
                      </wp:positionV>
                      <wp:extent cx="390525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21.35pt;mso-wrap-distance-left:9.05pt;mso-wrap-distance-right:9.05pt;mso-wrap-distance-top:0pt;mso-wrap-distance-bottom:0pt;margin-top:0.4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de Estudios</w:t>
            </w:r>
            <w:r>
              <w:rPr>
                <w:rFonts w:cs="Arial Narrow" w:ascii="Arial Narrow" w:hAnsi="Arial Narrow"/>
                <w:b/>
                <w:vertAlign w:val="superscript"/>
              </w:rPr>
              <w:t>(1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highlight w:val="yellow"/>
          <w:lang w:val="es-ES_tradnl"/>
        </w:rPr>
      </w:pPr>
      <w:r>
        <w:rPr>
          <w:rFonts w:cs="Arial Narrow" w:ascii="Arial Narrow" w:hAnsi="Arial Narrow"/>
          <w:b/>
          <w:highlight w:val="yell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Indicar el periodo en el que se encuentran los estudios de posgrado: periodo de docencia/formación, periodo de investigación o tutela de académica.  </w:t>
      </w:r>
    </w:p>
    <w:p>
      <w:pPr>
        <w:pStyle w:val="Normal"/>
        <w:tabs>
          <w:tab w:val="clear" w:pos="708"/>
          <w:tab w:val="left" w:pos="9072" w:leader="underscore"/>
        </w:tabs>
        <w:ind w:right="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right="-14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DATOS DE BECAS, CONTRATOS U OTRAS AYUDAS DE INVESTIGACIÓN PREDOCTORAL DISFRUTADAS ANTERIORMENTE POR EL SOLICITANTE, EN SU CASO</w:t>
      </w:r>
    </w:p>
    <w:p>
      <w:pPr>
        <w:pStyle w:val="Normal"/>
        <w:ind w:right="-143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1"/>
        <w:gridCol w:w="141"/>
        <w:gridCol w:w="2077"/>
        <w:gridCol w:w="1183"/>
        <w:gridCol w:w="1841"/>
        <w:gridCol w:w="1705"/>
      </w:tblGrid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idad Convocante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a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Publicación de la Convocato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rio Ofic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disfrutado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567" w:hanging="0"/>
        <w:jc w:val="right"/>
        <w:rPr>
          <w:rFonts w:ascii="Arial Narrow" w:hAnsi="Arial Narrow" w:cs="Arial Narrow"/>
          <w:color w:val="FF0000"/>
          <w:lang w:val="es-ES_tradnl"/>
        </w:rPr>
      </w:pPr>
      <w:r>
        <w:rPr>
          <w:rFonts w:cs="Arial Narrow" w:ascii="Arial Narrow" w:hAnsi="Arial Narrow"/>
          <w:color w:val="FF0000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 Narrow"/>
          <w:color w:val="FF0000"/>
          <w:lang w:val="es-ES_tradnl"/>
        </w:rPr>
      </w:pPr>
      <w:r>
        <w:rPr>
          <w:rFonts w:cs="Arial Narrow" w:ascii="Arial Narrow" w:hAnsi="Arial Narrow"/>
          <w:color w:val="FF0000"/>
          <w:lang w:val="es-ES_tradnl"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426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V. Documentación DE CARÁCTER GENERAL</w:t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left="447" w:right="140" w:hanging="447"/>
        <w:jc w:val="both"/>
        <w:rPr>
          <w:rFonts w:ascii="Arial Narrow" w:hAnsi="Arial Narrow" w:cs="Arial Narrow"/>
          <w:b/>
          <w:b/>
          <w:caps/>
          <w:color w:val="FF0000"/>
        </w:rPr>
      </w:pPr>
      <w:r>
        <w:rPr>
          <w:rFonts w:cs="Arial Narrow" w:ascii="Arial Narrow" w:hAnsi="Arial Narrow"/>
          <w:b/>
          <w:caps/>
          <w:color w:val="FF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2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tocopia del Documento Nacional de Identidad o equivalente para los ciudadanos de la Unión Europea, o del pasaporte del solicitante en caso de naturales de otros país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tocopia del Título Universitario o resguardo de haberlo solicit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reditación de las titulaciones académicas que dan acceso al doctor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 que acredite estar matriculado en un programa de doctorado de la UJA, o en su defecto carta de pre-admisión al programa de doctor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ción jurada de haber o no haber disfrutado de otras ayudas, públicas o privadas, dirigidas a su formación predoctoral a los efectos de lo que se dispone en esta convocator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del Director/a la ayuda (Anexo V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to Bueno del Director o Directora del Departamento en que se vaya a incorporar el solicitante (Anexo VI)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el caso de haber disfrutado becas o contratos anteriores de carácter predoctoral, fotocopia de la convocatoria de las mismas y certificado que acredite el período disfrut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 su caso, fotocopia del certificado del grado de discapacida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426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VI. Documentación PARA SOLICITANTES EVALUADOS EN LA SEGUNDA FASE DE LA CONVOCATORIA fpu/2019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2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pia de la documentación presentada para la segunda fase de las ayudas FPU de la convocatoria de 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de evaluación final obteni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426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VII. Documentación PARA SOLICITANTES NO EVALUADOS EN LA SEGUNDA FASE DE LA CONVOCATORIA fpu/2019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2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pia de la solicitud presentada a la convocatoria de Ayudas 2019 para contratos predoctorales de Formación del Profesorado Universitario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oria de la Investigación que se pretende realizar durante el disfrute de la Ayuda (Anexo IV)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y firma del/la Solicitan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408940</wp:posOffset>
          </wp:positionV>
          <wp:extent cx="1598930" cy="1306830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835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SOLICITUD ACCIÓN 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Ayudas predoctorales para la formación del personal investig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Operativo de Apoyo a la Investigación 2021-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65.8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SOLICITUD ACCIÓN 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Ayudas predoctorales para la formación del personal investigad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Operativo de Apoyo a la Investigación 2021-20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S.C.I.</dc:creator>
  <dc:description/>
  <cp:keywords/>
  <dc:language>en-US</dc:language>
  <cp:lastModifiedBy>UJA</cp:lastModifiedBy>
  <cp:lastPrinted>2019-06-28T11:22:00Z</cp:lastPrinted>
  <dcterms:modified xsi:type="dcterms:W3CDTF">2021-06-28T07:28:00Z</dcterms:modified>
  <cp:revision>10</cp:revision>
  <dc:subject/>
  <dc:title>IMPRESO NORMALIZADO A-1</dc:title>
</cp:coreProperties>
</file>