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285115</wp:posOffset>
                </wp:positionV>
                <wp:extent cx="616712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0513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Plan Propio de Investigación y Transferencia del Conocimiento 2025:</w:t>
                            </w:r>
                          </w:p>
                          <w:p>
                            <w:pPr>
                              <w:pStyle w:val="Normal"/>
                              <w:shd w:fill="538135" w:val="clear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Compromiso adquirido de planes anteriores</w:t>
                            </w:r>
                          </w:p>
                          <w:p>
                            <w:pPr>
                              <w:pStyle w:val="Normal"/>
                              <w:shd w:fill="538135" w:val="clea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485.6pt;height:31.9pt;mso-wrap-distance-left:9.05pt;mso-wrap-distance-right:9.05pt;mso-wrap-distance-top:0pt;mso-wrap-distance-bottom:0pt;margin-top:-22.4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538135" w:val="clear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Plan Propio de Investigación y Transferencia del Conocimiento 2025:</w:t>
                      </w:r>
                    </w:p>
                    <w:p>
                      <w:pPr>
                        <w:pStyle w:val="Normal"/>
                        <w:shd w:fill="538135" w:val="clear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Compromiso adquirido de planes anteriores</w:t>
                      </w:r>
                    </w:p>
                    <w:p>
                      <w:pPr>
                        <w:pStyle w:val="Normal"/>
                        <w:shd w:fill="538135" w:val="clear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rFonts w:ascii="Calibri" w:hAnsi="Calibri" w:cs="Calibri"/>
          <w:b/>
          <w:b/>
          <w:smallCaps/>
          <w:lang w:val="en-US" w:eastAsia="en-US"/>
        </w:rPr>
      </w:pPr>
      <w:r>
        <w:rPr>
          <w:rFonts w:cs="Calibri" w:ascii="Calibri" w:hAnsi="Calibri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53340</wp:posOffset>
                </wp:positionV>
                <wp:extent cx="4281805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SOLICITUD DE AYUDA PARA ESTANCIAS BREVES DEL PERSONAL INVESTIGADOR EN FORMACIÓN PARA LA OBTENCIÓN DEL DOCTORADO CON MENCIÓN INTER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49.7pt;mso-wrap-distance-left:9.05pt;mso-wrap-distance-right:9.05pt;mso-wrap-distance-top:0pt;mso-wrap-distance-bottom:0pt;margin-top:4.2pt;mso-position-vertical-relative:text;margin-left: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SOLICITUD DE AYUDA PARA ESTANCIAS BREVES DEL PERSONAL INVESTIGADOR EN FORMACIÓN PARA LA OBTENCIÓN DEL DOCTORADO CON MENCIÓN INTER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-567" w:hanging="14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-567" w:right="5669" w:hanging="142"/>
        <w:jc w:val="center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Normal"/>
        <w:ind w:left="-567" w:right="5669" w:hanging="14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1"/>
        <w:gridCol w:w="1855"/>
        <w:gridCol w:w="989"/>
        <w:gridCol w:w="290"/>
        <w:gridCol w:w="2869"/>
        <w:gridCol w:w="2546"/>
        <w:gridCol w:w="36"/>
      </w:tblGrid>
      <w:tr>
        <w:trPr/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I.F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9"/>
                <w:tab w:val="left" w:pos="7325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69"/>
                <w:tab w:val="left" w:pos="7325" w:leader="underscore"/>
              </w:tabs>
              <w:spacing w:lineRule="auto" w:line="36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</w:rPr>
              <w:t>INFORME</w:t>
            </w:r>
            <w:r>
              <w:rPr>
                <w:rFonts w:cs="Calibri" w:ascii="Calibri" w:hAnsi="Calibri"/>
                <w:b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669"/>
                <w:tab w:val="left" w:pos="7325" w:leader="underscor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Esta Dirección ha sido informada por el Director del Programa de Formación de Investigadores, de la oportunidad de realización de una estancia de investigación del PIF D./D.ª _______________________________________________, durante el periodo comprendido entre las fechas ____/____/____ y ____/____/____, y autoriza a la realización de la misma en el supuesto de que le sea concedida la ayud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69"/>
                <w:tab w:val="left" w:pos="517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Jaén a, ____ de __________________ de 202___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69"/>
                <w:tab w:val="left" w:pos="5317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Fdo.: _______________________________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2:00Z</dcterms:created>
  <dc:creator>S.C.I.</dc:creator>
  <dc:description/>
  <cp:keywords/>
  <dc:language>en-US</dc:language>
  <cp:lastModifiedBy>UJA</cp:lastModifiedBy>
  <cp:lastPrinted>2014-02-18T10:46:00Z</cp:lastPrinted>
  <dcterms:modified xsi:type="dcterms:W3CDTF">2025-07-16T09:48:00Z</dcterms:modified>
  <cp:revision>6</cp:revision>
  <dc:subject/>
  <dc:title>IMPRESO NORMALIZADO A-1</dc:title>
</cp:coreProperties>
</file>