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hd w:fill="538135" w:val="clear"/>
        <w:jc w:val="right"/>
        <w:rPr>
          <w:rFonts w:ascii="Calibri" w:hAnsi="Calibri" w:cs="Calibri"/>
          <w:b/>
          <w:b/>
          <w:color w:val="FFFFFF"/>
          <w:sz w:val="36"/>
        </w:rPr>
      </w:pPr>
      <w:r>
        <w:rPr>
          <w:rFonts w:cs="Calibri" w:ascii="Calibri" w:hAnsi="Calibri"/>
          <w:b/>
          <w:color w:val="FFFFFF"/>
          <w:sz w:val="36"/>
        </w:rPr>
        <w:t>ANEXO II - Presupuesto</w:t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338"/>
      </w:tblGrid>
      <w:tr>
        <w:trPr/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escripció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Importe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Equipamiento Inventariable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aterial y equipos informáticos singulares para el desarrollo de las actividades científicas propuestas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aterial fungible (p. ej., kits de análisis bioquímico, impresión de pósteres, pequeño material de laboratorio, pequeño material informático, etc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Contratación de personal laboral temporal con cargo a créditos de investigación (retribuciones y seguridad social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lojamiento, manutención y viajes para estancias de investigación del PDI UJA en otros centr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Viajes y dietas (p. ej., desplazamientos para trabajos de campo, reuniones de trabajo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lojamiento, manutención y viajes para estancias de investigadores de otros centros a la U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Gastos de publicación (libros, monografías, revistas, open access, etc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aterial bibliográfico específico para el desarrollo de los objetivos de investigació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Gastos de traducciones, acreditados documentalmente mediante facturas de empresas o profesional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Gastos directamente relacionados con la organización de congresos y reuniones científic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Gastos por participación en congresos o reuniones científicas (inscripción y gastos de viaje y alojamiento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Gastos de Mantenimiento, calibración y reparación de equipos de la Universidad de Jaé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Gastos corrientes de contratación de servicios externos (p. ej., servicios de encuestas, obtención de datos de mercado, etc.), acreditados mediante facturas de empresas o profesionales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Gastos en los Servicios Centrales de Apoyo a la Investigación de la Universidad de Jaé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tros gastos que puedan justificar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TOT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Se adjuntará un presupuesto del material solicitado.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04" w:top="1276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DIN Alternate Light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  <w:t>Vicerrectorado de Investigación.</w:t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65020</wp:posOffset>
              </wp:positionH>
              <wp:positionV relativeFrom="paragraph">
                <wp:posOffset>48260</wp:posOffset>
              </wp:positionV>
              <wp:extent cx="4120515" cy="9880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caps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 xml:space="preserve">SOLICITUD DE AYUDA </w:t>
                          </w: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>de estructuras 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caps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>investigación de la UJA pa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 xml:space="preserve">el incremento de su competitivida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de Apoyo a la Investigación 2017-2019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3.1. Objetivo 1: Apoyo a los Grupos y Equipos de Investig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45pt;height:77.8pt;mso-wrap-distance-left:9.05pt;mso-wrap-distance-right:9.05pt;mso-wrap-distance-top:0pt;mso-wrap-distance-bottom:0pt;margin-top:3.8pt;mso-position-vertical-relative:text;margin-left:162.6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caps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 xml:space="preserve">SOLICITUD DE AYUDA </w:t>
                    </w: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>de estructuras d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caps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>investigación de la UJA par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 xml:space="preserve">el incremento de su competitividad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de Apoyo a la Investigación 2017-2019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3.1. Objetivo 1: Apoyo a los Grupos y Equipos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3500</wp:posOffset>
              </wp:positionH>
              <wp:positionV relativeFrom="paragraph">
                <wp:posOffset>-257175</wp:posOffset>
              </wp:positionV>
              <wp:extent cx="1835785" cy="13652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36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IN Alternate Light;Kartika" w:hAnsi="DIN Alternate Light;Kartika" w:cs="DIN Alternate Light;Kartika"/>
                              <w:sz w:val="22"/>
                            </w:rPr>
                          </w:pPr>
                          <w:r>
                            <w:rPr>
                              <w:rFonts w:cs="DIN Alternate Light;Kartika" w:ascii="DIN Alternate Light;Kartika" w:hAnsi="DIN Alternate Light;Kartika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7535" cy="1024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1024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DIN Alternate Light;Kartika" w:cs="DIN Alternate Light;Kartika" w:ascii="DIN Alternate Light;Kartika" w:hAnsi="DIN Alternate Light;Kartika"/>
                              <w:sz w:val="22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DIN Alternate Light;Kartika" w:ascii="DIN Alternate Light;Kartika" w:hAnsi="DIN Alternate Light;Kartika"/>
                              <w:sz w:val="16"/>
                              <w:szCs w:val="13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DIN Alternate Light;Kartika" w:hAnsi="DIN Alternate Light;Kartika" w:cs="DIN Alternate Light;Kartika"/>
                              <w:sz w:val="22"/>
                            </w:rPr>
                          </w:pPr>
                          <w:r>
                            <w:rPr>
                              <w:rFonts w:cs="DIN Alternate Light;Kartika" w:ascii="DIN Alternate Light;Kartika" w:hAnsi="DIN Alternate Light;Kartika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07.5pt;mso-wrap-distance-left:9.05pt;mso-wrap-distance-right:9.05pt;mso-wrap-distance-top:0pt;mso-wrap-distance-bottom:0pt;margin-top:-20.25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IN Alternate Light;Kartika" w:hAnsi="DIN Alternate Light;Kartika" w:cs="DIN Alternate Light;Kartika"/>
                        <w:sz w:val="22"/>
                      </w:rPr>
                    </w:pPr>
                    <w:r>
                      <w:rPr>
                        <w:rFonts w:cs="DIN Alternate Light;Kartika" w:ascii="DIN Alternate Light;Kartika" w:hAnsi="DIN Alternate Light;Kartika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1867535" cy="1024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1024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DIN Alternate Light;Kartika" w:cs="DIN Alternate Light;Kartika" w:ascii="DIN Alternate Light;Kartika" w:hAnsi="DIN Alternate Light;Kartika"/>
                        <w:sz w:val="22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DIN Alternate Light;Kartika" w:ascii="DIN Alternate Light;Kartika" w:hAnsi="DIN Alternate Light;Kartika"/>
                        <w:sz w:val="16"/>
                        <w:szCs w:val="13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DIN Alternate Light;Kartika" w:hAnsi="DIN Alternate Light;Kartika" w:cs="DIN Alternate Light;Kartika"/>
                        <w:sz w:val="22"/>
                      </w:rPr>
                    </w:pPr>
                    <w:r>
                      <w:rPr>
                        <w:rFonts w:cs="DIN Alternate Light;Kartika" w:ascii="DIN Alternate Light;Kartika" w:hAnsi="DIN Alternate Light;Kartik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right="-1" w:hanging="0"/>
      <w:jc w:val="both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5020</wp:posOffset>
              </wp:positionH>
              <wp:positionV relativeFrom="paragraph">
                <wp:posOffset>48260</wp:posOffset>
              </wp:positionV>
              <wp:extent cx="4019550" cy="10693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 xml:space="preserve">SOLICITUD DE AYUDA </w:t>
                          </w: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 xml:space="preserve">de estructuras de Investigación de la UJA par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 xml:space="preserve">el incremento de su competitivida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de Apoyo a la Investigación 2017-2019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3.1. Objetivo 1: Apoyo a los Grupos y Equipos de Investig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6.5pt;height:84.2pt;mso-wrap-distance-left:9.05pt;mso-wrap-distance-right:9.05pt;mso-wrap-distance-top:0pt;mso-wrap-distance-bottom:0pt;margin-top:3.8pt;mso-position-vertical-relative:text;margin-left:162.6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 xml:space="preserve">SOLICITUD DE AYUDA </w:t>
                    </w: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 xml:space="preserve">de estructuras de Investigación de la UJA para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 xml:space="preserve">el incremento de su competitividad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de Apoyo a la Investigación 2017-2019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3.1. Objetivo 1: Apoyo a los Grupos y Equipos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-257175</wp:posOffset>
              </wp:positionV>
              <wp:extent cx="1835785" cy="1365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36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IN Alternate Light;Kartika" w:hAnsi="DIN Alternate Light;Kartika" w:cs="DIN Alternate Light;Kartika"/>
                              <w:sz w:val="22"/>
                            </w:rPr>
                          </w:pPr>
                          <w:r>
                            <w:rPr>
                              <w:rFonts w:cs="DIN Alternate Light;Kartika" w:ascii="DIN Alternate Light;Kartika" w:hAnsi="DIN Alternate Light;Kartika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7535" cy="1024890"/>
                                <wp:effectExtent l="0" t="0" r="0" b="0"/>
                                <wp:docPr id="9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16342" r="-3" b="145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1024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DIN Alternate Light;Kartika" w:cs="DIN Alternate Light;Kartika" w:ascii="DIN Alternate Light;Kartika" w:hAnsi="DIN Alternate Light;Kartika"/>
                              <w:sz w:val="22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DIN Alternate Light;Kartika" w:ascii="DIN Alternate Light;Kartika" w:hAnsi="DIN Alternate Light;Kartika"/>
                              <w:sz w:val="16"/>
                              <w:szCs w:val="13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DIN Alternate Light;Kartika" w:hAnsi="DIN Alternate Light;Kartika" w:cs="DIN Alternate Light;Kartika"/>
                              <w:sz w:val="22"/>
                            </w:rPr>
                          </w:pPr>
                          <w:r>
                            <w:rPr>
                              <w:rFonts w:cs="DIN Alternate Light;Kartika" w:ascii="DIN Alternate Light;Kartika" w:hAnsi="DIN Alternate Light;Kartika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07.5pt;mso-wrap-distance-left:9.05pt;mso-wrap-distance-right:9.05pt;mso-wrap-distance-top:0pt;mso-wrap-distance-bottom:0pt;margin-top:-20.25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IN Alternate Light;Kartika" w:hAnsi="DIN Alternate Light;Kartika" w:cs="DIN Alternate Light;Kartika"/>
                        <w:sz w:val="22"/>
                      </w:rPr>
                    </w:pPr>
                    <w:r>
                      <w:rPr>
                        <w:rFonts w:cs="DIN Alternate Light;Kartika" w:ascii="DIN Alternate Light;Kartika" w:hAnsi="DIN Alternate Light;Kartika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1867535" cy="1024890"/>
                          <wp:effectExtent l="0" t="0" r="0" b="0"/>
                          <wp:docPr id="10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16342" r="-3" b="145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1024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DIN Alternate Light;Kartika" w:cs="DIN Alternate Light;Kartika" w:ascii="DIN Alternate Light;Kartika" w:hAnsi="DIN Alternate Light;Kartika"/>
                        <w:sz w:val="22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DIN Alternate Light;Kartika" w:ascii="DIN Alternate Light;Kartika" w:hAnsi="DIN Alternate Light;Kartika"/>
                        <w:sz w:val="16"/>
                        <w:szCs w:val="13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DIN Alternate Light;Kartika" w:hAnsi="DIN Alternate Light;Kartika" w:cs="DIN Alternate Light;Kartika"/>
                        <w:sz w:val="22"/>
                      </w:rPr>
                    </w:pPr>
                    <w:r>
                      <w:rPr>
                        <w:rFonts w:cs="DIN Alternate Light;Kartika" w:ascii="DIN Alternate Light;Kartika" w:hAnsi="DIN Alternate Light;Kartik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9:00Z</dcterms:created>
  <dc:creator>S.C.I.</dc:creator>
  <dc:description/>
  <cp:keywords/>
  <dc:language>en-US</dc:language>
  <cp:lastModifiedBy>UJA</cp:lastModifiedBy>
  <cp:lastPrinted>2017-02-03T12:50:00Z</cp:lastPrinted>
  <dcterms:modified xsi:type="dcterms:W3CDTF">2017-02-03T12:19:00Z</dcterms:modified>
  <cp:revision>2</cp:revision>
  <dc:subject/>
  <dc:title>IMPRESO NORMALIZADO A-1</dc:title>
</cp:coreProperties>
</file>