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hd w:fill="538135" w:val="clear"/>
        <w:jc w:val="right"/>
        <w:rPr>
          <w:rFonts w:ascii="Calibri" w:hAnsi="Calibri" w:cs="Calibri"/>
          <w:b/>
          <w:b/>
          <w:color w:val="FFFFFF"/>
          <w:sz w:val="36"/>
        </w:rPr>
      </w:pPr>
      <w:r>
        <w:rPr>
          <w:rFonts w:cs="Calibri" w:ascii="Calibri" w:hAnsi="Calibri"/>
          <w:b/>
          <w:color w:val="FFFFFF"/>
          <w:sz w:val="36"/>
        </w:rPr>
        <w:t>ANEXO I - Plan de Actuación</w:t>
      </w:r>
    </w:p>
    <w:p>
      <w:pPr>
        <w:pStyle w:val="Normal"/>
        <w:rPr>
          <w:rFonts w:ascii="Calibri" w:hAnsi="Calibri" w:cs="Calibri"/>
          <w:b/>
          <w:b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color w:val="FFFFFF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Incluya una descripción de la/las líneas de investigación que se están llevando a cabo o se quieren desarrollar y las actividades específicas de investigación que se proponen realizar (máximo 500 palabras en Arial 11)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04" w:top="1276" w:footer="510" w:bottom="5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DIN Alternate Light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  <w:t>Vicerrectorado de Investigación.</w:t>
    </w:r>
  </w:p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  <w:p>
    <w:pPr>
      <w:pStyle w:val="Footer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142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  <w:lang w:val="en-US" w:eastAsia="en-US"/>
      </w:rPr>
    </w:pPr>
    <w:r>
      <w:rPr>
        <w:rFonts w:cs="Calibri" w:ascii="Calibri" w:hAnsi="Calibri"/>
        <w:b/>
        <w:smallCap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65020</wp:posOffset>
              </wp:positionH>
              <wp:positionV relativeFrom="paragraph">
                <wp:posOffset>48260</wp:posOffset>
              </wp:positionV>
              <wp:extent cx="4120515" cy="9880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0515" cy="988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caps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</w:rPr>
                            <w:t xml:space="preserve">SOLICITUD DE AYUDA </w:t>
                          </w:r>
                          <w:r>
                            <w:rPr>
                              <w:rFonts w:cs="Arial Black" w:ascii="Arial Black" w:hAnsi="Arial Black"/>
                              <w:caps/>
                              <w:sz w:val="18"/>
                            </w:rPr>
                            <w:t>de estructuras d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caps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aps/>
                              <w:sz w:val="18"/>
                            </w:rPr>
                            <w:t>investigación de la UJA pa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aps/>
                              <w:sz w:val="18"/>
                            </w:rPr>
                            <w:t xml:space="preserve">el incremento de su competitividad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an de Apoyo a la Investigación 2017-2019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3.1. Objetivo 1: Apoyo a los Grupos y Equipos de Investig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4.45pt;height:77.8pt;mso-wrap-distance-left:9.05pt;mso-wrap-distance-right:9.05pt;mso-wrap-distance-top:0pt;mso-wrap-distance-bottom:0pt;margin-top:3.8pt;mso-position-vertical-relative:text;margin-left:162.6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6"/>
                      </w:rPr>
                    </w:pPr>
                    <w:r>
                      <w:rPr>
                        <w:rFonts w:cs="Arial Black" w:ascii="Arial Black" w:hAnsi="Arial Black"/>
                        <w:sz w:val="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caps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</w:rPr>
                      <w:t xml:space="preserve">SOLICITUD DE AYUDA </w:t>
                    </w:r>
                    <w:r>
                      <w:rPr>
                        <w:rFonts w:cs="Arial Black" w:ascii="Arial Black" w:hAnsi="Arial Black"/>
                        <w:caps/>
                        <w:sz w:val="18"/>
                      </w:rPr>
                      <w:t>de estructuras de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caps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caps/>
                        <w:sz w:val="18"/>
                      </w:rPr>
                      <w:t>investigación de la UJA par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caps/>
                        <w:sz w:val="18"/>
                      </w:rPr>
                      <w:t xml:space="preserve">el incremento de su competitividad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an de Apoyo a la Investigación 2017-2019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3.1. Objetivo 1: Apoyo a los Grupos y Equipos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3500</wp:posOffset>
              </wp:positionH>
              <wp:positionV relativeFrom="paragraph">
                <wp:posOffset>-257175</wp:posOffset>
              </wp:positionV>
              <wp:extent cx="1835785" cy="13652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36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DIN Alternate Light;Kartika" w:hAnsi="DIN Alternate Light;Kartika" w:cs="DIN Alternate Light;Kartika"/>
                              <w:sz w:val="22"/>
                            </w:rPr>
                          </w:pPr>
                          <w:r>
                            <w:rPr>
                              <w:rFonts w:cs="DIN Alternate Light;Kartika" w:ascii="DIN Alternate Light;Kartika" w:hAnsi="DIN Alternate Light;Kartika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67535" cy="10248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7535" cy="1024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DIN Alternate Light;Kartika" w:cs="DIN Alternate Light;Kartika" w:ascii="DIN Alternate Light;Kartika" w:hAnsi="DIN Alternate Light;Kartika"/>
                              <w:sz w:val="22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Fonts w:cs="DIN Alternate Light;Kartika" w:ascii="DIN Alternate Light;Kartika" w:hAnsi="DIN Alternate Light;Kartika"/>
                              <w:sz w:val="16"/>
                              <w:szCs w:val="13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DIN Alternate Light;Kartika" w:hAnsi="DIN Alternate Light;Kartika" w:cs="DIN Alternate Light;Kartika"/>
                              <w:sz w:val="22"/>
                            </w:rPr>
                          </w:pPr>
                          <w:r>
                            <w:rPr>
                              <w:rFonts w:cs="DIN Alternate Light;Kartika" w:ascii="DIN Alternate Light;Kartika" w:hAnsi="DIN Alternate Light;Kartika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07.5pt;mso-wrap-distance-left:9.05pt;mso-wrap-distance-right:9.05pt;mso-wrap-distance-top:0pt;mso-wrap-distance-bottom:0pt;margin-top:-20.25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DIN Alternate Light;Kartika" w:hAnsi="DIN Alternate Light;Kartika" w:cs="DIN Alternate Light;Kartika"/>
                        <w:sz w:val="22"/>
                      </w:rPr>
                    </w:pPr>
                    <w:r>
                      <w:rPr>
                        <w:rFonts w:cs="DIN Alternate Light;Kartika" w:ascii="DIN Alternate Light;Kartika" w:hAnsi="DIN Alternate Light;Kartika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1867535" cy="1024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7535" cy="1024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DIN Alternate Light;Kartika" w:cs="DIN Alternate Light;Kartika" w:ascii="DIN Alternate Light;Kartika" w:hAnsi="DIN Alternate Light;Kartika"/>
                        <w:sz w:val="22"/>
                        <w:lang w:val="en-US" w:eastAsia="en-US"/>
                      </w:rPr>
                      <w:t xml:space="preserve">      </w:t>
                    </w:r>
                    <w:r>
                      <w:rPr>
                        <w:rFonts w:cs="DIN Alternate Light;Kartika" w:ascii="DIN Alternate Light;Kartika" w:hAnsi="DIN Alternate Light;Kartika"/>
                        <w:sz w:val="16"/>
                        <w:szCs w:val="13"/>
                      </w:rPr>
                      <w:t>Vicerrectorado de Investigación</w:t>
                    </w:r>
                  </w:p>
                  <w:p>
                    <w:pPr>
                      <w:pStyle w:val="Normal"/>
                      <w:rPr>
                        <w:rFonts w:ascii="DIN Alternate Light;Kartika" w:hAnsi="DIN Alternate Light;Kartika" w:cs="DIN Alternate Light;Kartika"/>
                        <w:sz w:val="22"/>
                      </w:rPr>
                    </w:pPr>
                    <w:r>
                      <w:rPr>
                        <w:rFonts w:cs="DIN Alternate Light;Kartika" w:ascii="DIN Alternate Light;Kartika" w:hAnsi="DIN Alternate Light;Kartika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59960</wp:posOffset>
              </wp:positionH>
              <wp:positionV relativeFrom="paragraph">
                <wp:posOffset>-374650</wp:posOffset>
              </wp:positionV>
              <wp:extent cx="1315085" cy="3225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322580"/>
                      </a:xfrm>
                      <a:prstGeom prst="rect"/>
                      <a:solidFill>
                        <a:srgbClr val="5381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538135" w:val="clear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</w:rPr>
                            <w:t>ACCIÓN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38135" style="position:absolute;rotation:-0;width:103.55pt;height:25.4pt;mso-wrap-distance-left:9.05pt;mso-wrap-distance-right:9.05pt;mso-wrap-distance-top:0pt;mso-wrap-distance-bottom:0pt;margin-top:-29.5pt;mso-position-vertical-relative:text;margin-left:3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538135" w:val="clear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</w:rPr>
                      <w:t>ACCIÓN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right="5669" w:hanging="142"/>
      <w:jc w:val="center"/>
      <w:rPr>
        <w:rFonts w:ascii="Calibri" w:hAnsi="Calibri" w:cs="Calibri"/>
        <w:b/>
        <w:b/>
        <w:i/>
        <w:i/>
        <w:smallCaps/>
        <w:sz w:val="16"/>
        <w:szCs w:val="16"/>
      </w:rPr>
    </w:pPr>
    <w:r>
      <w:rPr>
        <w:rFonts w:cs="Calibri" w:ascii="Calibri" w:hAnsi="Calibri"/>
        <w:b/>
        <w:i/>
        <w:smallCaps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right="-1" w:hanging="0"/>
      <w:jc w:val="both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142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  <w:lang w:val="en-US" w:eastAsia="en-US"/>
      </w:rPr>
    </w:pPr>
    <w:r>
      <w:rPr>
        <w:rFonts w:cs="Calibri" w:ascii="Calibri" w:hAnsi="Calibri"/>
        <w:b/>
        <w:smallCap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59960</wp:posOffset>
              </wp:positionH>
              <wp:positionV relativeFrom="paragraph">
                <wp:posOffset>-374650</wp:posOffset>
              </wp:positionV>
              <wp:extent cx="1315085" cy="3225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322580"/>
                      </a:xfrm>
                      <a:prstGeom prst="rect"/>
                      <a:solidFill>
                        <a:srgbClr val="5381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538135" w:val="clear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</w:rPr>
                            <w:t>ACCIÓN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38135" style="position:absolute;rotation:-0;width:103.55pt;height:25.4pt;mso-wrap-distance-left:9.05pt;mso-wrap-distance-right:9.05pt;mso-wrap-distance-top:0pt;mso-wrap-distance-bottom:0pt;margin-top:-29.5pt;mso-position-vertical-relative:text;margin-left:3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538135" w:val="clear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</w:rPr>
                      <w:t>ACCIÓN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5020</wp:posOffset>
              </wp:positionH>
              <wp:positionV relativeFrom="paragraph">
                <wp:posOffset>48260</wp:posOffset>
              </wp:positionV>
              <wp:extent cx="4019550" cy="10693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</w:rPr>
                            <w:t xml:space="preserve">SOLICITUD DE AYUDA </w:t>
                          </w:r>
                          <w:r>
                            <w:rPr>
                              <w:rFonts w:cs="Arial Black" w:ascii="Arial Black" w:hAnsi="Arial Black"/>
                              <w:caps/>
                              <w:sz w:val="18"/>
                            </w:rPr>
                            <w:t xml:space="preserve">de estructuras de Investigación de la UJA para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aps/>
                              <w:sz w:val="18"/>
                            </w:rPr>
                            <w:t xml:space="preserve">el incremento de su competitividad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an de Apoyo a la Investigación 2017-2019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3.1. Objetivo 1: Apoyo a los Grupos y Equipos de Investig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6.5pt;height:84.2pt;mso-wrap-distance-left:9.05pt;mso-wrap-distance-right:9.05pt;mso-wrap-distance-top:0pt;mso-wrap-distance-bottom:0pt;margin-top:3.8pt;mso-position-vertical-relative:text;margin-left:162.6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6"/>
                      </w:rPr>
                    </w:pPr>
                    <w:r>
                      <w:rPr>
                        <w:rFonts w:cs="Arial Black" w:ascii="Arial Black" w:hAnsi="Arial Black"/>
                        <w:sz w:val="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18"/>
                      </w:rPr>
                      <w:t xml:space="preserve">SOLICITUD DE AYUDA </w:t>
                    </w:r>
                    <w:r>
                      <w:rPr>
                        <w:rFonts w:cs="Arial Black" w:ascii="Arial Black" w:hAnsi="Arial Black"/>
                        <w:caps/>
                        <w:sz w:val="18"/>
                      </w:rPr>
                      <w:t xml:space="preserve">de estructuras de Investigación de la UJA para 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caps/>
                        <w:sz w:val="18"/>
                      </w:rPr>
                      <w:t xml:space="preserve">el incremento de su competitividad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an de Apoyo a la Investigación 2017-2019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3.1. Objetivo 1: Apoyo a los Grupos y Equipos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-257175</wp:posOffset>
              </wp:positionV>
              <wp:extent cx="1835785" cy="1365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36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DIN Alternate Light;Kartika" w:hAnsi="DIN Alternate Light;Kartika" w:cs="DIN Alternate Light;Kartika"/>
                              <w:sz w:val="22"/>
                            </w:rPr>
                          </w:pPr>
                          <w:r>
                            <w:rPr>
                              <w:rFonts w:cs="DIN Alternate Light;Kartika" w:ascii="DIN Alternate Light;Kartika" w:hAnsi="DIN Alternate Light;Kartika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67535" cy="1024890"/>
                                <wp:effectExtent l="0" t="0" r="0" b="0"/>
                                <wp:docPr id="9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16342" r="-3" b="145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7535" cy="1024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DIN Alternate Light;Kartika" w:cs="DIN Alternate Light;Kartika" w:ascii="DIN Alternate Light;Kartika" w:hAnsi="DIN Alternate Light;Kartika"/>
                              <w:sz w:val="22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Fonts w:cs="DIN Alternate Light;Kartika" w:ascii="DIN Alternate Light;Kartika" w:hAnsi="DIN Alternate Light;Kartika"/>
                              <w:sz w:val="16"/>
                              <w:szCs w:val="13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DIN Alternate Light;Kartika" w:hAnsi="DIN Alternate Light;Kartika" w:cs="DIN Alternate Light;Kartika"/>
                              <w:sz w:val="22"/>
                            </w:rPr>
                          </w:pPr>
                          <w:r>
                            <w:rPr>
                              <w:rFonts w:cs="DIN Alternate Light;Kartika" w:ascii="DIN Alternate Light;Kartika" w:hAnsi="DIN Alternate Light;Kartika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07.5pt;mso-wrap-distance-left:9.05pt;mso-wrap-distance-right:9.05pt;mso-wrap-distance-top:0pt;mso-wrap-distance-bottom:0pt;margin-top:-20.25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DIN Alternate Light;Kartika" w:hAnsi="DIN Alternate Light;Kartika" w:cs="DIN Alternate Light;Kartika"/>
                        <w:sz w:val="22"/>
                      </w:rPr>
                    </w:pPr>
                    <w:r>
                      <w:rPr>
                        <w:rFonts w:cs="DIN Alternate Light;Kartika" w:ascii="DIN Alternate Light;Kartika" w:hAnsi="DIN Alternate Light;Kartika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1867535" cy="1024890"/>
                          <wp:effectExtent l="0" t="0" r="0" b="0"/>
                          <wp:docPr id="10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16342" r="-3" b="145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7535" cy="1024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DIN Alternate Light;Kartika" w:cs="DIN Alternate Light;Kartika" w:ascii="DIN Alternate Light;Kartika" w:hAnsi="DIN Alternate Light;Kartika"/>
                        <w:sz w:val="22"/>
                        <w:lang w:val="en-US" w:eastAsia="en-US"/>
                      </w:rPr>
                      <w:t xml:space="preserve">      </w:t>
                    </w:r>
                    <w:r>
                      <w:rPr>
                        <w:rFonts w:cs="DIN Alternate Light;Kartika" w:ascii="DIN Alternate Light;Kartika" w:hAnsi="DIN Alternate Light;Kartika"/>
                        <w:sz w:val="16"/>
                        <w:szCs w:val="13"/>
                      </w:rPr>
                      <w:t>Vicerrectorado de Investigación</w:t>
                    </w:r>
                  </w:p>
                  <w:p>
                    <w:pPr>
                      <w:pStyle w:val="Normal"/>
                      <w:rPr>
                        <w:rFonts w:ascii="DIN Alternate Light;Kartika" w:hAnsi="DIN Alternate Light;Kartika" w:cs="DIN Alternate Light;Kartika"/>
                        <w:sz w:val="22"/>
                      </w:rPr>
                    </w:pPr>
                    <w:r>
                      <w:rPr>
                        <w:rFonts w:cs="DIN Alternate Light;Kartika" w:ascii="DIN Alternate Light;Kartika" w:hAnsi="DIN Alternate Light;Kartika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right="5669" w:hanging="142"/>
      <w:jc w:val="center"/>
      <w:rPr>
        <w:rFonts w:ascii="Calibri" w:hAnsi="Calibri" w:cs="Calibri"/>
        <w:b/>
        <w:b/>
        <w:i/>
        <w:i/>
        <w:smallCaps/>
        <w:sz w:val="16"/>
        <w:szCs w:val="16"/>
      </w:rPr>
    </w:pPr>
    <w:r>
      <w:rPr>
        <w:rFonts w:cs="Calibri" w:ascii="Calibri" w:hAnsi="Calibri"/>
        <w:b/>
        <w:i/>
        <w:smallCaps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6:00Z</dcterms:created>
  <dc:creator>S.C.I.</dc:creator>
  <dc:description/>
  <cp:keywords/>
  <dc:language>en-US</dc:language>
  <cp:lastModifiedBy>UJA</cp:lastModifiedBy>
  <cp:lastPrinted>2017-02-03T12:50:00Z</cp:lastPrinted>
  <dcterms:modified xsi:type="dcterms:W3CDTF">2017-02-03T12:16:00Z</dcterms:modified>
  <cp:revision>2</cp:revision>
  <dc:subject/>
  <dc:title>IMPRESO NORMALIZADO A-1</dc:title>
</cp:coreProperties>
</file>