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hd w:fill="538135" w:val="clear"/>
        <w:rPr/>
      </w:pPr>
      <w:r>
        <w:rPr>
          <w:rFonts w:cs="Calibri" w:ascii="Calibri" w:hAnsi="Calibri"/>
          <w:b/>
          <w:color w:val="FFFFFF"/>
          <w:sz w:val="32"/>
        </w:rPr>
        <w:t>ANEXO I - Plan de Actuación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cluya una descripción de la/las líneas de investigación que se están llevando a cabo o se quieren desarrollar y las actividades específicas de investigación que se proponen realizar (máximo 500 palabras en Arial 11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1069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POYO A LAS ESTRUCTURAS DE INVESTIGACIÓN DE LA UJA PARA INCREMENTAR SU COMPETITIVIDAD ATENDIENDO A SUS SINGULAR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9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84.2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1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POYO A LAS ESTRUCTURAS DE INVESTIGACIÓN DE LA UJA PARA INCREMENTAR SU COMPETITIVIDAD ATENDIENDO A SUS SINGULAR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9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6:00Z</dcterms:created>
  <dc:creator>S.C.I.</dc:creator>
  <dc:description/>
  <cp:keywords/>
  <dc:language>en-US</dc:language>
  <cp:lastModifiedBy>SERVINV</cp:lastModifiedBy>
  <cp:lastPrinted>2017-02-03T12:50:00Z</cp:lastPrinted>
  <dcterms:modified xsi:type="dcterms:W3CDTF">2019-04-11T06:41:00Z</dcterms:modified>
  <cp:revision>11</cp:revision>
  <dc:subject/>
  <dc:title>IMPRESO NORMALIZADO A-1</dc:title>
</cp:coreProperties>
</file>