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-245110</wp:posOffset>
                </wp:positionV>
                <wp:extent cx="1792605" cy="322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22580"/>
                        </a:xfrm>
                        <a:prstGeom prst="rect"/>
                        <a:solidFill>
                          <a:srgbClr val="5381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38135" w:val="clear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ACCIÓN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38135" style="position:absolute;rotation:-0;width:141.15pt;height:25.4pt;mso-wrap-distance-left:9.05pt;mso-wrap-distance-right:9.05pt;mso-wrap-distance-top:0pt;mso-wrap-distance-bottom:0pt;margin-top:-19.3pt;mso-position-vertical-relative:text;margin-left:3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538135" w:val="clear"/>
                        <w:jc w:val="center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ACCIÓN 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185420</wp:posOffset>
                </wp:positionV>
                <wp:extent cx="1969135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IN Alternate Light;Kartika" w:hAnsi="DIN Alternate Light;Kartika" w:cs="DIN Alternate Light;Kartika"/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46580" cy="1014095"/>
                                  <wp:effectExtent l="0" t="0" r="0" b="0"/>
                                  <wp:docPr id="3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16342" r="-3" b="14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01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DIN Alternate Light;Kartika" w:ascii="DIN Alternate Light;Kartika" w:hAnsi="DIN Alternate Light;Kartika"/>
                                <w:sz w:val="16"/>
                                <w:szCs w:val="13"/>
                              </w:rPr>
                              <w:t>Vicerrectorado de Investig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07.5pt;mso-wrap-distance-left:9.05pt;mso-wrap-distance-right:9.05pt;mso-wrap-distance-top:0pt;mso-wrap-distance-bottom:0pt;margin-top:-14.6pt;mso-position-vertical-relative:text;margin-left:-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IN Alternate Light;Kartika" w:hAnsi="DIN Alternate Light;Kartika" w:cs="DIN Alternate Light;Kartika"/>
                          <w:sz w:val="22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46580" cy="1014095"/>
                            <wp:effectExtent l="0" t="0" r="0" b="0"/>
                            <wp:docPr id="4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16342" r="-3" b="14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01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DIN Alternate Light;Kartika" w:ascii="DIN Alternate Light;Kartika" w:hAnsi="DIN Alternate Light;Kartika"/>
                          <w:sz w:val="16"/>
                          <w:szCs w:val="13"/>
                        </w:rPr>
                        <w:t>Vicerrectorado de Investigació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rPr>
          <w:rFonts w:ascii="Calibri" w:hAnsi="Calibri" w:cs="Calibri"/>
          <w:b/>
          <w:b/>
          <w:smallCap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06680</wp:posOffset>
                </wp:positionV>
                <wp:extent cx="3808095" cy="742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  <w:t>AUTORIZACIÓNDEL DIRECTOR/A DEL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n de Apoyo a la Investigación 2017-20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3.2. Objetivo 2: Contratación de Personal Investigado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85pt;height:58.45pt;mso-wrap-distance-left:9.05pt;mso-wrap-distance-right:9.05pt;mso-wrap-distance-top:0pt;mso-wrap-distance-bottom:0pt;margin-top:8.4pt;mso-position-vertical-relative:text;margin-left:17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  <w:t>AUTORIZACIÓNDEL DIRECTOR/A DEL DEPART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an de Apoyo a la Investigación 2017-2019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3.2. Objetivo 2: Contratación de Personal Investigador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left="-567" w:hanging="142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ind w:left="-567" w:right="5669" w:hanging="142"/>
        <w:jc w:val="center"/>
        <w:rPr>
          <w:rFonts w:ascii="Calibri" w:hAnsi="Calibri" w:cs="Calibri"/>
          <w:b/>
          <w:b/>
          <w:i/>
          <w:i/>
          <w:smallCaps/>
          <w:sz w:val="16"/>
          <w:szCs w:val="16"/>
        </w:rPr>
      </w:pPr>
      <w:r>
        <w:rPr>
          <w:rFonts w:cs="Calibri" w:ascii="Calibri" w:hAnsi="Calibri"/>
          <w:b/>
          <w:i/>
          <w:smallCaps/>
          <w:sz w:val="16"/>
          <w:szCs w:val="16"/>
        </w:rPr>
      </w:r>
    </w:p>
    <w:p>
      <w:pPr>
        <w:pStyle w:val="Normal"/>
        <w:ind w:left="-567" w:right="5669" w:hanging="142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1"/>
        <w:gridCol w:w="1855"/>
        <w:gridCol w:w="989"/>
        <w:gridCol w:w="290"/>
        <w:gridCol w:w="2869"/>
        <w:gridCol w:w="2546"/>
        <w:gridCol w:w="36"/>
      </w:tblGrid>
      <w:tr>
        <w:trPr/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I.F.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7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parta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69"/>
                <w:tab w:val="left" w:pos="7325" w:leader="underscor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69"/>
                <w:tab w:val="left" w:pos="7325" w:leader="underscore"/>
              </w:tabs>
              <w:spacing w:lineRule="auto" w:line="360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</w:rPr>
              <w:t>INFORME</w:t>
            </w:r>
            <w:r>
              <w:rPr>
                <w:rFonts w:cs="Calibri" w:ascii="Calibri" w:hAnsi="Calibri"/>
                <w:b/>
                <w:lang w:val="es-ES_tradnl"/>
              </w:rPr>
              <w:t xml:space="preserve">: </w:t>
            </w:r>
          </w:p>
          <w:p>
            <w:pPr>
              <w:pStyle w:val="Normal"/>
              <w:tabs>
                <w:tab w:val="clear" w:pos="669"/>
                <w:tab w:val="left" w:pos="7325" w:leader="underscor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_tradnl"/>
              </w:rPr>
              <w:t>Esta Dirección ha sido informada por el Director del Programa de Formación de Investigadores, de la oportunidad de realización de una estancia de investigación del PIF D./D.ª _______________________________________________, durante el periodo comprendido entre las fechas ____/____/____ y ____/____/____, y autoriza a la realización de la misma en el supuesto de que le sea concedida la ayuda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69"/>
                <w:tab w:val="left" w:pos="517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Jaén a, ____ de __________________ de 201___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669"/>
                <w:tab w:val="left" w:pos="5317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Fdo.: _______________________________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DIN Alternate Light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6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0:00Z</dcterms:created>
  <dc:creator>S.C.I.</dc:creator>
  <dc:description/>
  <cp:keywords/>
  <dc:language>en-US</dc:language>
  <cp:lastModifiedBy>UJA</cp:lastModifiedBy>
  <cp:lastPrinted>2014-02-18T10:46:00Z</cp:lastPrinted>
  <dcterms:modified xsi:type="dcterms:W3CDTF">2017-01-10T11:30:00Z</dcterms:modified>
  <cp:revision>2</cp:revision>
  <dc:subject/>
  <dc:title>IMPRESO NORMALIZADO A-1</dc:title>
</cp:coreProperties>
</file>