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CLAUSTRO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con D.N.I.  ______________, y con correo electrónico __________________________________________,   en su calidad de (1) ______________________, de acuerdo con lo establecido en el art. 39 del Reglamento Electoral, y mediante el presente escrito, procede, formalmente, a la presentación de su CANDIDATURA a las elecciones  convocadas por el Consejo de Gobierno, en su sesión, nº 56 de 27 de marzo de 2023,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para la designación de los representantes de Profesorado, Estudiantes y P.A.S. en el Claustro de la Universidad de Jaén, por  el  Sector (2) _________________________________, Circunscripción (3) _____________________________________________________________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b/>
          <w:b/>
          <w:szCs w:val="24"/>
          <w:lang w:val="es-ES_tradnl"/>
        </w:rPr>
      </w:pPr>
      <w:r>
        <w:rPr>
          <w:rFonts w:cs="Univers;Arial" w:ascii="Univers;Arial" w:hAnsi="Univers;Arial"/>
          <w:b/>
          <w:szCs w:val="24"/>
          <w:lang w:val="es-ES_tradnl"/>
        </w:rPr>
        <w:t>PRESENTO LA CANDIDATURA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szCs w:val="24"/>
          <w:lang w:val="es-ES_tradnl"/>
        </w:rPr>
      </w:pPr>
      <w:r>
        <w:rPr>
          <w:rFonts w:cs="Univers;Arial" w:ascii="Univers;Arial" w:hAnsi="Univers;Arial"/>
          <w:b/>
          <w:sz w:val="22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Arial"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Arial"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 xml:space="preserve">En nombre de la Asociación (siglas)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 legalmente constituida.</w:t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Arial"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 xml:space="preserve">En nombre de la Agrupación de electores (siglas)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 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____________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</w:t>
      </w:r>
      <w:r>
        <w:rPr>
          <w:rFonts w:cs="Univers;Arial" w:ascii="Univers;Arial" w:hAnsi="Univers;Arial"/>
          <w:sz w:val="22"/>
          <w:lang w:val="es-ES_tradnl"/>
        </w:rPr>
        <w:t xml:space="preserve"> de abril de 2023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977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1) (2)   Profesorado Doctor con vinculación permanente /  Resto del Personal Docente e Investigador / Estudiante de Grado o Estudiante de Máster y Doctorado /  Personal de Administración y Servicios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(3) Departamento / Titulación o Agrupación / Funcionario o Laboral, Jaén o Linares 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b/>
        </w:rPr>
        <w:t>SRA. PRESIDENTA DE LA JUNTA ELECTORAL DE LA UNIVERSIDA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 xml:space="preserve">La </w:t>
    </w:r>
    <w:r>
      <w:rPr>
        <w:rFonts w:cs="Times New Roman" w:ascii="Times New Roman" w:hAnsi="Times New Roman"/>
        <w:sz w:val="22"/>
        <w:szCs w:val="22"/>
        <w:lang w:val="es-ES_tradnl"/>
      </w:rPr>
      <w:t>candidatura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es-ES_tradnl"/>
      </w:rPr>
      <w:t>se presentará desde el 12 de abril hasta las 14:00h del 14 de abril, bien de forma presencial en el Registro General de la Universidad, en sus sedes de Jaén y Linares, o bien telemáticamente, si dispone de certificado electrónico a través de</w:t>
    </w:r>
    <w:r>
      <w:rPr>
        <w:rFonts w:cs="Arial" w:ascii="Arial" w:hAnsi="Arial"/>
        <w:color w:val="4C4345"/>
        <w:shd w:fill="FFFFFF" w:val="clear"/>
      </w:rPr>
      <w:t xml:space="preserve"> </w:t>
    </w:r>
    <w:hyperlink r:id="rId1" w:tgtFrame="_blank">
      <w:r>
        <w:rPr>
          <w:rStyle w:val="InternetLink"/>
          <w:rFonts w:cs="Arial" w:ascii="Arial" w:hAnsi="Arial"/>
          <w:b/>
          <w:b/>
          <w:bCs/>
          <w:color w:val="006D38"/>
          <w:u w:val="single"/>
          <w:shd w:fill="FFFFFF" w:val="clear"/>
        </w:rPr>
        <w:t>https://rec.redsara.es/registro/action/are/acceso.do</w:t>
      </w:r>
    </w:hyperlink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c.redsara.es/registro/action/are/acceso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Univesidad de Jaén</dc:creator>
  <dc:description/>
  <cp:keywords/>
  <dc:language>en-US</dc:language>
  <cp:lastModifiedBy>UJA</cp:lastModifiedBy>
  <cp:lastPrinted>2023-04-11T13:00:00Z</cp:lastPrinted>
  <dcterms:modified xsi:type="dcterms:W3CDTF">2023-04-11T11:04:00Z</dcterms:modified>
  <cp:revision>13</cp:revision>
  <dc:subject/>
  <dc:title/>
</cp:coreProperties>
</file>