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GACIONES AL INFORME DE AUTO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.ª …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</w:rPr>
        <w:t xml:space="preserve"> Profesor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</w:rPr>
        <w:t xml:space="preserve"> PAS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</w:rPr>
        <w:t xml:space="preserve"> Alumno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4"/>
        </w:rPr>
        <w:t xml:space="preserve"> Proveedor</w:t>
      </w:r>
      <w:r>
        <w:rPr>
          <w:rFonts w:cs="Arial" w:ascii="Arial" w:hAnsi="Arial"/>
          <w:sz w:val="36"/>
          <w:szCs w:val="36"/>
        </w:rPr>
        <w:tab/>
        <w:tab/>
        <w:t>□</w:t>
      </w:r>
      <w:r>
        <w:rPr>
          <w:rFonts w:cs="Arial" w:ascii="Arial" w:hAnsi="Arial"/>
          <w:sz w:val="24"/>
        </w:rPr>
        <w:t xml:space="preserve"> 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aliza las siguientes alegaciones al Informe de Autoevaluación del </w:t>
      </w:r>
      <w:r>
        <w:rPr>
          <w:rFonts w:cs="Arial" w:ascii="Arial" w:hAnsi="Arial"/>
          <w:sz w:val="24"/>
          <w:u w:val="single"/>
        </w:rPr>
        <w:t>Servicio de Archivo General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LEGACION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Jaén, a …. de …………….. de 200…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985" w:top="2190" w:footer="5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77470</wp:posOffset>
              </wp:positionV>
              <wp:extent cx="6309360" cy="0"/>
              <wp:effectExtent l="0" t="8255" r="0" b="825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6.1pt" to="475.15pt,6.1pt" stroked="t" o:allowincell="f" style="position:absolute">
              <v:stroke color="black" weight="158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left="-851" w:right="-898" w:hanging="0"/>
      <w:jc w:val="center"/>
      <w:rPr/>
    </w:pPr>
    <w:r>
      <w:rPr>
        <w:rFonts w:cs="Garamond" w:ascii="Garamond" w:hAnsi="Garamond"/>
        <w:sz w:val="18"/>
      </w:rPr>
      <w:t xml:space="preserve">Campus de Las Lagunillas, s/n. Edificio del Rectorado – Teléfono 953 21 25 49 – Fax 953 21 26 38 – 23071 JAÉ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094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5.6pt;margin-top:-64.15pt;width:122.4pt;height:9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75449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Vicerrectorado de Planificación Estratégica y Gestión de la Calidad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S.C.I.</dc:creator>
  <dc:description/>
  <cp:keywords/>
  <dc:language>en-US</dc:language>
  <cp:lastModifiedBy>setic</cp:lastModifiedBy>
  <cp:lastPrinted>2002-05-20T08:57:00Z</cp:lastPrinted>
  <dcterms:modified xsi:type="dcterms:W3CDTF">2011-03-30T11:15:00Z</dcterms:modified>
  <cp:revision>2</cp:revision>
  <dc:subject/>
  <dc:title>ALEGACIONES AL INFORME DE AUTOEVALUACIÓN</dc:title>
</cp:coreProperties>
</file>