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38135" w:val="clea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Datos del/la solicitante</w:t>
      </w:r>
    </w:p>
    <w:p>
      <w:pPr>
        <w:pStyle w:val="Normal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 y Nomb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NI</w:t>
              <w:tab/>
              <w:tab/>
              <w:tab/>
              <w:tab/>
              <w:tab/>
              <w:tab/>
              <w:tab/>
              <w:t>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enominación Grupo/Equipo</w:t>
              <w:tab/>
              <w:tab/>
              <w:tab/>
              <w:tab/>
              <w:tab/>
              <w:tab/>
              <w:tab/>
              <w:tab/>
              <w:t>Códi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epartamento</w:t>
              <w:tab/>
              <w:tab/>
              <w:tab/>
              <w:tab/>
              <w:tab/>
              <w:tab/>
              <w:tab/>
              <w:tab/>
              <w:tab/>
              <w:tab/>
              <w:t>Códi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Área de Conocimiento</w:t>
              <w:tab/>
              <w:tab/>
              <w:tab/>
              <w:tab/>
              <w:tab/>
              <w:tab/>
              <w:tab/>
              <w:tab/>
              <w:tab/>
              <w:t>Códi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eléfono/s</w:t>
              <w:tab/>
              <w:tab/>
              <w:tab/>
              <w:tab/>
              <w:tab/>
              <w:tab/>
              <w:t>Fax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hd w:fill="538135" w:val="clear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Modalidad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284" w:hanging="0"/>
        <w:jc w:val="both"/>
        <w:rPr>
          <w:rFonts w:ascii="Calibri" w:hAnsi="Calibri" w:cs="Calibri"/>
          <w:b/>
          <w:b/>
          <w:color w:val="FFFFFF"/>
          <w:sz w:val="18"/>
          <w:szCs w:val="18"/>
        </w:rPr>
      </w:pPr>
      <w:r>
        <w:rPr>
          <w:rFonts w:cs="Calibri" w:ascii="Calibri" w:hAnsi="Calibri"/>
          <w:b/>
          <w:color w:val="FFFFFF"/>
          <w:sz w:val="18"/>
          <w:szCs w:val="18"/>
        </w:rPr>
      </w:r>
    </w:p>
    <w:tbl>
      <w:tblPr>
        <w:tblW w:w="25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25"/>
      </w:tblGrid>
      <w:tr>
        <w:trPr/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o de Investig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quipo de Investig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vid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18"/>
        </w:rPr>
        <w:t>SOLICITA</w:t>
      </w:r>
      <w:r>
        <w:rPr>
          <w:rFonts w:cs="Calibri" w:ascii="Calibri" w:hAnsi="Calibri"/>
          <w:szCs w:val="18"/>
        </w:rPr>
        <w:t>: Le sea concedida la ayuda establecida en el Plan de Apoyo a la Investigación de la UJA para el periodo 2017-2018, para lo que se acompaña la siguiente documentación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28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</w:tblGrid>
      <w:tr>
        <w:trPr/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 de Actuación (ANEXO 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(ANEXO I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s (ANEXO II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7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aén a, _____ de _________________ de 201__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o.: ______________________________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538135" w:val="clear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Informe de la Comisión de Investigación</w:t>
      </w:r>
    </w:p>
    <w:p>
      <w:pPr>
        <w:pStyle w:val="Normal"/>
        <w:rPr>
          <w:rFonts w:ascii="Calibri" w:hAnsi="Calibri" w:cs="Calibri"/>
          <w:b/>
          <w:b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color w:val="FFFFFF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31750</wp:posOffset>
                </wp:positionV>
                <wp:extent cx="6515100" cy="313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6.9pt;margin-top:2.5pt;width:512.95pt;height:246.75pt;mso-wrap-style:none;v-text-anchor:middle">
                <v:fill o:detectmouseclick="t" type="solid" color2="#3f3f3f" opacity="0.3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Informe de la Comisión de Investigación emitido en sesión n.º _______, celebrada el _  _____de __________________de 201_   _.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56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untuación DE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Puntuación COMISIÓN DE INVESTIGACIÓ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(1+2). Puntuación 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Concedid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  </w:t>
      </w:r>
    </w:p>
    <w:p>
      <w:pPr>
        <w:pStyle w:val="Normal"/>
        <w:ind w:right="4535" w:hanging="0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right="4535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4535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66" w:hanging="0"/>
        <w:jc w:val="right"/>
        <w:rPr/>
      </w:pPr>
      <w:r>
        <w:rPr>
          <w:rFonts w:cs="Calibri" w:ascii="Calibri" w:hAnsi="Calibri"/>
          <w:b/>
          <w:sz w:val="18"/>
          <w:szCs w:val="18"/>
        </w:rPr>
        <w:t>Fdo.: _________________________________.</w:t>
      </w:r>
    </w:p>
    <w:p>
      <w:pPr>
        <w:pStyle w:val="Normal"/>
        <w:ind w:right="566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CRETARIO DE LA COMISIÓN DE INVESTIGACIÓ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04" w:top="1276" w:footer="51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IN Alternate Ligh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  <w:t>Vicerrectorado de Investigación.</w:t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jc w:val="right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  <w:p>
    <w:pPr>
      <w:pStyle w:val="Footer"/>
      <w:rPr>
        <w:rFonts w:ascii="Calibri" w:hAnsi="Calibri" w:eastAsia="Arial Unicode MS" w:cs="Arial Unicode MS"/>
        <w:b/>
        <w:b/>
      </w:rPr>
    </w:pPr>
    <w:r>
      <w:rPr>
        <w:rFonts w:eastAsia="Arial Unicode MS" w:cs="Arial Unicode MS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120515" cy="988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 xml:space="preserve">SOLICITUD DE AYUDA </w:t>
                          </w: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>de estructuras d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>investigación de la UJA pa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el incremento de su competitivida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7-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3.1. Objetivo 1: Apoyo a los Grupos y Equipos de Investig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45pt;height:77.8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caps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 xml:space="preserve">SOLICITUD DE AYUDA </w:t>
                    </w: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>de estructuras d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caps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>investigación de la UJA par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el incremento de su competitivida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7-2019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3.1. Objetivo 1: Apoyo a los Grupos y Equipos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0</wp:posOffset>
              </wp:positionH>
              <wp:positionV relativeFrom="paragraph">
                <wp:posOffset>-257175</wp:posOffset>
              </wp:positionV>
              <wp:extent cx="1835785" cy="13652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IN Alternate Light;Cambria" w:hAnsi="DIN Alternate Light;Cambria" w:cs="DIN Alternate Light;Cambria"/>
                              <w:sz w:val="22"/>
                            </w:rPr>
                          </w:pPr>
                          <w:r>
                            <w:rPr>
                              <w:rFonts w:cs="DIN Alternate Light;Cambria" w:ascii="DIN Alternate Light;Cambria" w:hAnsi="DIN Alternate Light;Cambri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7535" cy="1024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16342" r="-3" b="145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DIN Alternate Light;Cambria" w:cs="DIN Alternate Light;Cambria" w:ascii="DIN Alternate Light;Cambria" w:hAnsi="DIN Alternate Light;Cambria"/>
                              <w:sz w:val="22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DIN Alternate Light;Cambria" w:ascii="DIN Alternate Light;Cambria" w:hAnsi="DIN Alternate Light;Cambria"/>
                              <w:sz w:val="16"/>
                              <w:szCs w:val="13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DIN Alternate Light;Cambria" w:hAnsi="DIN Alternate Light;Cambria" w:cs="DIN Alternate Light;Cambria"/>
                              <w:sz w:val="22"/>
                            </w:rPr>
                          </w:pPr>
                          <w:r>
                            <w:rPr>
                              <w:rFonts w:cs="DIN Alternate Light;Cambria" w:ascii="DIN Alternate Light;Cambria" w:hAnsi="DIN Alternate Light;Cambria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07.5pt;mso-wrap-distance-left:9.05pt;mso-wrap-distance-right:9.05pt;mso-wrap-distance-top:0pt;mso-wrap-distance-bottom:0pt;margin-top:-20.25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IN Alternate Light;Cambria" w:hAnsi="DIN Alternate Light;Cambria" w:cs="DIN Alternate Light;Cambria"/>
                        <w:sz w:val="22"/>
                      </w:rPr>
                    </w:pPr>
                    <w:r>
                      <w:rPr>
                        <w:rFonts w:cs="DIN Alternate Light;Cambria" w:ascii="DIN Alternate Light;Cambria" w:hAnsi="DIN Alternate Light;Cambri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1867535" cy="1024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16342" r="-3" b="145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DIN Alternate Light;Cambria" w:cs="DIN Alternate Light;Cambria" w:ascii="DIN Alternate Light;Cambria" w:hAnsi="DIN Alternate Light;Cambria"/>
                        <w:sz w:val="22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DIN Alternate Light;Cambria" w:ascii="DIN Alternate Light;Cambria" w:hAnsi="DIN Alternate Light;Cambria"/>
                        <w:sz w:val="16"/>
                        <w:szCs w:val="13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DIN Alternate Light;Cambria" w:hAnsi="DIN Alternate Light;Cambria" w:cs="DIN Alternate Light;Cambria"/>
                        <w:sz w:val="22"/>
                      </w:rPr>
                    </w:pPr>
                    <w:r>
                      <w:rPr>
                        <w:rFonts w:cs="DIN Alternate Light;Cambria" w:ascii="DIN Alternate Light;Cambria" w:hAnsi="DIN Alternate Light;Cambri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right="-1" w:hanging="0"/>
      <w:jc w:val="both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142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9960</wp:posOffset>
              </wp:positionH>
              <wp:positionV relativeFrom="paragraph">
                <wp:posOffset>-374650</wp:posOffset>
              </wp:positionV>
              <wp:extent cx="1315085" cy="3225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322580"/>
                      </a:xfrm>
                      <a:prstGeom prst="rect"/>
                      <a:solidFill>
                        <a:srgbClr val="53813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538135" w:val="clear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ACCIÓN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38135" style="position:absolute;rotation:-0;width:103.55pt;height:25.4pt;mso-wrap-distance-left:9.05pt;mso-wrap-distance-right:9.05pt;mso-wrap-distance-top:0pt;mso-wrap-distance-bottom:0pt;margin-top:-29.5pt;mso-position-vertical-relative:text;margin-left:3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538135" w:val="clear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ACCIÓ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5020</wp:posOffset>
              </wp:positionH>
              <wp:positionV relativeFrom="paragraph">
                <wp:posOffset>48260</wp:posOffset>
              </wp:positionV>
              <wp:extent cx="4019550" cy="1069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</w:rPr>
                            <w:t xml:space="preserve">SOLICITUD DE AYUDA </w:t>
                          </w: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de estructuras de Investigación de la UJA par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18"/>
                            </w:rPr>
                            <w:t xml:space="preserve">el incremento de su competitivida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n de Apoyo a la Investigación 2017-2019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3.1. Objetivo 1: Apoyo a los Grupos y Equipos de Investig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6.5pt;height:84.2pt;mso-wrap-distance-left:9.05pt;mso-wrap-distance-right:9.05pt;mso-wrap-distance-top:0pt;mso-wrap-distance-bottom:0pt;margin-top:3.8pt;mso-position-vertical-relative:text;margin-left:162.6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6"/>
                      </w:rPr>
                    </w:pPr>
                    <w:r>
                      <w:rPr>
                        <w:rFonts w:cs="Arial Black" w:ascii="Arial Black" w:hAnsi="Arial Black"/>
                        <w:sz w:val="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18"/>
                      </w:rPr>
                      <w:t xml:space="preserve">SOLICITUD DE AYUDA </w:t>
                    </w: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de estructuras de Investigación de la UJA para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18"/>
                      </w:rPr>
                      <w:t xml:space="preserve">el incremento de su competitivida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n de Apoyo a la Investigación 2017-2019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3.1. Objetivo 1: Apoyo a los Grupos y Equipos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257175</wp:posOffset>
              </wp:positionV>
              <wp:extent cx="1835785" cy="13652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IN Alternate Light;Cambria" w:hAnsi="DIN Alternate Light;Cambria" w:cs="DIN Alternate Light;Cambria"/>
                              <w:sz w:val="22"/>
                            </w:rPr>
                          </w:pPr>
                          <w:r>
                            <w:rPr>
                              <w:rFonts w:cs="DIN Alternate Light;Cambria" w:ascii="DIN Alternate Light;Cambria" w:hAnsi="DIN Alternate Light;Cambri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7535" cy="1024890"/>
                                <wp:effectExtent l="0" t="0" r="0" b="0"/>
                                <wp:docPr id="10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16342" r="-3" b="145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102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DIN Alternate Light;Cambria" w:cs="DIN Alternate Light;Cambria" w:ascii="DIN Alternate Light;Cambria" w:hAnsi="DIN Alternate Light;Cambria"/>
                              <w:sz w:val="22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DIN Alternate Light;Cambria" w:ascii="DIN Alternate Light;Cambria" w:hAnsi="DIN Alternate Light;Cambria"/>
                              <w:sz w:val="16"/>
                              <w:szCs w:val="13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DIN Alternate Light;Cambria" w:hAnsi="DIN Alternate Light;Cambria" w:cs="DIN Alternate Light;Cambria"/>
                              <w:sz w:val="22"/>
                            </w:rPr>
                          </w:pPr>
                          <w:r>
                            <w:rPr>
                              <w:rFonts w:cs="DIN Alternate Light;Cambria" w:ascii="DIN Alternate Light;Cambria" w:hAnsi="DIN Alternate Light;Cambria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07.5pt;mso-wrap-distance-left:9.05pt;mso-wrap-distance-right:9.05pt;mso-wrap-distance-top:0pt;mso-wrap-distance-bottom:0pt;margin-top:-20.25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DIN Alternate Light;Cambria" w:hAnsi="DIN Alternate Light;Cambria" w:cs="DIN Alternate Light;Cambria"/>
                        <w:sz w:val="22"/>
                      </w:rPr>
                    </w:pPr>
                    <w:r>
                      <w:rPr>
                        <w:rFonts w:cs="DIN Alternate Light;Cambria" w:ascii="DIN Alternate Light;Cambria" w:hAnsi="DIN Alternate Light;Cambri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1867535" cy="1024890"/>
                          <wp:effectExtent l="0" t="0" r="0" b="0"/>
                          <wp:docPr id="11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16342" r="-3" b="145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1024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DIN Alternate Light;Cambria" w:cs="DIN Alternate Light;Cambria" w:ascii="DIN Alternate Light;Cambria" w:hAnsi="DIN Alternate Light;Cambria"/>
                        <w:sz w:val="22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DIN Alternate Light;Cambria" w:ascii="DIN Alternate Light;Cambria" w:hAnsi="DIN Alternate Light;Cambria"/>
                        <w:sz w:val="16"/>
                        <w:szCs w:val="13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DIN Alternate Light;Cambria" w:hAnsi="DIN Alternate Light;Cambria" w:cs="DIN Alternate Light;Cambria"/>
                        <w:sz w:val="22"/>
                      </w:rPr>
                    </w:pPr>
                    <w:r>
                      <w:rPr>
                        <w:rFonts w:cs="DIN Alternate Light;Cambria" w:ascii="DIN Alternate Light;Cambria" w:hAnsi="DIN Alternate Light;Cambri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hanging="142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  <w:p>
    <w:pPr>
      <w:pStyle w:val="Normal"/>
      <w:ind w:left="-567" w:right="5669" w:hanging="142"/>
      <w:jc w:val="center"/>
      <w:rPr>
        <w:rFonts w:ascii="Calibri" w:hAnsi="Calibri" w:cs="Calibri"/>
        <w:b/>
        <w:b/>
        <w:i/>
        <w:i/>
        <w:smallCaps/>
        <w:sz w:val="16"/>
        <w:szCs w:val="16"/>
      </w:rPr>
    </w:pPr>
    <w:r>
      <w:rPr>
        <w:rFonts w:cs="Calibri" w:ascii="Calibri" w:hAnsi="Calibri"/>
        <w:b/>
        <w:i/>
        <w:smallCaps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ind w:left="-567" w:right="5669" w:hanging="142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5:00Z</dcterms:created>
  <dc:creator>S.C.I.</dc:creator>
  <dc:description/>
  <cp:keywords/>
  <dc:language>en-US</dc:language>
  <cp:lastModifiedBy>UJA</cp:lastModifiedBy>
  <cp:lastPrinted>2017-02-03T12:50:00Z</cp:lastPrinted>
  <dcterms:modified xsi:type="dcterms:W3CDTF">2017-02-03T12:15:00Z</dcterms:modified>
  <cp:revision>2</cp:revision>
  <dc:subject/>
  <dc:title>IMPRESO NORMALIZADO A-1</dc:title>
</cp:coreProperties>
</file>