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-391160</wp:posOffset>
            </wp:positionV>
            <wp:extent cx="750570" cy="800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-374650</wp:posOffset>
                </wp:positionV>
                <wp:extent cx="102870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25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CCIÓN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25.4pt;mso-wrap-distance-left:9.05pt;mso-wrap-distance-right:9.05pt;mso-wrap-distance-top:0pt;mso-wrap-distance-bottom:0pt;margin-top:-29.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CCIÓN 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106680</wp:posOffset>
                </wp:positionV>
                <wp:extent cx="4019550" cy="734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LICITUD DE AYUDAS PARA ESTANCIAS DE LARGA DU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lan de Apoyo a la Investigación, Desarrollo Tecnológico e Innovación 2014-201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II Programa de Apoyo a Actividades de I+D+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7.8pt;mso-wrap-distance-left:9.05pt;mso-wrap-distance-right:9.05pt;mso-wrap-distance-top:0pt;mso-wrap-distance-bottom:0pt;margin-top:8.4pt;mso-position-vertical-relative:text;margin-left:1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OLICITUD DE AYUDAS PARA ESTANCIAS DE LARGA DU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lan de Apoyo a la Investigación, Desarrollo Tecnológico e Innovación 2014-2015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II Programa de Apoyo a Actividades de I+D+I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67" w:hanging="14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67" w:right="5669" w:hanging="142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Universidad de Jaén</w:t>
      </w:r>
    </w:p>
    <w:p>
      <w:pPr>
        <w:pStyle w:val="Normal"/>
        <w:ind w:left="-567" w:right="5669" w:hanging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cerrectorado de Investigación</w:t>
      </w:r>
    </w:p>
    <w:p>
      <w:pPr>
        <w:pStyle w:val="Normal"/>
        <w:ind w:left="-567" w:right="5669" w:hanging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hd w:fill="99CCFF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os del Solicitant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Apellidos y Nombre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8"/>
          <w:szCs w:val="18"/>
        </w:rPr>
        <w:t>.</w:t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NI</w:t>
        <w:tab/>
        <w:tab/>
        <w:tab/>
        <w:tab/>
        <w:t xml:space="preserve"> e-mail</w:t>
        <w:tab/>
        <w:tab/>
        <w:tab/>
        <w:tab/>
        <w:tab/>
        <w:tab/>
        <w:tab/>
        <w:tab/>
        <w:tab/>
        <w:t xml:space="preserve">      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Denominación Grupo PAIDI                                                                                                                         Código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Departamento                                                                                                                                                  Código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Área                                                                                                                                                                  Código 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Teléfono                                                       </w:t>
        <w:tab/>
        <w:tab/>
        <w:tab/>
        <w:t xml:space="preserve">        Fax                                                   </w:t>
        <w:tab/>
        <w:tab/>
        <w:t xml:space="preserve">        .       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shd w:fill="99CC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os de la Estancia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Universidad o Centro de Investigación                                                                                                                                                   .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Ciudad                                                                                                                                              País                      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Fecha Inicio                                                                                        Fecha Fin                                                                                      .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Título del trabajo a desarrollar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ab/>
        <w:tab/>
        <w:t xml:space="preserve">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ab/>
        <w:tab/>
        <w:tab/>
        <w:t xml:space="preserve">   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OLICITA</w:t>
      </w:r>
      <w:r>
        <w:rPr>
          <w:rFonts w:cs="Garamond" w:ascii="Garamond" w:hAnsi="Garamond"/>
        </w:rPr>
        <w:t>: Le sea concedida la ayuda establecida en el Plan de Apoyo a la Investigación, Desarrollo Tecnológico e Innovación de la UJA para el bienio 2014/2015</w:t>
      </w:r>
      <w:r>
        <w:rPr/>
        <w:t>, para lo que se acompaña la siguiente documentación: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  <w:gridCol w:w="851"/>
      </w:tblGrid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Fotocopia de la aceptación del Centro recep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Memoria justificativa de la actividad a desarrollar, prestigio del centro de destino, relación de la investigación con el Departamento de adscripción, resultados esperados de la estanc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Fotocopia de la autorización de Comisión de Servicios firmada por el Vicerrector de Ordenación Académica, Innovación Docente y Profesorad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Fotocopia  del permiso de ausencia firmado por el Vicerrector de Ordenación Académica, Innovación Docente y Profesorad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Curriculum con indicación del nº de sexenios concedidos, producción científica en los 10 años anteriores a la fecha de solicitud, transferencia del conocimiento realizada (art. 83 LOU), participación en puestos de gestión universita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 Presupuesto de gastos (Traslado, Instalación, Minoración del Salario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1065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raslado………………………………………</w:t>
            </w:r>
          </w:p>
          <w:p>
            <w:pPr>
              <w:pStyle w:val="Normal"/>
              <w:ind w:firstLine="1065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talación……………………………………</w:t>
            </w:r>
          </w:p>
          <w:p>
            <w:pPr>
              <w:pStyle w:val="Normal"/>
              <w:ind w:firstLine="1065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inoración del Salario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83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mporte total solicitado……….….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Declara no haber percibido otra ayuda con cargo al Plan de Apoyo a la Investigación de la UJA para realizar estancias en otro centro durante el presente año natural y no tener pendiente de justificación cualquier otra ayuda percibida con cargo a este Plan o a Planes de ejercicios anteriore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433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.ºB.º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l Director o Directora del Departamento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do.: ___________________________________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Jaén a, _____ de _________________ de 201__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do.: ______________________________.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ra. Vicerrectora de Investigación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99CCFF" w:val="clear"/>
        <w:jc w:val="both"/>
        <w:rPr>
          <w:rFonts w:ascii="Garamond" w:hAnsi="Garamond" w:cs="Garamond"/>
          <w:b/>
          <w:b/>
        </w:rPr>
      </w:pPr>
      <w:r>
        <w:rPr>
          <w:b/>
        </w:rPr>
        <w:t>Informe de la Comisión de Investigació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31750</wp:posOffset>
                </wp:positionV>
                <wp:extent cx="6515100" cy="3102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02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6.9pt;margin-top:2.5pt;width:512.95pt;height:244.25pt;mso-wrap-style:none;v-text-anchor:middle">
                <v:fill o:detectmouseclick="t" type="solid" color2="#3f3f3f" opacity="0.3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Informe de la Comisión de Investigación emitido en sesión n.º _______, celebrada el ______de __________________de 200__.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Favorable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  Desfavorable.  </w:t>
      </w:r>
    </w:p>
    <w:p>
      <w:pPr>
        <w:pStyle w:val="Normal"/>
        <w:rPr>
          <w:rFonts w:ascii="Garamond" w:hAnsi="Garamond" w:eastAsia="Garamond" w:cs="Garamond"/>
          <w:b/>
          <w:b/>
          <w:sz w:val="18"/>
          <w:szCs w:val="18"/>
          <w:u w:val="single"/>
        </w:rPr>
      </w:pP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  </w:t>
      </w:r>
    </w:p>
    <w:p>
      <w:pPr>
        <w:pStyle w:val="Normal"/>
        <w:ind w:left="5664" w:firstLine="708"/>
        <w:jc w:val="right"/>
        <w:rPr/>
      </w:pPr>
      <w:r>
        <w:rPr>
          <w:rFonts w:cs="Garamond" w:ascii="Garamond" w:hAnsi="Garamond"/>
          <w:b/>
          <w:sz w:val="18"/>
          <w:szCs w:val="18"/>
          <w:u w:val="single"/>
        </w:rPr>
        <w:t>Importe                                          €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Causa de Denegación                                                                                                                                                                               .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8"/>
          <w:szCs w:val="18"/>
          <w:u w:val="single"/>
        </w:rPr>
        <w:t>.</w:t>
      </w:r>
    </w:p>
    <w:p>
      <w:pPr>
        <w:pStyle w:val="Normal"/>
        <w:rPr>
          <w:rFonts w:ascii="Garamond" w:hAnsi="Garamond" w:eastAsia="Garamond" w:cs="Garamond"/>
          <w:b/>
          <w:b/>
          <w:sz w:val="18"/>
          <w:szCs w:val="18"/>
          <w:u w:val="single"/>
        </w:rPr>
      </w:pP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do.:</w:t>
      </w:r>
    </w:p>
    <w:p>
      <w:pPr>
        <w:pStyle w:val="Normal"/>
        <w:ind w:right="-1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SECRETARIO DE LA COMISIÓN DE INVESTIGACIÓ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hd w:fill="D9D9D9" w:val="clear"/>
        <w:jc w:val="both"/>
        <w:rPr>
          <w:rFonts w:ascii="Futura Light BT;Cambria Math" w:hAnsi="Futura Light BT;Cambria Math" w:cs="Futura Light BT;Cambria Math"/>
          <w:b/>
          <w:b/>
          <w:shadow/>
          <w:sz w:val="20"/>
          <w:szCs w:val="20"/>
        </w:rPr>
      </w:pPr>
      <w:r>
        <w:rPr>
          <w:rFonts w:cs="Futura Light BT;Cambria Math" w:ascii="Futura Light BT;Cambria Math" w:hAnsi="Futura Light BT;Cambria Math"/>
          <w:b/>
          <w:shadow/>
          <w:sz w:val="20"/>
          <w:szCs w:val="20"/>
        </w:rPr>
        <w:t>Acción 11. Ayudas para estancias de investigación de larga duración.</w:t>
      </w:r>
    </w:p>
    <w:p>
      <w:pPr>
        <w:pStyle w:val="Default"/>
        <w:shd w:fill="D9D9D9" w:val="clear"/>
        <w:jc w:val="both"/>
        <w:rPr>
          <w:rFonts w:ascii="Futura Light BT;Cambria Math" w:hAnsi="Futura Light BT;Cambria Math" w:cs="Futura Light BT;Cambria Math"/>
          <w:b/>
          <w:b/>
          <w:shadow/>
          <w:sz w:val="20"/>
          <w:szCs w:val="20"/>
        </w:rPr>
      </w:pPr>
      <w:r>
        <w:rPr>
          <w:rFonts w:cs="Futura Light BT;Cambria Math" w:ascii="Futura Light BT;Cambria Math" w:hAnsi="Futura Light BT;Cambria Math"/>
          <w:b/>
          <w:shadow/>
          <w:sz w:val="20"/>
          <w:szCs w:val="20"/>
        </w:rPr>
      </w:r>
    </w:p>
    <w:p>
      <w:pPr>
        <w:pStyle w:val="Default"/>
        <w:shd w:fill="D9D9D9" w:val="clear"/>
        <w:jc w:val="both"/>
        <w:rPr/>
      </w:pP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Se establecen un </w:t>
      </w:r>
      <w:r>
        <w:rPr>
          <w:rFonts w:cs="Futura Light BT;Cambria Math" w:ascii="Futura Light BT;Cambria Math" w:hAnsi="Futura Light BT;Cambria Math"/>
          <w:b/>
          <w:shadow/>
          <w:sz w:val="20"/>
          <w:szCs w:val="20"/>
        </w:rPr>
        <w:t>máximo de tres ayudas en total por año</w:t>
      </w: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. Además, esta ayuda va acompañada de la ayuda para contratación de profesorado sustituto por estancias de investigación de larga duración (Acción 5). </w:t>
      </w:r>
    </w:p>
    <w:p>
      <w:pPr>
        <w:pStyle w:val="Default"/>
        <w:shd w:fill="D9D9D9" w:val="clear"/>
        <w:jc w:val="both"/>
        <w:rPr>
          <w:rFonts w:ascii="Futura Light BT;Cambria Math" w:hAnsi="Futura Light BT;Cambria Math" w:cs="Futura Light BT;Cambria Math"/>
          <w:b/>
          <w:b/>
          <w:i/>
          <w:i/>
          <w:shadow/>
          <w:sz w:val="20"/>
          <w:szCs w:val="20"/>
        </w:rPr>
      </w:pPr>
      <w:r>
        <w:rPr>
          <w:rFonts w:cs="Futura Light BT;Cambria Math" w:ascii="Futura Light BT;Cambria Math" w:hAnsi="Futura Light BT;Cambria Math"/>
          <w:b/>
          <w:i/>
          <w:shadow/>
          <w:sz w:val="20"/>
          <w:szCs w:val="20"/>
        </w:rPr>
      </w:r>
    </w:p>
    <w:p>
      <w:pPr>
        <w:pStyle w:val="Default"/>
        <w:shd w:fill="D9D9D9" w:val="clear"/>
        <w:jc w:val="both"/>
        <w:rPr/>
      </w:pPr>
      <w:r>
        <w:rPr>
          <w:rFonts w:cs="Futura Light BT;Cambria Math" w:ascii="Futura Light BT;Cambria Math" w:hAnsi="Futura Light BT;Cambria Math"/>
          <w:b/>
          <w:i/>
          <w:shadow/>
          <w:sz w:val="20"/>
          <w:szCs w:val="20"/>
        </w:rPr>
        <w:t>Formalización de solicitudes</w:t>
      </w: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: En impreso normalizado. El plazo de presentación de solicitudes estará abierto durante todo el año natural. </w:t>
      </w:r>
    </w:p>
    <w:p>
      <w:pPr>
        <w:pStyle w:val="Default"/>
        <w:shd w:fill="D9D9D9" w:val="clear"/>
        <w:jc w:val="both"/>
        <w:rPr>
          <w:rFonts w:ascii="Futura Light BT;Cambria Math" w:hAnsi="Futura Light BT;Cambria Math" w:cs="Futura Light BT;Cambria Math"/>
          <w:b/>
          <w:b/>
          <w:i/>
          <w:i/>
          <w:shadow/>
          <w:sz w:val="20"/>
          <w:szCs w:val="20"/>
        </w:rPr>
      </w:pPr>
      <w:r>
        <w:rPr>
          <w:rFonts w:cs="Futura Light BT;Cambria Math" w:ascii="Futura Light BT;Cambria Math" w:hAnsi="Futura Light BT;Cambria Math"/>
          <w:b/>
          <w:i/>
          <w:shadow/>
          <w:sz w:val="20"/>
          <w:szCs w:val="20"/>
        </w:rPr>
      </w:r>
    </w:p>
    <w:p>
      <w:pPr>
        <w:pStyle w:val="Default"/>
        <w:shd w:fill="D9D9D9" w:val="clear"/>
        <w:jc w:val="both"/>
        <w:rPr/>
      </w:pPr>
      <w:r>
        <w:rPr>
          <w:rFonts w:cs="Futura Light BT;Cambria Math" w:ascii="Futura Light BT;Cambria Math" w:hAnsi="Futura Light BT;Cambria Math"/>
          <w:b/>
          <w:i/>
          <w:shadow/>
          <w:sz w:val="20"/>
          <w:szCs w:val="20"/>
        </w:rPr>
        <w:t>Resolución:</w:t>
      </w: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 Vicerrectorado de Investigación, previo informe de la Comisión de Investigación.</w:t>
      </w:r>
    </w:p>
    <w:p>
      <w:pPr>
        <w:pStyle w:val="Default"/>
        <w:shd w:fill="D9D9D9" w:val="clear"/>
        <w:jc w:val="both"/>
        <w:rPr>
          <w:rFonts w:ascii="Futura Light BT;Cambria Math" w:hAnsi="Futura Light BT;Cambria Math" w:cs="Futura Light BT;Cambria Math"/>
          <w:shadow/>
          <w:sz w:val="20"/>
          <w:szCs w:val="20"/>
        </w:rPr>
      </w:pPr>
      <w:r>
        <w:rPr>
          <w:rFonts w:cs="Futura Light BT;Cambria Math" w:ascii="Futura Light BT;Cambria Math" w:hAnsi="Futura Light BT;Cambria Math"/>
          <w:shadow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Futura Light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  <w:t>F.[PC 07.111]-8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3:00Z</dcterms:created>
  <dc:creator>S.C.I.</dc:creator>
  <dc:description/>
  <cp:keywords/>
  <dc:language>en-US</dc:language>
  <cp:lastModifiedBy>SERVINV</cp:lastModifiedBy>
  <cp:lastPrinted>2014-03-12T10:45:00Z</cp:lastPrinted>
  <dcterms:modified xsi:type="dcterms:W3CDTF">2015-05-11T10:27:00Z</dcterms:modified>
  <cp:revision>15</cp:revision>
  <dc:subject/>
  <dc:title>IMPRESO NORMALIZADO A-1</dc:title>
</cp:coreProperties>
</file>