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142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-391160</wp:posOffset>
            </wp:positionV>
            <wp:extent cx="750570" cy="800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374650</wp:posOffset>
                </wp:positionV>
                <wp:extent cx="97155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25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CCIÓN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6.5pt;height:25.4pt;mso-wrap-distance-left:9.05pt;mso-wrap-distance-right:9.05pt;mso-wrap-distance-top:0pt;mso-wrap-distance-bottom:0pt;margin-top:-29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CCIÓN 1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6680</wp:posOffset>
                </wp:positionV>
                <wp:extent cx="380809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TORIZACIÓNDEL DIRECTOR/A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lan de Apoyo a la Investigación, Desarrollo Tecnológ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Innovación 2014-201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V. Programa de Incentivación del Doctor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5pt;height:58.45pt;mso-wrap-distance-left:9.05pt;mso-wrap-distance-right:9.05pt;mso-wrap-distance-top:0pt;mso-wrap-distance-bottom:0pt;margin-top:8.4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UTORIZACIÓNDEL DIRECTOR/A DEL 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lan de Apoyo a la Investigación, Desarrollo Tecnológic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Innovación 2014-2015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V. Programa de Incentivación del Doctorad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67" w:hanging="14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67" w:right="5669" w:hanging="142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Universidad de Jaén</w:t>
      </w:r>
    </w:p>
    <w:p>
      <w:pPr>
        <w:pStyle w:val="Normal"/>
        <w:ind w:left="-567" w:right="5669" w:hanging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cerrectorado de Investigación</w:t>
      </w:r>
    </w:p>
    <w:p>
      <w:pPr>
        <w:pStyle w:val="Normal"/>
        <w:ind w:left="-567" w:right="5669" w:hanging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99CC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1"/>
        <w:gridCol w:w="1855"/>
        <w:gridCol w:w="989"/>
        <w:gridCol w:w="290"/>
        <w:gridCol w:w="2869"/>
        <w:gridCol w:w="2546"/>
        <w:gridCol w:w="36"/>
      </w:tblGrid>
      <w:tr>
        <w:trPr/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ellidos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I.F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partamen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9"/>
                <w:tab w:val="left" w:pos="7325" w:leader="underscor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669"/>
                <w:tab w:val="left" w:pos="7325" w:leader="underscore"/>
              </w:tabs>
              <w:spacing w:lineRule="auto" w:line="36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</w:rPr>
              <w:t>INFORME</w:t>
            </w:r>
            <w:r>
              <w:rPr>
                <w:rFonts w:cs="Garamond" w:ascii="Garamond" w:hAnsi="Garamond"/>
                <w:b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669"/>
                <w:tab w:val="left" w:pos="7325" w:leader="underscore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s-ES_tradnl"/>
              </w:rPr>
              <w:t>Esta Dirección ha sido informada por el Director del Programa de Formación de Investigadores, de la oportunidad de realización de una estancia de investigación del PIF D./D.ª _______________________________________________, durante el periodo comprendido entre las fechas ____/____/____ y ____/____/____, y autoriza a la realización de la misma en el supuesto de que le sea concedida la ayud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669"/>
                <w:tab w:val="left" w:pos="5175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Jaén a, ____ de __________________ de 201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669"/>
                <w:tab w:val="left" w:pos="5317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Fdo.: 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  <w:t>F.[PC 07.111]-8</w:t>
    </w:r>
  </w:p>
  <w:p>
    <w:pPr>
      <w:pStyle w:val="Normal"/>
      <w:ind w:right="-1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25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2:00Z</dcterms:created>
  <dc:creator>S.C.I.</dc:creator>
  <dc:description/>
  <cp:keywords/>
  <dc:language>en-US</dc:language>
  <cp:lastModifiedBy>SERVINV</cp:lastModifiedBy>
  <cp:lastPrinted>2014-02-18T10:46:00Z</cp:lastPrinted>
  <dcterms:modified xsi:type="dcterms:W3CDTF">2015-05-11T10:31:00Z</dcterms:modified>
  <cp:revision>6</cp:revision>
  <dc:subject/>
  <dc:title>IMPRESO NORMALIZADO A-1</dc:title>
</cp:coreProperties>
</file>