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  <w:t>ANEXO 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OLICITUD DE SUBVENCIÓN PARA PROYECTOS DE INVESTIGACIÓN EN DROGODEPENDENCIAS EN 2011</w:t>
      </w:r>
      <w:r>
        <w:rPr>
          <w:rStyle w:val="FootnoteCharacters"/>
          <w:rStyle w:val="FootnoteAnchor"/>
          <w:rFonts w:eastAsia="Wingdings" w:cs="Wingdings" w:ascii="Wingdings" w:hAnsi="Wingdings"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os del solicitante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ón Social…………………………………………………CIF………………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esta ENTIDAD depende el Centro de Investigación (Instituto, Departamento, la propia entidad, etc) .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>Nombre del representante …………………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NI…..……….......................cargo……………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Domicilio del Centro……………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blación ………….......C.Postal……......Provincia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éfono…………….....Fax……………………....e-mail…………………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atos del Proyecto de Investigació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</w:rPr>
        <w:t xml:space="preserve">Proyecto </w:t>
      </w:r>
      <w:r>
        <w:rPr/>
        <w:t>⁫</w:t>
      </w:r>
      <w:r>
        <w:rPr>
          <w:rFonts w:cs="Trebuchet MS" w:ascii="Trebuchet MS" w:hAnsi="Trebuchet MS"/>
        </w:rPr>
        <w:t xml:space="preserve">   Subproyecto (Forma parte de un proyecto coordinado) </w:t>
      </w:r>
      <w:r>
        <w:rPr/>
        <w:t>⁫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eñale con una “x” lo que proceda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/>
      </w:pPr>
      <w:r>
        <w:rPr>
          <w:rFonts w:cs="Trebuchet MS" w:ascii="Trebuchet MS" w:hAnsi="Trebuchet MS"/>
        </w:rPr>
        <w:t xml:space="preserve">Título Proyecto Coordinado....................................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 del Proyecto o Subproyecto ………………………………………………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</w:rPr>
        <w:t>Investigador Principal: DNI  ………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ellido 1……….....................Apellido 2……................Nombre……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</w:rPr>
        <w:t>Domicilio……….............................Población ……   C.P…….........Provincia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 ……………………..Fax……………………E-mail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Cargo en el Centro:………….................. Relación contractual</w:t>
      </w:r>
      <w:r>
        <w:rPr>
          <w:rFonts w:cs="Trebuchet MS" w:ascii="Trebuchet MS" w:hAnsi="Trebuchet MS"/>
          <w:b/>
        </w:rPr>
        <w:t xml:space="preserve"> :………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dio Preferente a efectos de Notificaciones (</w:t>
      </w:r>
      <w:r>
        <w:rPr>
          <w:rFonts w:cs="Trebuchet MS" w:ascii="Trebuchet MS" w:hAnsi="Trebuchet MS"/>
          <w:sz w:val="20"/>
          <w:szCs w:val="20"/>
        </w:rPr>
        <w:t>Señale con una “X”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⁬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fax nº………..…   </w:t>
      </w:r>
      <w:r>
        <w:rPr/>
        <w:t>⁬</w:t>
      </w:r>
      <w:r>
        <w:rPr>
          <w:rFonts w:cs="Trebuchet MS" w:ascii="Trebuchet MS" w:hAnsi="Trebuchet MS"/>
        </w:rPr>
        <w:t xml:space="preserve">  E-mail ……...…  </w:t>
      </w:r>
      <w:r>
        <w:rPr/>
        <w:t>⁬</w:t>
      </w:r>
      <w:r>
        <w:rPr>
          <w:rFonts w:cs="Trebuchet MS" w:ascii="Trebuchet MS" w:hAnsi="Trebuchet MS"/>
        </w:rPr>
        <w:t xml:space="preserve"> Correo Ordinario a la dirección indic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EXPON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Que publicada la Orden ……………………………………………………………..por la que se convocan ayudas económicas a Proyectos de Investigación en Drogodependenc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OLICIT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ara la realización d</w:t>
      </w:r>
      <w:r>
        <w:rPr/>
        <w:t xml:space="preserve">e este proyecto, una  subvención con la siguiente distribución: 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00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yecto a realizar en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i/>
                <w:iCs/>
              </w:rPr>
              <w:t>Cantidades solicitad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ª anualidad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i/>
                <w:iCs/>
              </w:rPr>
              <w:t>TOTAL ANUALIDADES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i/>
                <w:iCs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Los Anexos II y III</w:t>
      </w:r>
      <w:r>
        <w:rPr>
          <w:rFonts w:cs="Trebuchet MS" w:ascii="Trebuchet MS" w:hAnsi="Trebuchet MS"/>
          <w:sz w:val="22"/>
        </w:rPr>
        <w:t xml:space="preserve"> (Proyecto y curriculum del quipo investigador) en esta misma fecha se remite por correo electrónico a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gestionsubvenciones@mspsi.es</w:t>
        </w:r>
      </w:hyperlink>
      <w:r>
        <w:rPr>
          <w:rFonts w:cs="Trebuchet MS" w:ascii="Trebuchet MS" w:hAnsi="Trebuchet MS"/>
          <w:sz w:val="22"/>
        </w:rPr>
        <w:t xml:space="preserve"> y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pndinvestigacion@mspsi.es</w:t>
        </w:r>
      </w:hyperlink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0"/>
        </w:rPr>
        <w:t xml:space="preserve">La copia de esta solicitud con su validación, anexo II (proyecto solicitado) y resto de documentación que exige la convocatoria, se presentará en formato papel, </w:t>
      </w:r>
      <w:r>
        <w:rPr>
          <w:rFonts w:cs="Trebuchet MS" w:ascii="Trebuchet MS" w:hAnsi="Trebuchet MS"/>
          <w:b/>
          <w:sz w:val="22"/>
          <w:szCs w:val="20"/>
          <w:u w:val="single"/>
        </w:rPr>
        <w:t>por duplicado,</w:t>
      </w:r>
      <w:r>
        <w:rPr>
          <w:rFonts w:cs="Trebuchet MS" w:ascii="Trebuchet MS" w:hAnsi="Trebuchet MS"/>
          <w:sz w:val="22"/>
          <w:szCs w:val="20"/>
        </w:rPr>
        <w:t xml:space="preserve"> como se pide en la convocatoria, en el plazo dado para la presentación de solicitudes</w:t>
      </w:r>
      <w:r>
        <w:rPr>
          <w:rFonts w:cs="Trebuchet MS" w:ascii="Trebuchet MS" w:hAnsi="Trebuchet MS"/>
          <w:i/>
          <w:sz w:val="22"/>
          <w:szCs w:val="20"/>
        </w:rPr>
        <w:t>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 de la solicitud y Firm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LEGACIÓN DEL GOBIERNO PLAN NACIONAL SOBRE DRO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  <w:t>ANEXO II</w:t>
      </w:r>
    </w:p>
    <w:p>
      <w:pPr>
        <w:pStyle w:val="TextBody"/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yecto de investigación en drogodependencias para el que se solicita subvención en 2011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Entidad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. Centro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3. Dirección del centro donde se realizará el proyecto..................................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sponsable del proyecto a efectos administrativos     ……………………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5. Teléfono……………….... Fax……………..correo electrónico ... ... … …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6. Nombre del proyecto/subproyecto...........................................................  ……………………………………………………………….. </w:t>
      </w:r>
    </w:p>
    <w:p>
      <w:pPr>
        <w:pStyle w:val="Normal"/>
        <w:ind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Señalar la línea temática 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Señalar si se trata de la continuación de un proyecto subvencionado en anteriores convocatorias 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si se trata de un proyecto presentado en anteriores convocatorias y no subvencionado</w:t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4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6.a) Nombre del proyecto coordinado del que forma parte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  <w:r>
        <w:rPr>
          <w:rFonts w:cs="Arial"/>
          <w:color w:val="000000"/>
          <w:sz w:val="18"/>
          <w:szCs w:val="18"/>
        </w:rPr>
        <w:t xml:space="preserve"> ………………………………………………………………..</w:t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 xml:space="preserve">6.b) Coordinador del proyecto coordinado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 subproyecto)</w:t>
      </w:r>
      <w:r>
        <w:rPr>
          <w:rFonts w:cs="Arial"/>
          <w:color w:val="000000"/>
        </w:rPr>
        <w:t xml:space="preserve"> D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Cantidad solicitada: </w:t>
        <w:tab/>
        <w:t>Para el 1º. año ………………… ...euro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Para el 2º. año …………………...euro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Para el 3º. año  …………………..euros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</w:t>
      </w:r>
      <w:r>
        <w:rPr>
          <w:rFonts w:cs="Arial" w:ascii="Arial" w:hAnsi="Arial"/>
        </w:rPr>
        <w:t>TO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35170</wp:posOffset>
                </wp:positionH>
                <wp:positionV relativeFrom="paragraph">
                  <wp:posOffset>14605</wp:posOffset>
                </wp:positionV>
                <wp:extent cx="16446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8pt;mso-wrap-distance-left:7.05pt;mso-wrap-distance-right:7.05pt;mso-wrap-distance-top:0pt;mso-wrap-distance-bottom:0pt;margin-top:1.1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>8. Investigador principal D. ……………………………DNI………………… .....</w:t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 xml:space="preserve">9. Cargo en la entidad  ………………………………………………………                 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/>
        <w:t>10.Titulación…………………………………………………………………………</w:t>
      </w:r>
    </w:p>
    <w:p>
      <w:pPr>
        <w:pStyle w:val="Lista2"/>
        <w:ind w:left="0" w:firstLine="720"/>
        <w:jc w:val="both"/>
        <w:rPr/>
      </w:pPr>
      <w:r>
        <w:rPr>
          <w:rFonts w:cs="Arial" w:ascii="Arial" w:hAnsi="Arial"/>
          <w:color w:val="000000"/>
        </w:rPr>
        <w:t>11.Investigadores: (DNI, nombre, titulación y cargo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12.  Indicar si se acompaña programa de formación de personal becario</w:t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dicar si se solicita estancia formativa en Estados Unidos, avalada por el</w:t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DA         Sí       No  </w:t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afirmativo, describa:</w:t>
      </w:r>
    </w:p>
    <w:p>
      <w:pPr>
        <w:pStyle w:val="Normal"/>
        <w:tabs>
          <w:tab w:val="clear" w:pos="964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964"/>
          <w:tab w:val="left" w:pos="1068" w:leader="none"/>
        </w:tabs>
        <w:ind w:left="1068" w:hanging="360"/>
        <w:rPr/>
      </w:pPr>
      <w:r>
        <w:rPr/>
        <w:t>Objetivos de la estancia de formación</w:t>
      </w:r>
    </w:p>
    <w:p>
      <w:pPr>
        <w:pStyle w:val="TextBodyIndent"/>
        <w:ind w:left="1623" w:firstLine="709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964"/>
          <w:tab w:val="left" w:pos="1068" w:leader="none"/>
        </w:tabs>
        <w:ind w:left="1068" w:hanging="360"/>
        <w:rPr/>
      </w:pPr>
      <w:r>
        <w:rPr/>
        <w:t>Actividades vinculadas con el proyecto que va a realizar  durante la estancia</w:t>
      </w:r>
    </w:p>
    <w:p>
      <w:pPr>
        <w:pStyle w:val="TextBodyIndent"/>
        <w:ind w:left="1056" w:firstLine="709"/>
        <w:rPr/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964"/>
          <w:tab w:val="left" w:pos="1068" w:leader="none"/>
          <w:tab w:val="left" w:pos="2568" w:leader="none"/>
        </w:tabs>
        <w:ind w:left="1068" w:right="-120" w:hanging="360"/>
        <w:jc w:val="both"/>
        <w:rPr/>
      </w:pPr>
      <w:r>
        <w:rPr/>
        <w:t xml:space="preserve">Período de realización del a estancia </w:t>
      </w:r>
      <w:r>
        <w:rPr>
          <w:rFonts w:cs="Arial" w:ascii="Trebuchet MS" w:hAnsi="Trebuchet MS"/>
          <w:sz w:val="22"/>
        </w:rPr>
        <w:t>(mínimo 1 mes y máximo 3 meses).</w:t>
      </w:r>
    </w:p>
    <w:p>
      <w:pPr>
        <w:pStyle w:val="TextBodyIndent"/>
        <w:ind w:left="1776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964"/>
          <w:tab w:val="left" w:pos="1068" w:leader="none"/>
        </w:tabs>
        <w:ind w:left="1068" w:hanging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Grado de adecuación/relación con el proyecto de investigación para el que se solicita financiación;</w:t>
      </w:r>
    </w:p>
    <w:p>
      <w:pPr>
        <w:pStyle w:val="TextBodyIndent"/>
        <w:ind w:left="1428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Lista2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13.Resumen del proyecto/subproyecto y necesidad y beneficios de la coordinación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</w:p>
    <w:p>
      <w:pPr>
        <w:pStyle w:val="Lista2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Lista2"/>
        <w:ind w:left="1080" w:right="600" w:hanging="360"/>
        <w:jc w:val="both"/>
        <w:rPr/>
      </w:pPr>
      <w:r>
        <w:rPr>
          <w:rFonts w:cs="Arial" w:ascii="Arial" w:hAnsi="Arial"/>
          <w:color w:val="000000"/>
        </w:rPr>
        <w:t>14. Situación actual del tema objeto del proyecto y, en su caso, línea temática prioritaria en que  se  encuadra el proyecto.</w:t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nerales y específicos. Hipótesis.</w:t>
      </w:r>
    </w:p>
    <w:p>
      <w:pPr>
        <w:pStyle w:val="Lista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ía (sujetos, variables, obtención de datos, plan de análisis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ind w:left="1080" w:right="600" w:hanging="360"/>
        <w:jc w:val="both"/>
        <w:rPr/>
      </w:pPr>
      <w:r>
        <w:rPr>
          <w:rFonts w:cs="Arial" w:ascii="Arial" w:hAnsi="Arial"/>
          <w:color w:val="000000"/>
        </w:rPr>
        <w:t>Plan de trabajo, lugar de realización, temporalización, fases, distribución de tareas, proyectos en los que participa cada uno de los investigadores y asignaciones previstas para el personal solicitado con cargo al proyecto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previsibles. Aplicabilidad de resultados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de difusión y transferencia de resultados a la ciudadanía 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Medios materiales con que se cuenta inicialmente para realizar el </w:t>
        <w:tab/>
        <w:t>proyecto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w:t>Presupuesto, detallado por anualidades y conceptos, que se solicita: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60"/>
        <w:gridCol w:w="1360"/>
        <w:gridCol w:w="1360"/>
        <w:gridCol w:w="1360"/>
      </w:tblGrid>
      <w:tr>
        <w:trPr>
          <w:trHeight w:val="7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1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2ª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3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r partida de gasto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TOS DE PERSON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ntratado</w:t>
            </w:r>
            <w:r>
              <w:rPr>
                <w:rFonts w:cs="Arial" w:ascii="Arial" w:hAnsi="Arial"/>
                <w:sz w:val="16"/>
                <w:szCs w:val="16"/>
              </w:rPr>
              <w:t xml:space="preserve"> (especificar categoría labora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rios/a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ncias formativas en Estados Unidos avaladas por el NI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 INVENTARIABLE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TOS DE FUNCIONAMIEN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Material fungible </w:t>
            </w:r>
            <w:r>
              <w:rPr>
                <w:rFonts w:cs="Arial" w:ascii="Arial" w:hAnsi="Arial"/>
                <w:sz w:val="16"/>
                <w:szCs w:val="16"/>
              </w:rPr>
              <w:t xml:space="preserve"> (especificar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Publicacione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Viajes y dietas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Inherentes a la ejecu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(máximo 5% por anualida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la difusión de resultados</w:t>
            </w:r>
            <w:r>
              <w:rPr>
                <w:rFonts w:cs="Arial" w:ascii="Arial" w:hAnsi="Arial"/>
                <w:sz w:val="16"/>
                <w:szCs w:val="16"/>
              </w:rPr>
              <w:t xml:space="preserve"> (sólo  2ª y 3ª anualidad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) Gastos de transporte por estancia formativa en Estados Unidos, avalada por el NID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Otros gastos </w:t>
            </w:r>
            <w:r>
              <w:rPr>
                <w:rFonts w:cs="Arial" w:ascii="Arial" w:hAnsi="Arial"/>
                <w:sz w:val="16"/>
                <w:szCs w:val="16"/>
              </w:rPr>
              <w:t xml:space="preserve"> 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DIRECT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ASTOS INDIREC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áximo 15% por anualidad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por anualida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Lista2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2"/>
        <w:ind w:left="1080" w:hanging="360"/>
        <w:jc w:val="both"/>
        <w:rPr/>
      </w:pPr>
      <w:r>
        <w:rPr>
          <w:rFonts w:cs="Arial" w:ascii="Arial" w:hAnsi="Arial"/>
          <w:color w:val="000000"/>
        </w:rPr>
        <w:t>22. Justificación, por conceptos, del presupuesto para el que se solicita subvención.</w:t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Indicación, en su caso, de las solicitudes de financiación realizadas a otros organismos públicos o privados de carácter nacional o internacional para el desarrollo del presente proyecto o de alguna de sus fases. Así mismo se informará acerca de cualquier otra solicitud de financiación realizada con posterioridad a la presentación de este anexo. </w:t>
      </w:r>
    </w:p>
    <w:p>
      <w:pPr>
        <w:pStyle w:val="Lista2"/>
        <w:ind w:left="108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/>
      </w:pPr>
      <w:r>
        <w:rPr>
          <w:rFonts w:cs="Arial" w:ascii="Arial" w:hAnsi="Arial"/>
          <w:color w:val="000000"/>
        </w:rPr>
        <w:t>24. Indicación, en su caso, de que el proyecto está siendo subvencionado por otro organismo público o privado de carácter nacional o internacional.</w:t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………, a …  de ……………… de 2011.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vestigador principal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/>
        <w:t>(Firma)</w:t>
      </w:r>
      <w:r>
        <w:br w:type="page"/>
      </w:r>
    </w:p>
    <w:p>
      <w:pPr>
        <w:pStyle w:val="Heading"/>
        <w:ind w:left="0" w:hanging="0"/>
        <w:rPr>
          <w:color w:val="000000"/>
        </w:rPr>
      </w:pPr>
      <w:r>
        <w:rPr>
          <w:rFonts w:cs="Arial" w:ascii="Arial" w:hAnsi="Arial"/>
          <w:color w:val="000000"/>
          <w:highlight w:val="yellow"/>
        </w:rPr>
        <w:t>A</w:t>
      </w:r>
      <w:r>
        <w:rPr>
          <w:color w:val="000000"/>
          <w:highlight w:val="yellow"/>
        </w:rPr>
        <w:t>NEXO III</w:t>
      </w:r>
    </w:p>
    <w:p>
      <w:pPr>
        <w:pStyle w:val="Normal"/>
        <w:tabs>
          <w:tab w:val="clear" w:pos="964"/>
          <w:tab w:val="left" w:pos="50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URRÍCULUM NORMALIZADO</w:t>
      </w:r>
    </w:p>
    <w:p>
      <w:pPr>
        <w:pStyle w:val="Normal"/>
        <w:tabs>
          <w:tab w:val="clear" w:pos="964"/>
          <w:tab w:val="left" w:pos="5040" w:leader="none"/>
        </w:tabs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ICENCIATURA/INGENIER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P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LABORAL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ES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HA DE  CUMPLIMENTACIÓN  (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d mm aaaa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Cs w:val="18"/>
        </w:rPr>
      </w:pPr>
      <w:r>
        <w:rPr>
          <w:color w:val="000000"/>
          <w:szCs w:val="18"/>
        </w:rPr>
        <w:t>SELECCIÓN DE PUBLICACIONES EN LOS ÚLTIMOS CINCO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ículum Vital Normalizado: Publicaciones</w:t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PROYECTOS DE INVESTIGACIÓN</w:t>
      </w:r>
    </w:p>
    <w:p>
      <w:pPr>
        <w:pStyle w:val="TextBody"/>
        <w:rPr/>
      </w:pPr>
      <w:r>
        <w:rPr>
          <w:color w:val="000000"/>
          <w:szCs w:val="22"/>
        </w:rPr>
        <w:t>(Relación de proyectos de investigación en desarrollo o finalizados en los que haya participado en los últimos 5 años, financiados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964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:</w:t>
            </w:r>
          </w:p>
        </w:tc>
      </w:tr>
    </w:tbl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964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ANEXO I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JUSTIFICACION DE PROYECTOS DE INVESTIGACIÓN EN DROGODEPENDENCIAS            </w:t>
      </w:r>
    </w:p>
    <w:p>
      <w:pPr>
        <w:pStyle w:val="TextBody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EMORIA CIENTÍFICA DEL PROYECTO DE INVESTIGACIÓN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22"/>
        </w:rPr>
        <w:t xml:space="preserve">1ª ANUALIDAD                2ª ANUALIDAD                 </w:t>
      </w:r>
      <w:r>
        <w:rPr>
          <w:b/>
          <w:bCs/>
          <w:szCs w:val="22"/>
        </w:rPr>
        <w:t xml:space="preserve">3ª ANUALIDAD                   </w:t>
      </w:r>
      <w:r>
        <w:rPr>
          <w:b/>
          <w:bCs/>
          <w:color w:val="000000"/>
          <w:szCs w:val="22"/>
        </w:rPr>
        <w:t>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documentosadjuntos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Número Expediente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Investigador Principal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tros Investigadores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Título Proyecto coordinado en el que se integra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rganismo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Centr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epartament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uración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Fecha de inici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Año Convocatoria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Palabras Clave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2320" w:leader="none"/>
        </w:tabs>
        <w:jc w:val="both"/>
        <w:rPr/>
      </w:pPr>
      <w:r>
        <w:rPr>
          <w:b/>
          <w:bCs/>
          <w:color w:val="000000"/>
        </w:rPr>
        <w:t>RESUMEN</w:t>
      </w:r>
      <w:r>
        <w:rPr>
          <w:color w:val="000000"/>
        </w:rPr>
        <w:t>: (</w:t>
      </w:r>
      <w:r>
        <w:rPr>
          <w:color w:val="000000"/>
          <w:sz w:val="22"/>
        </w:rPr>
        <w:t>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4"/>
          <w:tab w:val="left" w:pos="23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964"/>
          <w:tab w:val="left" w:pos="23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ARTÍCULOS PUBLICADOS COMO CONSECUENCIA DE LA ACCIÓN: </w:t>
      </w:r>
      <w:r>
        <w:rPr>
          <w:color w:val="000000"/>
        </w:rPr>
        <w:t>(</w:t>
      </w:r>
      <w:r>
        <w:rPr>
          <w:color w:val="000000"/>
          <w:sz w:val="22"/>
        </w:rPr>
        <w:t>Se adjuntarán tres separatas de cada uno de ellos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TIVO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color w:val="000000"/>
              </w:rPr>
              <w:t>PLANTEADOS</w:t>
            </w:r>
            <w:r>
              <w:rPr>
                <w:color w:val="000000"/>
              </w:rPr>
              <w:t xml:space="preserve"> :(Transcribir los del proyecto origina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ALCANZADO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ÍA Y PLAN DE TRABAJO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YECT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JECUTADO</w:t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ACTIVIDADE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  <w:t>PROYECTADAS</w:t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  <w:t>EJECUTADAS</w:t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aps/>
          <w:color w:val="000000"/>
        </w:rPr>
      </w:pPr>
      <w:r>
        <w:rPr>
          <w:caps/>
          <w:color w:val="000000"/>
        </w:rPr>
        <w:t>En caso de FINANCIACIÓN de estancia formativa EN ESTADOS UNIDOS AVALADA POR EL NIDA:</w:t>
      </w:r>
    </w:p>
    <w:p>
      <w:pPr>
        <w:pStyle w:val="Textoindependiente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jetivos alcanzados</w:t>
      </w:r>
    </w:p>
    <w:p>
      <w:pPr>
        <w:pStyle w:val="Textoindependiente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ctividades realizadas vinculadas con el proyecto</w:t>
      </w:r>
    </w:p>
    <w:p>
      <w:pPr>
        <w:pStyle w:val="Textoindependiente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uración de la estancia 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/>
      </w:pPr>
      <w:r>
        <w:rPr>
          <w:color w:val="000000"/>
        </w:rPr>
        <w:t xml:space="preserve">APLICABILIDAD Y UTILIDAD PRÁCTICA DE LOS RESULTADOS EN EL ÁREA DE LAS DROGODEPENDENCIAS. 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Textoindependiente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caps/>
          <w:color w:val="000000"/>
        </w:rPr>
        <w:t>Transferencia y difusión de resultados a la ciudadanía: acciones llevadas a cabo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  <w:sz w:val="22"/>
        </w:rPr>
        <w:t>(En caso de memoria segunda anualidad y final)</w:t>
      </w:r>
    </w:p>
    <w:p>
      <w:pPr>
        <w:pStyle w:val="Textoindependiente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/>
      </w:pPr>
      <w:r>
        <w:rPr>
          <w:color w:val="000000"/>
        </w:rPr>
        <w:t xml:space="preserve">PATENTES U OTROS RESULTADOS EXPLOTABLES COMERCIALMENTE QUE SEAN CONSECUENCIA DEL PROYECTO.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Textoindependiente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RAS SUBVENCIONES O RECURSOS (INCLUIDOS FONDOS PROPIOS) QUE FINANCIAN ESTE PROYECTO O PENDIENTES DE RESOLUCIÓN</w:t>
            </w:r>
            <w:r>
              <w:rPr/>
              <w:t xml:space="preserve">: </w:t>
            </w:r>
            <w:r>
              <w:rPr>
                <w:rFonts w:cs="Times New (W1);Times New Roman" w:ascii="Times New (W1);Times New Roman" w:hAnsi="Times New (W1);Times New Roman"/>
              </w:rPr>
              <w:t>importe, procedencia y aplic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UBVENCIONES O AYUDAS SOLICITADAS PARA ESTE PROYECTO Y NO CONCEDIDAS</w:t>
      </w:r>
      <w:r>
        <w:rPr/>
        <w:t>: organismo, convocatoria y cantida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 esta fecha se remite también por correo electrónico, a la dirección </w:t>
      </w:r>
      <w:hyperlink r:id="rId4">
        <w:r>
          <w:rPr>
            <w:rStyle w:val="InternetLink"/>
            <w:b/>
            <w:bCs/>
          </w:rPr>
          <w:t>pndinvestigacion@mspsi.es</w:t>
        </w:r>
      </w:hyperlink>
      <w:r>
        <w:rPr>
          <w:b/>
          <w:bCs/>
          <w:color w:val="000000"/>
        </w:rPr>
        <w:t xml:space="preserve"> la presente memor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En ................................ a ..... de .......................... de 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FIRMA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highlight w:val="yellow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UTORIZACIÓN  PARA QUE LA DELEGACIÓN DEL GOBIERNO PARA EL PLAN NACIONAL SOBRE DROGAS  PUEDA RECABAR DATOS A LA AGENCIA  ESTATAL DE ADMINISTRACION TRIBUTARIA  Y A  LA TESORERÍA GENERAL DE LA SEGURIDAD SOCIAL SOBRE EL CUMPLIMIENTO DE LAS OBLIGACIONES CON DICHOS ORGANISMOS PARA PODER SER BENEFICIARIO  DE AYUDAS Y SUBVENCIONES  PÚBLIC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abajo firmante autoriza a la Delegación del Gobierno para el Plan Nacional sobre Drogas a solicitar de la Agencia Estatal de Administración Tributaria y de la Tesorería General de la Seguridad Social  los datos relativos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s obligaciones de la entidad que represento  con dichos Organismos, </w:t>
      </w:r>
      <w:r>
        <w:rPr>
          <w:rFonts w:cs="Arial" w:ascii="Arial" w:hAnsi="Arial"/>
          <w:color w:val="000000"/>
          <w:sz w:val="22"/>
          <w:szCs w:val="22"/>
        </w:rPr>
        <w:t>para comprobar el cumplimiento de los requisitos establecidos a los beneficiarios de subvenciones, según regula  el artículo 22.4 del Reglamento de la Ley 38/2003, General de Subvencion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esente autorización se otorga exclusivamente a los efectos de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conocimiento, seguimiento y control </w:t>
      </w:r>
      <w:r>
        <w:rPr>
          <w:rFonts w:cs="Arial" w:ascii="Arial" w:hAnsi="Arial"/>
          <w:color w:val="000000"/>
          <w:sz w:val="22"/>
          <w:szCs w:val="22"/>
        </w:rPr>
        <w:t xml:space="preserve">de la subvención o ayuda que pudiera conceder la Delegación del Gobierno para el Plan Nacional sobre Drogas en  la convocatoria que se ci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15"/>
      </w:tblGrid>
      <w:tr>
        <w:trPr>
          <w:trHeight w:val="4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F</w:t>
            </w:r>
          </w:p>
        </w:tc>
      </w:tr>
      <w:tr>
        <w:trPr>
          <w:trHeight w:val="8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ELLIDOS Y NOMBRE DEL REPRESENTANTE LEGAL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</w:tr>
      <w:tr>
        <w:trPr>
          <w:trHeight w:val="6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(W1);Arial" w:hAnsi="Arial (W1);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ocatoria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 SPI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cesión de ayudas económicas para el desarrollo de proyectos de investigación sobre drogodependencias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y s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z w:val="22"/>
          <w:szCs w:val="22"/>
        </w:rPr>
        <w:t>....................................,  a .................  de ...................................... de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highlight w:val="yellow"/>
          <w:lang w:val="es-ES_tradnl"/>
        </w:rPr>
        <w:t>ANEXO VI</w:t>
      </w:r>
    </w:p>
    <w:p>
      <w:pPr>
        <w:pStyle w:val="Normal"/>
        <w:tabs>
          <w:tab w:val="clear" w:pos="964"/>
          <w:tab w:val="left" w:pos="-1354" w:leader="none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417" w:leader="none"/>
          <w:tab w:val="left" w:pos="216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RESPONSABLE ACREDITATIVA DE QUE LA ENTIDAD SOLICITANTE, NO ESTÁ INCURSA EN LAS PROHIBICIONES PARA OBTENER LA CONDICIÓN DE BENEFICIARIO DE SUBVENCIONES, ESTABLECIDAS EN LOS APARTADOS 2 Y 3 DEL ARTÍCULO 13 DE LA LEY 38/2003, DE 17 DE NOVIEMBRE, GENERAL DE SUBVENCIONES Y ARTÍCULO 25 DEL R.D. 887/2006, DE 21 DE JULIO, POR EL QUE SE APRUEBA EL REGLAMENTO DE LA CITADA LE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________________________________________________Con DNI  nº ______________________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presentación de la entidad __________________________________NIF ______________, en su calidad de representante  legal, DECLARA que la entidad que represen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No ha sido condenada mediante sentencia firme a la pena de pérdida de la posibilidad de obtener subvenciones o ayudas públ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- No ha solicitado la declaración de concurso, no  ha sido declarada insolvente en cualquier procedimiento, no se ha declarado en concurso, no esta sujeta a intervención judicial ni ha sido inhabilitada conforme a la ley concurs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.- No ha dado lugar, por causa de la que hubiese sido declarada culpable, a la resolución firme de cualquier contrato celebrado con la Administr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).- Los responsables de la entidad no están incursos en nin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 de junio, del Régimen Electoral General, en los términos establecidos en la misma o en la normativa autonómica que regule estas mate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.- Se halla al corriente en el cumplimiento de las obligaciones tributarias o frente a la Seguridad Social, impuestas por las disposiciones vigentes, en la forma que se determina reglamentari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.- No tiene residencia fiscal en un país o territorio calificado reglamentariamente como paraíso fisc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).- No tiene pendiente el pago de obligaciones por reintegro de subvenc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).- No ha sido sancionada mediante resolución firme con la pérdida de la posibilidad de obtener subvenciones según esta Ley General de Subvenciones o la Ley General Tribu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).- No está incursa en las causas de prohibición previstas en los apartados 5 y 6 del artículo 4 de la Ley Orgánica 1/2002, de 22 de marzo, reguladora del Derecho de Asoci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n ………………………….a……..de…………………..de 2011.</w:t>
      </w:r>
    </w:p>
    <w:p>
      <w:pPr>
        <w:pStyle w:val="Normal"/>
        <w:jc w:val="both"/>
        <w:rPr>
          <w:rFonts w:ascii="Arial (W1);Arial" w:hAnsi="Arial (W1);Arial" w:cs="Arial"/>
          <w:strike/>
          <w:sz w:val="20"/>
        </w:rPr>
      </w:pPr>
      <w:r>
        <w:rPr>
          <w:rFonts w:cs="Arial" w:ascii="Arial (W1);Arial" w:hAnsi="Arial (W1);Arial"/>
          <w:strike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rma y sell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964"/>
          <w:tab w:val="left" w:pos="1417" w:leader="none"/>
          <w:tab w:val="left" w:pos="2160" w:leader="none"/>
        </w:tabs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0"/>
      <w:gridCol w:w="2640"/>
    </w:tblGrid>
    <w:tr>
      <w:trPr>
        <w:trHeight w:val="567" w:hRule="atLeast"/>
        <w:cantSplit w:val="true"/>
      </w:trPr>
      <w:tc>
        <w:tcPr>
          <w:tcW w:w="6000" w:type="dxa"/>
          <w:vMerge w:val="restart"/>
          <w:tcBorders/>
        </w:tcPr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</w:rPr>
          </w:pPr>
          <w:r>
            <w:rPr/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59.4pt" filled="f" o:ole="">
                <v:imagedata r:id="rId2" o:title=""/>
              </v:shape>
              <o:OLEObject Type="Embed" ProgID="" ShapeID="ole_rId1" DrawAspect="Content" ObjectID="_2106926450" r:id="rId1"/>
            </w:object>
          </w:r>
          <w:r>
            <w:rPr>
              <w:rFonts w:eastAsia="Gill Sans;Lucida Sans Unicode" w:cs="Gill Sans;Lucida Sans Unicode" w:ascii="Gill Sans;Lucida Sans Unicode" w:hAnsi="Gill Sans;Lucida Sans Unicode"/>
              <w:sz w:val="20"/>
            </w:rPr>
            <w:t xml:space="preserve">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Lucida Sans Unicode" w:ascii="Gill Sans;Lucida Sans Unicode" w:hAnsi="Gill Sans;Lucida Sans Unicode"/>
              <w:sz w:val="20"/>
            </w:rPr>
            <w:t xml:space="preserve">MINISTERIO DE SANIDAD, POLÍTICA SOCIAL </w:t>
          </w:r>
        </w:p>
        <w:p>
          <w:pPr>
            <w:pStyle w:val="Normal"/>
            <w:widowControl w:val="false"/>
            <w:snapToGrid w:val="false"/>
            <w:rPr>
              <w:rFonts w:ascii="Courier;Courier New" w:hAnsi="Courier;Courier New" w:cs="Courier;Courier New"/>
              <w:sz w:val="14"/>
              <w:lang w:val="es-ES_tradnl"/>
            </w:rPr>
          </w:pPr>
          <w:r>
            <w:rPr>
              <w:rFonts w:cs="Gill Sans;Lucida Sans Unicode" w:ascii="Gill Sans;Lucida Sans Unicode" w:hAnsi="Gill Sans;Lucida Sans Unicode"/>
              <w:sz w:val="20"/>
            </w:rPr>
            <w:t>E IGUALDAD</w:t>
          </w:r>
        </w:p>
      </w:tc>
      <w:tc>
        <w:tcPr>
          <w:tcW w:w="2640" w:type="dxa"/>
          <w:tcBorders/>
          <w:shd w:fill="BFBFBF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</w:r>
        </w:p>
      </w:tc>
    </w:tr>
    <w:tr>
      <w:trPr>
        <w:trHeight w:val="1236" w:hRule="atLeast"/>
        <w:cantSplit w:val="true"/>
      </w:trPr>
      <w:tc>
        <w:tcPr>
          <w:tcW w:w="6000" w:type="dxa"/>
          <w:vMerge w:val="continue"/>
          <w:tcBorders/>
        </w:tcPr>
        <w:p>
          <w:pPr>
            <w:pStyle w:val="Normal"/>
            <w:snapToGrid w:val="false"/>
            <w:rPr>
              <w:rFonts w:ascii="Courier;Courier New" w:hAnsi="Courier;Courier New" w:cs="Courier;Courier New"/>
              <w:sz w:val="14"/>
            </w:rPr>
          </w:pPr>
          <w:r>
            <w:rPr>
              <w:rFonts w:cs="Courier;Courier New" w:ascii="Courier;Courier New" w:hAnsi="Courier;Courier New"/>
              <w:sz w:val="14"/>
            </w:rPr>
          </w:r>
        </w:p>
      </w:tc>
      <w:tc>
        <w:tcPr>
          <w:tcW w:w="2640" w:type="dxa"/>
          <w:tcBorders/>
          <w:shd w:fill="BFBFBF" w:val="clea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LEGACION DEL GOBIERNO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ARA EL PLAN NACIONAL</w:t>
          </w:r>
        </w:p>
        <w:p>
          <w:pPr>
            <w:pStyle w:val="Normal"/>
            <w:widowControl w:val="false"/>
            <w:snapToGrid w:val="false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</w:rPr>
            <w:t>SOBRE DROG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6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964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Textodebloque">
    <w:name w:val="Texto de bloque"/>
    <w:basedOn w:val="Normal"/>
    <w:qFormat/>
    <w:pPr>
      <w:ind w:left="1080" w:right="540" w:hanging="0"/>
      <w:jc w:val="both"/>
    </w:pPr>
    <w:rPr>
      <w:rFonts w:ascii="Arial" w:hAnsi="Arial" w:cs="Arial"/>
      <w:b/>
      <w:bCs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ubvenciones@mspsi.es" TargetMode="External"/><Relationship Id="rId3" Type="http://schemas.openxmlformats.org/officeDocument/2006/relationships/hyperlink" Target="mailto:pndinvestigacion@mspsi.es" TargetMode="External"/><Relationship Id="rId4" Type="http://schemas.openxmlformats.org/officeDocument/2006/relationships/hyperlink" Target="mailto:pndinvestigacion@mspsi.es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8:00Z</dcterms:created>
  <dc:creator>cmarmar</dc:creator>
  <dc:description/>
  <cp:keywords/>
  <dc:language>en-US</dc:language>
  <cp:lastModifiedBy>Servicio de Informática</cp:lastModifiedBy>
  <cp:lastPrinted>2011-04-05T17:11:00Z</cp:lastPrinted>
  <dcterms:modified xsi:type="dcterms:W3CDTF">2011-06-24T08:48:00Z</dcterms:modified>
  <cp:revision>2</cp:revision>
  <dc:subject/>
  <dc:title>Orden de</dc:title>
</cp:coreProperties>
</file>