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val="es-ES" w:eastAsia="en-US"/>
        </w:rPr>
        <w:drawing>
          <wp:inline distT="0" distB="0" distL="0" distR="0">
            <wp:extent cx="68326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color w:val="FFFFFF"/>
          <w:szCs w:val="24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YUDAS A LA INVESTIGACIÓN EN PSIQUIATRIA DE LA INFANCIA Y ADOLESCENCIA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 ENFERMEDADES CEREBRALES DE COMIENZO TEMPRANO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</w:rPr>
        <w:t>VII CONVOCATORIA 2011</w:t>
      </w:r>
      <w:r>
        <w:rPr/>
        <w:t>. FORMULARIO DE SOLICITUD</w:t>
      </w:r>
    </w:p>
    <w:tbl>
      <w:tblPr>
        <w:tblW w:w="1022" w:type="dxa"/>
        <w:jc w:val="left"/>
        <w:tblInd w:w="8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</w:rPr>
            </w:pPr>
            <w:r>
              <w:rPr>
                <w:rFonts w:cs="Arial Narrow" w:ascii="Arial Narrow" w:hAnsi="Arial Narrow"/>
                <w:b/>
                <w:spacing w:val="-2"/>
              </w:rPr>
              <w:t>FOTO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b/>
                <w:b/>
                <w:spacing w:val="-2"/>
              </w:rPr>
            </w:pPr>
            <w:r>
              <w:rPr>
                <w:rFonts w:cs="Arial Narrow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a Ayuda a la Investigación en: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ind w:left="708" w:firstLine="708"/>
        <w:rPr>
          <w:rFonts w:ascii="Arial Narrow" w:hAnsi="Arial Narrow" w:cs="Arial Narrow"/>
          <w:b/>
          <w:b/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0" w:name="__Fieldmark__0_364413380"/>
      <w:bookmarkStart w:id="1" w:name="__Fieldmark__0_364413380"/>
      <w:bookmarkEnd w:id="1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b/>
          <w:spacing w:val="-2"/>
        </w:rPr>
        <w:t>Biología Fundamental y de Sistemas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uppressAutoHyphens w:val="true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2" w:name="__Fieldmark__1_364413380"/>
      <w:bookmarkStart w:id="3" w:name="__Fieldmark__1_364413380"/>
      <w:bookmarkEnd w:id="3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b/>
          <w:spacing w:val="-2"/>
        </w:rPr>
        <w:t>Biomedicina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uppressAutoHyphens w:val="true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 Narrow" w:ascii="Arial Narrow" w:hAnsi="Arial Narrow"/>
        </w:rPr>
        <w:instrText xml:space="preserve"> FORMCHECKBOX </w:instrText>
      </w:r>
      <w:r>
        <w:rPr>
          <w:spacing w:val="-2"/>
          <w:rFonts w:cs="Arial Narrow" w:ascii="Arial Narrow" w:hAnsi="Arial Narrow"/>
        </w:rPr>
        <w:fldChar w:fldCharType="separate"/>
      </w:r>
      <w:bookmarkStart w:id="4" w:name="__Fieldmark__2_364413380"/>
      <w:bookmarkStart w:id="5" w:name="__Fieldmark__2_364413380"/>
      <w:bookmarkEnd w:id="5"/>
      <w:r>
        <w:rPr>
          <w:rFonts w:cs="Arial Narrow" w:ascii="Arial Narrow" w:hAnsi="Arial Narrow"/>
          <w:spacing w:val="-2"/>
        </w:rPr>
      </w:r>
      <w:r>
        <w:rPr>
          <w:spacing w:val="-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b/>
          <w:spacing w:val="-2"/>
        </w:rPr>
        <w:t>Medicina Clínica y Epidemiolog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NVESTIGADOR PRIN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egoría Profesion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>Provinci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centro:</w:t>
        <w:tab/>
        <w:tab/>
        <w:tab/>
        <w:tab/>
        <w:tab/>
        <w:tab/>
        <w:t>Fax 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móvil I.P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O DEL PROYEC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 Narrow" w:ascii="Arial Narrow" w:hAnsi="Arial Narrow"/>
        </w:rPr>
        <w:t>Lugar y fecha: 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Firma del Investigador Princip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ROFESIONALES DE LOS INVESTIGADORES PARTICIP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completar hasta 3 investigadores colaboradores españoles o extranjeros)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Categoría profesional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(Prefijo/Número):                                                                            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reo electrónico: 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    D.N.I.: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Categoría profesional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(Prefijo/Número):                                                                            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reo electrónico: 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   D.N.I.: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Categoría profesional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(Prefijo/Número):                                                                              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reo electrónico: 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>TÍTULO DEL PROYECTO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UMEN (250 palabras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78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AS FUENTES DE FINANCIACIÓN</w:t>
      </w:r>
    </w:p>
    <w:p>
      <w:pPr>
        <w:pStyle w:val="Normal"/>
        <w:rPr/>
      </w:pPr>
      <w:r>
        <w:rPr/>
        <w:t>(becas o ayudas que financian o están pendientes de resolución en relación con la investigación propuesta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br w:type="page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OYECTO DE INVESTIG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>(máximo cinco páginas, incluyendo introducción, hipótesis, objetivos, metodología, plan de trabajo, viabilidad e implicaciones para avances en ciencia y salud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</w:rPr>
      </w:pPr>
      <w:r>
        <w:rPr>
          <w:rFonts w:cs="Arial" w:ascii="Arial Narrow" w:hAnsi="Arial Narrow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 xml:space="preserve">REFERENCIA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máximo 1 págin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br w:type="page"/>
      </w: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UPUES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Máximo de 75.000€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Gastos de person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Inventaria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fungi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Viajes y diet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Costes indirectos (overheads)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Otros gast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(*)  El desglose de este presupuesto debe ser razonado, en especial la necesidad de personal, si la hubiera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ENTACIÓN RESUMIDA DEL CV DEL INVESTIGADOR PRINCIPAL Y DE TRES COLABORADORES DESTACADOS DEL EQUIPO, DE LOS ÚLTIMOS CINCO AÑOS (PROYECTOS, PUBLICACIONES, PATENTE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lazo de admisión de solicitudes: hasta el 15 de febrero de 20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</w:rPr>
        <w:t>Se presentará este impreso de solicitud en castellano (</w:t>
      </w:r>
      <w:r>
        <w:rPr>
          <w:rFonts w:cs="Arial" w:ascii="Arial Narrow" w:hAnsi="Arial Narrow"/>
          <w:b/>
          <w:spacing w:val="-2"/>
        </w:rPr>
        <w:t>original encuadernado</w:t>
      </w:r>
      <w:r>
        <w:rPr>
          <w:rFonts w:cs="Arial" w:ascii="Arial Narrow" w:hAnsi="Arial Narrow"/>
          <w:spacing w:val="-2"/>
        </w:rPr>
        <w:t>) en la siguiente</w:t>
      </w:r>
    </w:p>
    <w:p>
      <w:pPr>
        <w:pStyle w:val="Heading6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DIRECCIÓN:</w:t>
      </w:r>
      <w:r>
        <w:rPr>
          <w:rFonts w:cs="Arial" w:ascii="Arial Narrow" w:hAnsi="Arial Narrow"/>
          <w:b w:val="false"/>
          <w:sz w:val="24"/>
          <w:szCs w:val="24"/>
        </w:rPr>
        <w:t xml:space="preserve"> Fundación Alicia Koplowitz, Pº de la Castellana nº 28, 4º, 28046, Madr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>(entrega en mano o envío por correo con fecha de matasellos no posterior al 15 de febrero de 201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ándolo con los Apellidos y Nombre del Investigador Principal</w:t>
      </w:r>
      <w:r>
        <w:rPr>
          <w:rFonts w:cs="Arial" w:ascii="Arial Narrow" w:hAnsi="Arial Narrow"/>
          <w:b w:val="false"/>
          <w:sz w:val="24"/>
          <w:szCs w:val="24"/>
        </w:rPr>
        <w:t xml:space="preserve">, con el impreso de solicitud completo, al siguiente </w:t>
      </w:r>
    </w:p>
    <w:p>
      <w:pPr>
        <w:pStyle w:val="Heading6"/>
        <w:jc w:val="left"/>
        <w:rPr/>
      </w:pP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mgarcia@fundacionaliciakoplowitz.or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 xml:space="preserve">Teléfono de la Fundación: </w:t>
      </w:r>
      <w:r>
        <w:rPr>
          <w:rFonts w:cs="Arial" w:ascii="Arial Narrow" w:hAnsi="Arial Narrow"/>
          <w:spacing w:val="-2"/>
        </w:rPr>
        <w:t>91 702 79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BodyText2">
    <w:name w:val="Body Text 2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3:00Z</dcterms:created>
  <dc:creator>Usuario</dc:creator>
  <dc:description/>
  <cp:keywords/>
  <dc:language>en-US</dc:language>
  <cp:lastModifiedBy>Servicio de Informática</cp:lastModifiedBy>
  <cp:lastPrinted>2011-01-31T13:23:00Z</cp:lastPrinted>
  <dcterms:modified xsi:type="dcterms:W3CDTF">2011-01-31T12:23:00Z</dcterms:modified>
  <cp:revision>2</cp:revision>
  <dc:subject/>
  <dc:title>FUNDACIÓN ALICIA KOPLOWITZ</dc:title>
</cp:coreProperties>
</file>