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s-ES" w:eastAsia="en-US"/>
        </w:rPr>
        <w:drawing>
          <wp:inline distT="0" distB="0" distL="0" distR="0">
            <wp:extent cx="6832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IA DE LA INFANCIA Y ADOLESCENCI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VIII CONVOCATORIA 2012</w:t>
      </w:r>
      <w:r>
        <w:rPr/>
        <w:t>. FORMULARIO DE SOLICITUD</w:t>
      </w:r>
    </w:p>
    <w:tbl>
      <w:tblPr>
        <w:tblW w:w="1022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FOT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  <w:t>Fax 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completar hasta 3 investigadores colaboradores españoles o extranjeros)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(</w:t>
      </w:r>
      <w:r>
        <w:rPr>
          <w:rFonts w:cs="Arial" w:ascii="Arial Narrow" w:hAnsi="Arial Narrow"/>
          <w:b/>
          <w:spacing w:val="-2"/>
          <w:u w:val="single"/>
        </w:rPr>
        <w:t>máximo cinco páginas,</w:t>
      </w:r>
      <w:r>
        <w:rPr>
          <w:rFonts w:cs="Arial" w:ascii="Arial Narrow" w:hAnsi="Arial Narrow"/>
          <w:b/>
          <w:spacing w:val="-2"/>
        </w:rPr>
        <w:t xml:space="preserve"> incluyendo introducción, hipótesis, objetivos, metodología, plan de trabajo, distribución de tareas, viabilidad e implicaciones para avances en ciencia y salud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REFERENCI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Otros gas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(*)  El desglose de este presupuesto debe ser razonado, en especial la necesidad de personal, si la hubier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DATOS PERSONALES, PROFESIONALES Y ACADÉMICOS; PROYECTOS DE INVESTIGACIÓN; PUBLICACIONES, PATENTE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lazo de admisión de solicitudes: hasta el 29 de febrero de 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</w:rPr>
        <w:t>Se presentará este impreso de solicitud en castellano (</w:t>
      </w:r>
      <w:r>
        <w:rPr>
          <w:rFonts w:cs="Arial" w:ascii="Arial Narrow" w:hAnsi="Arial Narrow"/>
          <w:b/>
          <w:spacing w:val="-2"/>
        </w:rPr>
        <w:t>original encuadernado</w:t>
      </w:r>
      <w:r>
        <w:rPr>
          <w:rFonts w:cs="Arial" w:ascii="Arial Narrow" w:hAnsi="Arial Narrow"/>
          <w:spacing w:val="-2"/>
        </w:rPr>
        <w:t>)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la Castellana nº 28, 4º, 28046, Madr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(entrega en mano o envío por correo con fecha de matasellos no posterior al 29 de febrero de 201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También 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ándolo con los Apellidos y Nombre del Investigador Principal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impreso de solicitud completo, al siguiente </w:t>
      </w:r>
    </w:p>
    <w:p>
      <w:pPr>
        <w:pStyle w:val="Heading6"/>
        <w:jc w:val="left"/>
        <w:rPr/>
      </w:pP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mgarcia@fundacionaliciakoplowitz.o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sectPr>
      <w:foot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7:00Z</dcterms:created>
  <dc:creator>Usuario</dc:creator>
  <dc:description/>
  <cp:keywords/>
  <dc:language>en-US</dc:language>
  <cp:lastModifiedBy>UJA</cp:lastModifiedBy>
  <cp:lastPrinted>2010-11-18T18:38:00Z</cp:lastPrinted>
  <dcterms:modified xsi:type="dcterms:W3CDTF">2012-01-13T09:07:00Z</dcterms:modified>
  <cp:revision>2</cp:revision>
  <dc:subject/>
  <dc:title>FUNDACIÓN ALICIA KOPLOWITZ</dc:title>
</cp:coreProperties>
</file>