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1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77"/>
        <w:gridCol w:w="855"/>
        <w:gridCol w:w="425"/>
        <w:gridCol w:w="425"/>
        <w:gridCol w:w="150"/>
        <w:gridCol w:w="551"/>
        <w:gridCol w:w="8"/>
        <w:gridCol w:w="259"/>
        <w:gridCol w:w="163"/>
        <w:gridCol w:w="570"/>
        <w:gridCol w:w="417"/>
        <w:gridCol w:w="434"/>
        <w:gridCol w:w="1134"/>
        <w:gridCol w:w="283"/>
        <w:gridCol w:w="709"/>
        <w:gridCol w:w="136"/>
        <w:gridCol w:w="425"/>
        <w:gridCol w:w="425"/>
        <w:gridCol w:w="282"/>
        <w:gridCol w:w="413"/>
        <w:gridCol w:w="20"/>
        <w:gridCol w:w="136"/>
        <w:gridCol w:w="163"/>
        <w:gridCol w:w="94"/>
        <w:gridCol w:w="310"/>
        <w:gridCol w:w="103"/>
        <w:gridCol w:w="322"/>
        <w:gridCol w:w="91"/>
        <w:gridCol w:w="413"/>
        <w:gridCol w:w="205"/>
        <w:gridCol w:w="150"/>
        <w:gridCol w:w="13"/>
      </w:tblGrid>
      <w:tr>
        <w:trPr>
          <w:trHeight w:val="624" w:hRule="atLeast"/>
          <w:cantSplit w:val="true"/>
        </w:trPr>
        <w:tc>
          <w:tcPr>
            <w:tcW w:w="368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ind w:right="95" w:hanging="0"/>
              <w:rPr/>
            </w:pPr>
            <w:r>
              <w:rPr/>
              <w:drawing>
                <wp:inline distT="0" distB="0" distL="0" distR="0">
                  <wp:extent cx="218186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ill Sans;Century Gothic" w:hAnsi="Gill Sans;Century Gothic" w:cs="Gill Sans;Century Gothic"/>
                <w:w w:val="90"/>
              </w:rPr>
            </w:pPr>
            <w:r>
              <w:rPr>
                <w:rFonts w:cs="Gill Sans;Century Gothic" w:ascii="Gill Sans;Century Gothic" w:hAnsi="Gill Sans;Century Gothic"/>
                <w:w w:val="90"/>
              </w:rPr>
              <w:t>Proyecto de Investigación</w:t>
            </w:r>
          </w:p>
        </w:tc>
        <w:tc>
          <w:tcPr>
            <w:tcW w:w="3688" w:type="dxa"/>
            <w:gridSpan w:val="16"/>
            <w:vMerge w:val="restart"/>
            <w:tcBorders/>
            <w:vAlign w:val="center"/>
          </w:tcPr>
          <w:p>
            <w:pPr>
              <w:pStyle w:val="Heading4"/>
              <w:ind w:left="461" w:right="383" w:hanging="0"/>
              <w:rPr/>
            </w:pPr>
            <w:r>
              <w:rPr/>
              <w:t>CURRÍCULUM NORMALIZADO</w:t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20"/>
              <w:ind w:right="567" w:hanging="0"/>
              <w:rPr>
                <w:rFonts w:ascii="GillSans" w:hAnsi="GillSans" w:cs="GillSans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GillSans" w:ascii="GillSans" w:hAnsi="GillSans"/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368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b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1710" w:leader="none"/>
              </w:tabs>
              <w:snapToGrid w:val="false"/>
              <w:spacing w:lineRule="exact" w:line="260"/>
              <w:ind w:right="567" w:hanging="0"/>
              <w:rPr>
                <w:rFonts w:ascii="CaeciliaRomanOsf;Tahoma" w:hAnsi="CaeciliaRomanOsf;Tahoma" w:cs="CaeciliaRomanOsf;Tahoma"/>
                <w:w w:val="90"/>
              </w:rPr>
            </w:pPr>
            <w:r>
              <w:rPr>
                <w:rFonts w:cs="CaeciliaRomanOsf;Tahoma" w:ascii="CaeciliaRomanOsf;Tahoma" w:hAnsi="CaeciliaRomanOsf;Tahoma"/>
                <w:w w:val="90"/>
              </w:rPr>
            </w:r>
          </w:p>
        </w:tc>
        <w:tc>
          <w:tcPr>
            <w:tcW w:w="368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w w:val="90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928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420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rHeight w:val="295" w:hRule="exact"/>
        </w:trPr>
        <w:tc>
          <w:tcPr>
            <w:tcW w:w="792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683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98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O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100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7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96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REO ELECTRÓNICO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132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4" w:type="dxa"/>
            <w:gridSpan w:val="19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8_1701369065"/>
            <w:bookmarkStart w:id="1" w:name="__Fieldmark__38_170136906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4" w:type="dxa"/>
            <w:gridSpan w:val="19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0_1701369065"/>
            <w:bookmarkStart w:id="3" w:name="__Fieldmark__40_170136906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7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1987" w:type="dxa"/>
            <w:gridSpan w:val="1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1_1701369065"/>
            <w:bookmarkStart w:id="5" w:name="__Fieldmark__41_170136906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IN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2_1701369065"/>
            <w:bookmarkStart w:id="7" w:name="__Fieldmark__42_170136906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1987" w:type="dxa"/>
            <w:gridSpan w:val="1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3_1701369065"/>
            <w:bookmarkStart w:id="9" w:name="__Fieldmark__43_170136906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CARIO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4_1701369065"/>
            <w:bookmarkStart w:id="11" w:name="__Fieldmark__44_1701369065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6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68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irma origin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ONES MAS RELEVANTES EN LOS 10 ULTIMO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/LIBRO:</w:t>
            </w:r>
          </w:p>
        </w:tc>
      </w:tr>
      <w:tr>
        <w:trPr>
          <w:trHeight w:val="114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426" w:top="567" w:footer="725" w:bottom="7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5508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S NACIONALES E INTERNACIONALES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ñar solamente contribuciones relevantes (conferencias invitadas, ponencias invitadas y comunicaciones orale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PARTICIPACION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DE CELEBRACION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 AÑO:</w:t>
            </w:r>
          </w:p>
        </w:tc>
      </w:tr>
      <w:tr>
        <w:trPr>
          <w:trHeight w:val="1123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7" w:gutter="0" w:header="426" w:top="567" w:footer="727" w:bottom="7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5508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6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50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7" w:gutter="0" w:header="426" w:top="567" w:footer="738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NCIAS EN CENTROS EXTRANJEROS (superiores a seis meses)</w:t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720" w:leader="none"/>
              </w:tabs>
              <w:spacing w:lineRule="exact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:</w:t>
            </w:r>
          </w:p>
          <w:p>
            <w:pPr>
              <w:pStyle w:val="Normal"/>
              <w:keepNext w:val="true"/>
              <w:tabs>
                <w:tab w:val="clear" w:pos="709"/>
                <w:tab w:val="left" w:pos="-720" w:leader="none"/>
                <w:tab w:val="left" w:pos="5047" w:leader="none"/>
                <w:tab w:val="left" w:pos="7457" w:leader="none"/>
                <w:tab w:val="left" w:pos="8732" w:leader="none"/>
              </w:tabs>
              <w:spacing w:lineRule="exact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:</w:t>
              <w:tab/>
              <w:t>PAIS</w:t>
              <w:tab/>
              <w:t>AÑO:</w:t>
              <w:tab/>
              <w:t>MESES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</w:tr>
      <w:tr>
        <w:trPr>
          <w:trHeight w:val="501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508" w:leader="none"/>
        </w:tabs>
        <w:spacing w:before="120" w:after="0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426" w:top="567" w:footer="738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 CIENTÍFICAS / TÉCNICAS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EAS DE INVESTIGACIÓN O DESARROLLO EN QUE HA TRABAJADO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ÍNE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7457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:</w:t>
              <w:tab/>
              <w:t>FECHA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DE CELEBRACION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AÑO:</w:t>
            </w:r>
          </w:p>
        </w:tc>
      </w:tr>
      <w:tr>
        <w:trPr>
          <w:trHeight w:val="10895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567" w:gutter="0" w:header="426" w:top="567" w:footer="741" w:bottom="79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  <w:tab w:val="center" w:pos="5508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IS DOCTORALES DIRIGIDAS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TORAND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5756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:</w:t>
              <w:tab/>
              <w:t>FACULTAD / ESCUELA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:</w:t>
              <w:tab/>
              <w:t>CALIFICACIÓN:</w:t>
            </w:r>
          </w:p>
        </w:tc>
      </w:tr>
      <w:tr>
        <w:trPr>
          <w:trHeight w:val="1123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567" w:gutter="0" w:header="426" w:top="567" w:footer="729" w:bottom="78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  <w:tab w:val="center" w:pos="5508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6027"/>
        <w:gridCol w:w="393"/>
        <w:gridCol w:w="393"/>
        <w:gridCol w:w="393"/>
        <w:gridCol w:w="393"/>
        <w:gridCol w:w="393"/>
        <w:gridCol w:w="393"/>
      </w:tblGrid>
      <w:tr>
        <w:trPr>
          <w:tblHeader w:val="true"/>
          <w:trHeight w:val="295" w:hRule="exact"/>
        </w:trPr>
        <w:tc>
          <w:tcPr>
            <w:tcW w:w="73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 ACTIVIDADES O MÉRITOS RELEVANTES DE INTERÉS CIENTÍFICO, TÉCNICO O ACADÉMICO</w:t>
            </w:r>
          </w:p>
        </w:tc>
      </w:tr>
      <w:tr>
        <w:trPr>
          <w:tblHeader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</w:tr>
      <w:tr>
        <w:trPr>
          <w:trHeight w:val="1218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60" w:after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47" w:right="1134" w:gutter="0" w:header="425" w:top="1418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Caecilia">
    <w:altName w:val="Courier New"/>
    <w:charset w:val="00"/>
    <w:family w:val="auto"/>
    <w:pitch w:val="variable"/>
  </w:font>
  <w:font w:name="GillSans">
    <w:charset w:val="00"/>
    <w:family w:val="swiss"/>
    <w:pitch w:val="variable"/>
  </w:font>
  <w:font w:name="CaeciliaRomanOsf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urrículum Vitae Normaliz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ículum Vitae Normalizad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ículum Vitae Normalizad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ículum Vitae Normalizad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ículum Vitae Normalizad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ículum Vitae Normalizado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ículum Vitae Normaliz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>
        <w:rFonts w:cs="Arial" w:ascii="Arial" w:hAnsi="Arial"/>
        <w:b/>
        <w:bCs/>
        <w:sz w:val="18"/>
        <w:szCs w:val="18"/>
      </w:rPr>
      <w:t>Federación Española de Fibrosis Quística – Becas Pablo Motos 2012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>
        <w:rFonts w:cs="Arial" w:ascii="Arial" w:hAnsi="Arial"/>
        <w:b/>
        <w:bCs/>
        <w:sz w:val="18"/>
        <w:szCs w:val="18"/>
      </w:rPr>
      <w:t>Federación Española de Fibrosis Quística – Becas Pablo Motos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>
        <w:rFonts w:cs="Arial" w:ascii="Arial" w:hAnsi="Arial"/>
        <w:b/>
        <w:bCs/>
        <w:sz w:val="18"/>
        <w:szCs w:val="18"/>
      </w:rPr>
      <w:t>Federación Española de Fibrosis Quística – Becas Pablo Motos 2012</w:t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>
        <w:rFonts w:cs="Arial" w:ascii="Arial" w:hAnsi="Arial"/>
        <w:b/>
        <w:bCs/>
        <w:sz w:val="18"/>
        <w:szCs w:val="18"/>
      </w:rPr>
      <w:t>Federación Española de Fibrosis Quística – Becas Pablo Motos 2012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5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84" w:right="27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9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8:00Z</dcterms:created>
  <dc:creator>FIS</dc:creator>
  <dc:description/>
  <cp:keywords/>
  <dc:language>en-US</dc:language>
  <cp:lastModifiedBy>FEFQ</cp:lastModifiedBy>
  <cp:lastPrinted>2001-05-23T13:42:00Z</cp:lastPrinted>
  <dcterms:modified xsi:type="dcterms:W3CDTF">2012-07-25T09:34:00Z</dcterms:modified>
  <cp:revision>3</cp:revision>
  <dc:subject/>
  <dc:title>DOCUMENTO Nº 6</dc:title>
</cp:coreProperties>
</file>