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</w:rPr>
      </w:pPr>
      <w:r>
        <w:rPr>
          <w:sz w:val="20"/>
        </w:rPr>
        <w:t>INCENTIVOS A PROYECTOS DE INVESTIGACIÓN DE EXCELENCIA (Convocatoria 2012)</w:t>
      </w:r>
    </w:p>
    <w:p>
      <w:pPr>
        <w:pStyle w:val="Heading1"/>
        <w:jc w:val="center"/>
        <w:rPr/>
      </w:pPr>
      <w:r>
        <w:rPr/>
        <w:t>(Orden 11 de diciembre de 2007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092"/>
      </w:tblGrid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Organism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Investigador princip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Denominación proyec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PRESUPUESTO DESGLOSADO DEL PROYECTO</w:t>
      </w:r>
    </w:p>
    <w:p>
      <w:pPr>
        <w:pStyle w:val="Normal"/>
        <w:jc w:val="center"/>
        <w:rPr>
          <w:rFonts w:ascii="NewsGotT;Times New Roman" w:hAnsi="NewsGotT;Times New Roman" w:cs="NewsGotT;Times New Roman"/>
          <w:b/>
          <w:b/>
          <w:bCs/>
          <w:sz w:val="22"/>
          <w:szCs w:val="22"/>
        </w:rPr>
      </w:pPr>
      <w:r>
        <w:rPr>
          <w:rFonts w:cs="NewsGotT;Times New Roman" w:ascii="NewsGotT;Times New Roman" w:hAnsi="NewsGotT;Times New Roman"/>
          <w:b/>
          <w:bCs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863"/>
        <w:gridCol w:w="1597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center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</w:rPr>
              <w:t>Gastos elegibles (art. 12.2 Orden 11-12-2007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center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</w:rPr>
              <w:t>Coste/presupuesto actividad/materi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center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</w:rPr>
              <w:t>Importe solicitado CICE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Cs/>
                <w:color w:val="000080"/>
                <w:szCs w:val="22"/>
              </w:rPr>
              <w:t>GASTOS DE PERSONAL 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color w:val="00008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eastAsia="NewsGotT;Times New Roman" w:cs="NewsGotT;Times New Roman" w:ascii="NewsGotT;Times New Roman" w:hAnsi="NewsGotT;Times New Roman"/>
                <w:b w:val="false"/>
                <w:szCs w:val="22"/>
              </w:rPr>
              <w:t xml:space="preserve"> </w:t>
            </w:r>
            <w:r>
              <w:rPr>
                <w:rFonts w:cs="Arial" w:ascii="NewsGotT;Times New Roman" w:hAnsi="NewsGotT;Times New Roman"/>
                <w:bCs/>
                <w:szCs w:val="22"/>
              </w:rPr>
              <w:t>Total gastos de contratación de personal investigador(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Cs/>
                <w:color w:val="000080"/>
                <w:szCs w:val="22"/>
              </w:rPr>
              <w:t>GASTOS DE EJECUCIÓN (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color w:val="00008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</w:rPr>
              <w:t xml:space="preserve">Costes de adquisición de material inventariab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  <w:t>(Detallar material a adquirir) (Introducir cuantas líneas sean necesaria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</w:rPr>
              <w:t>Costes de adquisición de material fungib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  <w:t>(</w:t>
            </w: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  <w:t>Detallar material fungible a adquirir)(Introducir cuantas líneas sean necesaria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</w:rPr>
              <w:t>Costes de investigación contractual, conocimientos técnicos y patentes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  <w:t>(Detallar cost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;Times New Roman" w:hAnsi="NewsGotT;Times New Roman"/>
                <w:bCs/>
                <w:szCs w:val="22"/>
                <w:lang w:val="es-ES"/>
              </w:rPr>
              <w:t>C</w:t>
            </w:r>
            <w:r>
              <w:rPr>
                <w:rFonts w:cs="Arial" w:ascii="NewsGotT;Times New Roman" w:hAnsi="NewsGotT;Times New Roman"/>
                <w:bCs/>
                <w:szCs w:val="22"/>
              </w:rPr>
              <w:t>ostes de consultoría, prestación de servicios, suministros,etc</w:t>
            </w:r>
            <w:r>
              <w:rPr>
                <w:rFonts w:cs="Arial" w:ascii="NewsGotT;Times New Roman" w:hAnsi="NewsGotT;Times New Roman"/>
                <w:b w:val="false"/>
                <w:szCs w:val="22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  <w:t>(Detallar costes de consultorías y servicios equivalent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;Times New Roman" w:hAnsi="NewsGotT;Times New Roman"/>
                <w:bCs/>
                <w:szCs w:val="22"/>
                <w:lang w:val="es-ES"/>
              </w:rPr>
              <w:t>C</w:t>
            </w:r>
            <w:r>
              <w:rPr>
                <w:rFonts w:cs="Arial" w:ascii="NewsGotT;Times New Roman" w:hAnsi="NewsGotT;Times New Roman"/>
                <w:bCs/>
                <w:szCs w:val="22"/>
              </w:rPr>
              <w:t xml:space="preserve">ostes de subcontratación (proyectos motrices)(3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Cs/>
                <w:color w:val="000080"/>
                <w:szCs w:val="22"/>
              </w:rPr>
              <w:t xml:space="preserve">GASTOS COMPLEMENTARIO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color w:val="000080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  <w:lang w:val="es-ES"/>
              </w:rPr>
              <w:t>G</w:t>
            </w:r>
            <w:r>
              <w:rPr>
                <w:rFonts w:cs="Arial" w:ascii="NewsGotT;Times New Roman" w:hAnsi="NewsGotT;Times New Roman"/>
                <w:bCs/>
                <w:szCs w:val="22"/>
              </w:rPr>
              <w:t>astos de desplazamiento, viajes, estancias y dietas (derivados del proyectos)</w:t>
            </w:r>
            <w:r>
              <w:rPr>
                <w:rFonts w:cs="Arial" w:ascii="NewsGotT;Times New Roman" w:hAnsi="NewsGotT;Times New Roman"/>
                <w:bCs/>
                <w:color w:val="000080"/>
                <w:szCs w:val="22"/>
              </w:rPr>
              <w:t>(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  <w:t>Detallar viajes , dietas y estancias previstas (añadir cuantas líneas sean necesaria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;Times New Roman" w:hAnsi="NewsGotT;Times New Roman"/>
                <w:bCs/>
                <w:szCs w:val="22"/>
                <w:lang w:val="es-ES"/>
              </w:rPr>
              <w:t>G</w:t>
            </w:r>
            <w:r>
              <w:rPr>
                <w:rFonts w:cs="Arial" w:ascii="NewsGotT;Times New Roman" w:hAnsi="NewsGotT;Times New Roman"/>
                <w:bCs/>
                <w:szCs w:val="22"/>
              </w:rPr>
              <w:t>astos de material de difusión, publicaciones, promoción, catálogos, folletos, cartelería,etc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  <w:t>Detallar gastos. Introducir cuantas líneas sean necesaria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  <w:lang w:val="es-ES"/>
              </w:rPr>
              <w:t>G</w:t>
            </w:r>
            <w:r>
              <w:rPr>
                <w:rFonts w:cs="Arial" w:ascii="NewsGotT;Times New Roman" w:hAnsi="NewsGotT;Times New Roman"/>
                <w:bCs/>
                <w:szCs w:val="22"/>
              </w:rPr>
              <w:t>astos de inscripción en congresos y seminarios relacionados con la actividad</w:t>
            </w:r>
            <w:r>
              <w:rPr>
                <w:rFonts w:cs="Arial" w:ascii="NewsGotT;Times New Roman" w:hAnsi="NewsGotT;Times New Roman"/>
                <w:bCs/>
                <w:color w:val="0000FF"/>
                <w:szCs w:val="22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  <w:t>Detallar congresos, seminarios o jornadas previstas directamente relacionadas con el proyect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NewsGotT;Times New Roman" w:hAnsi="NewsGotT;Times New Roman"/>
                <w:bCs/>
                <w:szCs w:val="22"/>
                <w:lang w:val="es-ES"/>
              </w:rPr>
              <w:t>O</w:t>
            </w:r>
            <w:r>
              <w:rPr>
                <w:rFonts w:cs="Arial" w:ascii="NewsGotT;Times New Roman" w:hAnsi="NewsGotT;Times New Roman"/>
                <w:bCs/>
                <w:szCs w:val="22"/>
              </w:rPr>
              <w:t>tros gastos de funcionamiento derivados de la actividad de investigación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  <w:t>Detallar gast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i/>
                <w:i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rPr>
                <w:rFonts w:ascii="NewsGotT;Times New Roman" w:hAnsi="NewsGotT;Times New Roman" w:cs="Arial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Cs/>
                <w:color w:val="000080"/>
                <w:szCs w:val="22"/>
              </w:rPr>
              <w:t xml:space="preserve">TOTAL INCENTIVO SOLICITADO (5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Cs/>
                <w:color w:val="000080"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left"/>
              <w:rPr/>
            </w:pPr>
            <w:r>
              <w:rPr>
                <w:rFonts w:cs="Arial" w:ascii="NewsGotT;Times New Roman" w:hAnsi="NewsGotT;Times New Roman"/>
                <w:bCs/>
                <w:szCs w:val="22"/>
                <w:lang w:val="es-ES"/>
              </w:rPr>
              <w:t>O</w:t>
            </w:r>
            <w:r>
              <w:rPr>
                <w:rFonts w:cs="Arial" w:ascii="NewsGotT;Times New Roman" w:hAnsi="NewsGotT;Times New Roman"/>
                <w:bCs/>
                <w:szCs w:val="22"/>
              </w:rPr>
              <w:t>tros incentivos concedidos/solicitados o aportaciones propias para la misma actividad (detallar</w:t>
            </w:r>
            <w:r>
              <w:rPr>
                <w:rFonts w:cs="Arial" w:ascii="NewsGotT;Times New Roman" w:hAnsi="NewsGotT;Times New Roman"/>
                <w:b w:val="false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 w:val="false"/>
                <w:bCs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jc w:val="right"/>
              <w:rPr>
                <w:rFonts w:ascii="NewsGotT;Times New Roman" w:hAnsi="NewsGotT;Times New Roman" w:cs="Arial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Cs/>
                <w:color w:val="000080"/>
                <w:szCs w:val="22"/>
              </w:rPr>
              <w:t>TOTAL PRESUPUESTO/COSTE DEL PROYECTO (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Cs/>
                <w:color w:val="000080"/>
                <w:szCs w:val="22"/>
              </w:rPr>
            </w:pPr>
            <w:r>
              <w:rPr>
                <w:rFonts w:cs="Arial" w:ascii="NewsGotT;Times New Roman" w:hAnsi="NewsGotT;Times New Roman"/>
                <w:bCs/>
                <w:color w:val="000080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napToGrid w:val="false"/>
              <w:rPr>
                <w:rFonts w:ascii="NewsGotT;Times New Roman" w:hAnsi="NewsGotT;Times New Roman" w:cs="Arial"/>
                <w:bCs/>
                <w:szCs w:val="22"/>
              </w:rPr>
            </w:pPr>
            <w:r>
              <w:rPr>
                <w:rFonts w:cs="Arial" w:ascii="NewsGotT;Times New Roman" w:hAnsi="NewsGotT;Times New Roman"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NewsGotT;Times New Roman" w:hAnsi="NewsGotT;Times New Roman" w:cs="NewsGotT;Times New Roman"/>
          <w:sz w:val="22"/>
          <w:szCs w:val="22"/>
        </w:rPr>
      </w:pPr>
      <w:r>
        <w:rPr>
          <w:rFonts w:cs="NewsGotT;Times New Roman" w:ascii="NewsGotT;Times New Roman" w:hAnsi="NewsGotT;Times New Roman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os de personal: Se incluirá el importe total del incentivo solicitado para financiar la contratación de personal adscrito al proyecto (doctor, personal de apoyo, personal investigador en formación e investigadores de reconocida valía)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 inventariable, fungible, contratación de servicios externos, subcontratación proyectos motrices, etc 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/>
      </w:pPr>
      <w:r>
        <w:rPr>
          <w:rFonts w:cs="Arial" w:ascii="Arial" w:hAnsi="Arial"/>
          <w:sz w:val="20"/>
        </w:rPr>
        <w:t>En el caso de optar por la modalidad de proyecto motriz se deberá subcontratar al menos el 15% del total del incentivo concedido con una empresa privada. En caso de que la propuesta de subcontratación supere el 20% del incentivo a conceder y dicho importe sea superior a 60.000€  el contrato deberá celebrarse por escrito y en el formulario de solicitud deberá solicitarse expresamente autorización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/>
      </w:pPr>
      <w:r>
        <w:rPr>
          <w:rFonts w:cs="Arial" w:ascii="Arial" w:hAnsi="Arial"/>
          <w:sz w:val="20"/>
        </w:rPr>
        <w:t>Gastos de viajes, dietas,etc. El importe a consignar para las estancias superiores a 15 días no será superior al establecido en las ayudas de carácter científico y técnico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incentivo solicitado: Deberá consignarse el total del incentivo solicitado .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ind w:left="36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tabilizará la suma del coste total de la actividad + otros incentivos concedidos por otros organismos públicos o privados.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NewsGotTDem">
    <w:altName w:val="Times New Roman"/>
    <w:charset w:val="00"/>
    <w:family w:val="auto"/>
    <w:pitch w:val="variable"/>
  </w:font>
  <w:font w:name="Eras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7395</wp:posOffset>
              </wp:positionH>
              <wp:positionV relativeFrom="paragraph">
                <wp:posOffset>-8890</wp:posOffset>
              </wp:positionV>
              <wp:extent cx="2743200" cy="556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ind w:left="1440" w:hanging="0"/>
                            <w:jc w:val="both"/>
                            <w:rPr>
                              <w:rFonts w:ascii="Eras Bk BT;Lucida Sans Unicode" w:hAnsi="Eras Bk BT;Lucida Sans Unicode" w:cs="Eras Bk BT;Lucida Sans Unicode"/>
                              <w:spacing w:val="-2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Eras Bk BT;Lucida Sans Unicode" w:ascii="Eras Bk BT;Lucida Sans Unicode" w:hAnsi="Eras Bk BT;Lucida Sans Unicode"/>
                              <w:spacing w:val="-2"/>
                              <w:sz w:val="16"/>
                              <w:lang w:val="en-GB"/>
                            </w:rPr>
                            <w:t xml:space="preserve">C/Albert Einstein s/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ind w:left="1440" w:hanging="0"/>
                            <w:jc w:val="both"/>
                            <w:rPr/>
                          </w:pPr>
                          <w:r>
                            <w:rPr>
                              <w:rFonts w:eastAsia="Eras Bk BT;Lucida Sans Unicode" w:cs="Eras Bk BT;Lucida Sans Unicode" w:ascii="Eras Bk BT;Lucida Sans Unicode" w:hAnsi="Eras Bk BT;Lucida Sans Unicode"/>
                              <w:spacing w:val="-2"/>
                              <w:sz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Eras Bk BT;Lucida Sans Unicode" w:ascii="Eras Bk BT;Lucida Sans Unicode" w:hAnsi="Eras Bk BT;Lucida Sans Unicode"/>
                              <w:spacing w:val="-2"/>
                              <w:sz w:val="16"/>
                            </w:rPr>
                            <w:t>Isla de la Cartu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Eras Bk BT;Lucida Sans Unicode" w:ascii="Eras Bk BT;Lucida Sans Unicode" w:hAnsi="Eras Bk BT;Lucida Sans Unicode"/>
                              <w:spacing w:val="-2"/>
                              <w:sz w:val="16"/>
                            </w:rPr>
                            <w:tab/>
                            <w:tab/>
                            <w:t>41092 SEVIL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3.85pt;mso-wrap-distance-left:9.05pt;mso-wrap-distance-right:9.05pt;mso-wrap-distance-top:0pt;mso-wrap-distance-bottom:0pt;margin-top:-0.7pt;mso-position-vertical-relative:text;margin-left:258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ind w:left="1440" w:hanging="0"/>
                      <w:jc w:val="both"/>
                      <w:rPr>
                        <w:rFonts w:ascii="Eras Bk BT;Lucida Sans Unicode" w:hAnsi="Eras Bk BT;Lucida Sans Unicode" w:cs="Eras Bk BT;Lucida Sans Unicode"/>
                        <w:spacing w:val="-2"/>
                        <w:sz w:val="16"/>
                        <w:lang w:val="en-GB"/>
                      </w:rPr>
                    </w:pPr>
                    <w:r>
                      <w:rPr>
                        <w:rFonts w:cs="Eras Bk BT;Lucida Sans Unicode" w:ascii="Eras Bk BT;Lucida Sans Unicode" w:hAnsi="Eras Bk BT;Lucida Sans Unicode"/>
                        <w:spacing w:val="-2"/>
                        <w:sz w:val="16"/>
                        <w:lang w:val="en-GB"/>
                      </w:rPr>
                      <w:t xml:space="preserve">C/Albert Einstein s/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ind w:left="1440" w:hanging="0"/>
                      <w:jc w:val="both"/>
                      <w:rPr/>
                    </w:pPr>
                    <w:r>
                      <w:rPr>
                        <w:rFonts w:eastAsia="Eras Bk BT;Lucida Sans Unicode" w:cs="Eras Bk BT;Lucida Sans Unicode" w:ascii="Eras Bk BT;Lucida Sans Unicode" w:hAnsi="Eras Bk BT;Lucida Sans Unicode"/>
                        <w:spacing w:val="-2"/>
                        <w:sz w:val="16"/>
                        <w:lang w:val="en-GB"/>
                      </w:rPr>
                      <w:t xml:space="preserve"> </w:t>
                    </w:r>
                    <w:r>
                      <w:rPr>
                        <w:rFonts w:cs="Eras Bk BT;Lucida Sans Unicode" w:ascii="Eras Bk BT;Lucida Sans Unicode" w:hAnsi="Eras Bk BT;Lucida Sans Unicode"/>
                        <w:spacing w:val="-2"/>
                        <w:sz w:val="16"/>
                      </w:rPr>
                      <w:t>Isla de la Cartuj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spacing w:val="-2"/>
                        <w:sz w:val="16"/>
                      </w:rPr>
                    </w:pPr>
                    <w:r>
                      <w:rPr>
                        <w:rFonts w:cs="Eras Bk BT;Lucida Sans Unicode" w:ascii="Eras Bk BT;Lucida Sans Unicode" w:hAnsi="Eras Bk BT;Lucida Sans Unicode"/>
                        <w:spacing w:val="-2"/>
                        <w:sz w:val="16"/>
                      </w:rPr>
                      <w:tab/>
                      <w:tab/>
                      <w:t>41092 SEVIL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055</wp:posOffset>
              </wp:positionH>
              <wp:positionV relativeFrom="paragraph">
                <wp:posOffset>-1076960</wp:posOffset>
              </wp:positionV>
              <wp:extent cx="903605" cy="154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4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1225" cy="15468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2" r="-3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54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21.55pt;mso-wrap-distance-left:9.05pt;mso-wrap-distance-right:9.05pt;mso-wrap-distance-top:0pt;mso-wrap-distance-bottom:0pt;margin-top:-84.8pt;mso-position-vertical-relative:text;margin-left:-34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1225" cy="15468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2" r="-3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154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14600</wp:posOffset>
              </wp:positionH>
              <wp:positionV relativeFrom="page">
                <wp:posOffset>429895</wp:posOffset>
              </wp:positionV>
              <wp:extent cx="4000500" cy="469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rFonts w:ascii="Arial" w:hAnsi="Arial" w:cs="Arial"/>
                              <w:color w:val="008000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NewsGotTDem;Times New Roman" w:ascii="NewsGotTDem;Times New Roman" w:hAnsi="NewsGotTDem;Times New Roman"/>
                              <w:color w:val="008000"/>
                              <w:spacing w:val="-2"/>
                              <w:sz w:val="22"/>
                            </w:rPr>
                            <w:t xml:space="preserve">CONSEJERÍA DE ECONOMÍA, INNOVACIÓN Y CIENC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color w:val="008000"/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8000"/>
                              <w:spacing w:val="-2"/>
                              <w:sz w:val="22"/>
                              <w:szCs w:val="22"/>
                            </w:rPr>
                            <w:t>Secretaria General de Universidades, Investigación  y Tecnolog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pt;mso-wrap-distance-left:9.05pt;mso-wrap-distance-right:9.05pt;mso-wrap-distance-top:0pt;mso-wrap-distance-bottom:0pt;margin-top:33.85pt;mso-position-vertical-relative:page;margin-left:19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rFonts w:ascii="Arial" w:hAnsi="Arial" w:cs="Arial"/>
                        <w:color w:val="008000"/>
                        <w:spacing w:val="-2"/>
                        <w:sz w:val="22"/>
                      </w:rPr>
                    </w:pPr>
                    <w:r>
                      <w:rPr>
                        <w:rFonts w:cs="NewsGotTDem;Times New Roman" w:ascii="NewsGotTDem;Times New Roman" w:hAnsi="NewsGotTDem;Times New Roman"/>
                        <w:color w:val="008000"/>
                        <w:spacing w:val="-2"/>
                        <w:sz w:val="22"/>
                      </w:rPr>
                      <w:t xml:space="preserve">CONSEJERÍA DE ECONOMÍA, INNOVACIÓN Y CIENCI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</w:tabs>
                      <w:suppressAutoHyphens w:val="true"/>
                      <w:jc w:val="both"/>
                      <w:rPr>
                        <w:color w:val="008000"/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color w:val="008000"/>
                        <w:spacing w:val="-2"/>
                        <w:sz w:val="22"/>
                        <w:szCs w:val="22"/>
                      </w:rPr>
                      <w:t>Secretaria General de Universidades, Investigación  y Tecn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0665</wp:posOffset>
              </wp:positionH>
              <wp:positionV relativeFrom="paragraph">
                <wp:posOffset>-10795</wp:posOffset>
              </wp:positionV>
              <wp:extent cx="1894840" cy="223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pacing w:val="-2"/>
                            </w:rPr>
                          </w:pPr>
                          <w:r>
                            <w:rPr>
                              <w:color w:val="008000"/>
                              <w:spacing w:val="-2"/>
                            </w:rPr>
                            <w:drawing>
                              <wp:inline distT="0" distB="0" distL="0" distR="0">
                                <wp:extent cx="1859915" cy="1930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77" r="-19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9915" cy="19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pt;height:17.6pt;mso-wrap-distance-left:9.05pt;mso-wrap-distance-right:9.05pt;mso-wrap-distance-top:0pt;mso-wrap-distance-bottom:0pt;margin-top:-0.85pt;mso-position-vertical-relative:text;margin-left:18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color w:val="008000"/>
                        <w:spacing w:val="-2"/>
                      </w:rPr>
                    </w:pPr>
                    <w:r>
                      <w:rPr>
                        <w:color w:val="008000"/>
                        <w:spacing w:val="-2"/>
                      </w:rPr>
                      <w:drawing>
                        <wp:inline distT="0" distB="0" distL="0" distR="0">
                          <wp:extent cx="1859915" cy="1930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77" r="-19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9915" cy="19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s-ES_tradn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8000"/>
      <w:sz w:val="20"/>
      <w:szCs w:val="2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3300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color w:val="008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8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8000"/>
    </w:rPr>
  </w:style>
  <w:style w:type="character" w:styleId="WW8Num29z0">
    <w:name w:val="WW8Num29z0"/>
    <w:qFormat/>
    <w:rPr>
      <w:rFonts w:ascii="Arial" w:hAnsi="Arial" w:eastAsia="SimSun;宋体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color w:val="0033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8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36" w:after="0"/>
      <w:ind w:left="216" w:hanging="0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before="252" w:after="0"/>
      <w:ind w:left="216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3:00Z</dcterms:created>
  <dc:creator>franciscoj.hierro</dc:creator>
  <dc:description/>
  <cp:keywords/>
  <dc:language>en-US</dc:language>
  <cp:lastModifiedBy>UJA</cp:lastModifiedBy>
  <cp:lastPrinted>2011-01-12T11:04:00Z</cp:lastPrinted>
  <dcterms:modified xsi:type="dcterms:W3CDTF">2012-02-09T10:23:00Z</dcterms:modified>
  <cp:revision>2</cp:revision>
  <dc:subject/>
  <dc:title>Resolución de la Secretaría General de Universidades, Investigación y Tecnología por la que se modifica la de 7 de marzo de 20</dc:title>
</cp:coreProperties>
</file>