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0"/>
          <w:szCs w:val="20"/>
          <w:lang w:val="pt-BR"/>
        </w:rPr>
      </w:pPr>
      <w:r>
        <w:rPr>
          <w:rFonts w:cs="Arial" w:ascii="Arial" w:hAnsi="Arial"/>
          <w:b/>
          <w:color w:val="000000"/>
          <w:sz w:val="20"/>
          <w:szCs w:val="20"/>
          <w:lang w:val="pt-BR"/>
        </w:rPr>
        <w:t>ANEXO I</w:t>
      </w:r>
    </w:p>
    <w:p>
      <w:pPr>
        <w:pStyle w:val="Normal"/>
        <w:widowControl w:val="false"/>
        <w:autoSpaceDE w:val="false"/>
        <w:jc w:val="center"/>
        <w:rPr>
          <w:rFonts w:ascii="RotisSemiSerif-Bold" w:hAnsi="RotisSemiSerif-Bold" w:cs="RotisSemiSerif-Bold"/>
          <w:b/>
          <w:b/>
          <w:bCs/>
          <w:color w:val="000000"/>
          <w:lang w:val="pt-BR"/>
        </w:rPr>
      </w:pPr>
      <w:r>
        <w:rPr>
          <w:rFonts w:cs="RotisSemiSerif-Bold" w:ascii="RotisSemiSerif-Bold" w:hAnsi="RotisSemiSerif-Bold"/>
          <w:b/>
          <w:bCs/>
          <w:color w:val="000000"/>
          <w:lang w:val="pt-BR"/>
        </w:rPr>
        <w:t>Impreso de solicitud</w:t>
      </w:r>
    </w:p>
    <w:p>
      <w:pPr>
        <w:pStyle w:val="Normal"/>
        <w:widowControl w:val="false"/>
        <w:autoSpaceDE w:val="false"/>
        <w:jc w:val="center"/>
        <w:rPr>
          <w:rFonts w:ascii="RotisSemiSerif-Bold" w:hAnsi="RotisSemiSerif-Bold" w:cs="RotisSemiSerif-Bold"/>
          <w:b/>
          <w:b/>
          <w:bCs/>
          <w:color w:val="000000"/>
          <w:lang w:val="pt-BR"/>
        </w:rPr>
      </w:pPr>
      <w:r>
        <w:rPr>
          <w:rFonts w:cs="RotisSemiSerif-Bold" w:ascii="RotisSemiSerif-Bold" w:hAnsi="RotisSemiSerif-Bold"/>
          <w:b/>
          <w:bCs/>
          <w:color w:val="000000"/>
          <w:lang w:val="pt-BR"/>
        </w:rPr>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Convocatoria de ayudas para la realización de proyectos de investigación deportiva Escuela de Estudios Universitarios Real Madrid – Universidad Europea de Madrid</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Línea de investigación elegid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 xml:space="preserve">(Marque con una </w:t>
            </w:r>
            <w:r>
              <w:rPr>
                <w:rFonts w:cs="Arial" w:ascii="Arial" w:hAnsi="Arial"/>
                <w:b/>
                <w:bCs/>
                <w:color w:val="000000"/>
                <w:sz w:val="18"/>
                <w:szCs w:val="18"/>
              </w:rPr>
              <w:t xml:space="preserve">X </w:t>
            </w:r>
            <w:r>
              <w:rPr>
                <w:rFonts w:cs="Arial" w:ascii="Arial" w:hAnsi="Arial"/>
                <w:color w:val="000000"/>
                <w:sz w:val="18"/>
                <w:szCs w:val="18"/>
              </w:rPr>
              <w:t>la línea de trabajo que corresponda)</w:t>
            </w:r>
          </w:p>
          <w:p>
            <w:pPr>
              <w:pStyle w:val="Normal"/>
              <w:ind w:left="360" w:hanging="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57547396"/>
            <w:bookmarkStart w:id="1" w:name="__Fieldmark__0_85754739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ucación física</w:t>
            </w:r>
          </w:p>
          <w:p>
            <w:pPr>
              <w:pStyle w:val="Normal"/>
              <w:ind w:left="360" w:hanging="0"/>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57547396"/>
            <w:bookmarkStart w:id="3" w:name="__Fieldmark__1_85754739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etición y deporte</w:t>
            </w:r>
          </w:p>
          <w:p>
            <w:pPr>
              <w:pStyle w:val="Normal"/>
              <w:ind w:left="360" w:hanging="0"/>
              <w:jc w:val="both"/>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857547396"/>
            <w:bookmarkStart w:id="5" w:name="__Fieldmark__2_85754739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stión deportiva</w:t>
            </w:r>
          </w:p>
          <w:p>
            <w:pPr>
              <w:pStyle w:val="Normal"/>
              <w:ind w:left="360"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857547396"/>
            <w:bookmarkStart w:id="7" w:name="__Fieldmark__3_85754739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idad físico-deportiva, biomedicina y salud</w:t>
            </w:r>
          </w:p>
          <w:p>
            <w:pPr>
              <w:pStyle w:val="Normal"/>
              <w:ind w:left="360"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857547396"/>
            <w:bookmarkStart w:id="9" w:name="__Fieldmark__4_85754739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unicación y deporte</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atos del proyec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ítulo: </w:t>
            </w:r>
            <w:r>
              <w:fldChar w:fldCharType="begin">
                <w:ffData>
                  <w:name w:val="Texto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Palabras clave: </w:t>
            </w:r>
            <w:r>
              <w:fldChar w:fldCharType="begin">
                <w:ffData>
                  <w:name w:val="Tex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Datos d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y nombre: </w:t>
            </w:r>
            <w:r>
              <w:fldChar w:fldCharType="begin">
                <w:ffData>
                  <w:name w:val="Unnamed"/>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tegoría profesional: </w:t>
            </w:r>
            <w:r>
              <w:fldChar w:fldCharType="begin">
                <w:ffData>
                  <w:name w:val="Unnamed Copy 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epartamento/Instituto: </w:t>
            </w:r>
            <w:r>
              <w:fldChar w:fldCharType="begin">
                <w:ffData>
                  <w:name w:val="Unnamed Copy 2"/>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tidad: </w:t>
            </w:r>
            <w:r>
              <w:fldChar w:fldCharType="begin">
                <w:ffData>
                  <w:name w:val="Unnamed Copy 3"/>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eléfono: </w:t>
            </w:r>
            <w:r>
              <w:fldChar w:fldCharType="begin">
                <w:ffData>
                  <w:name w:val="Unnamed Copy 4"/>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Fax: </w:t>
            </w:r>
            <w:r>
              <w:fldChar w:fldCharType="begin">
                <w:ffData>
                  <w:name w:val="Unnamed Copy 5"/>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6"/>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Dirección postal completa (en la entidad a la cual está adscrito): </w:t>
            </w:r>
            <w:r>
              <w:fldChar w:fldCharType="begin">
                <w:ffData>
                  <w:name w:val="Texto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atos de la entidad a la que está adscrito 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I.F.: </w:t>
            </w:r>
            <w:r>
              <w:fldChar w:fldCharType="begin">
                <w:ffData>
                  <w:name w:val="Texto18"/>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del representante legal de la entidad: </w:t>
            </w:r>
            <w:r>
              <w:fldChar w:fldCharType="begin">
                <w:ffData>
                  <w:name w:val="Texto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Cargo: </w:t>
            </w:r>
            <w:r>
              <w:fldChar w:fldCharType="begin">
                <w:ffData>
                  <w:name w:val="Texto14"/>
                  <w:enabled/>
                  <w:calcOnExit w:val="0"/>
                  <w:textInput/>
                </w:ffData>
              </w:fldChar>
            </w:r>
            <w:r>
              <w:rPr>
                <w:sz w:val="18"/>
                <w:szCs w:val="18"/>
                <w:rFonts w:cs="Arial" w:ascii="Arial" w:hAnsi="Arial"/>
                <w:color w:val="000000"/>
                <w:lang w:val="pt-BR" w:eastAsia="en-US"/>
              </w:rPr>
              <w:instrText xml:space="preserve"> FORMTEXT </w:instrText>
            </w:r>
            <w:r>
              <w:rPr>
                <w:rFonts w:cs="Arial" w:ascii="Arial" w:hAnsi="Arial"/>
                <w:color w:val="000000"/>
                <w:sz w:val="18"/>
                <w:szCs w:val="18"/>
                <w:lang w:val="pt-BR" w:eastAsia="en-US"/>
              </w:rPr>
            </w:r>
            <w:r>
              <w:rPr>
                <w:sz w:val="18"/>
                <w:szCs w:val="18"/>
                <w:rFonts w:cs="Arial" w:ascii="Arial" w:hAnsi="Arial"/>
                <w:color w:val="000000"/>
                <w:lang w:val="pt-BR" w:eastAsia="en-US"/>
              </w:rPr>
              <w:fldChar w:fldCharType="separate"/>
            </w:r>
            <w:r>
              <w:rPr>
                <w:rFonts w:cs="Arial" w:ascii="Arial" w:hAnsi="Arial"/>
                <w:color w:val="000000"/>
                <w:sz w:val="18"/>
                <w:szCs w:val="18"/>
                <w:lang w:val="pt-BR" w:eastAsia="en-US"/>
              </w:rPr>
              <w:t>     </w:t>
            </w:r>
            <w:r/>
            <w:r>
              <w:rPr>
                <w:sz w:val="18"/>
                <w:szCs w:val="18"/>
                <w:rFonts w:cs="Arial" w:ascii="Arial" w:hAnsi="Arial"/>
                <w:color w:val="000000"/>
                <w:lang w:val="pt-BR" w:eastAsia="en-US"/>
              </w:rPr>
              <w:fldChar w:fldCharType="end"/>
            </w:r>
            <w:r>
              <w:rPr>
                <w:rFonts w:cs="Arial" w:ascii="Arial" w:hAnsi="Arial"/>
                <w:color w:val="000000"/>
                <w:sz w:val="18"/>
                <w:szCs w:val="18"/>
                <w:lang w:val="pt-BR"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Teléfono: </w:t>
            </w:r>
            <w:r>
              <w:fldChar w:fldCharType="begin">
                <w:ffData>
                  <w:name w:val="Unnamed Copy 7"/>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pt-BR"/>
              </w:rPr>
              <w:t xml:space="preserve">                  Fax: </w:t>
            </w:r>
            <w:r>
              <w:fldChar w:fldCharType="begin">
                <w:ffData>
                  <w:name w:val="Unnamed Copy 8"/>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9"/>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irección postal completa de la sede de la entidad: </w:t>
            </w:r>
            <w:r>
              <w:fldChar w:fldCharType="begin">
                <w:ffData>
                  <w:name w:val="Texto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4"/>
                <w:szCs w:val="14"/>
              </w:rPr>
            </w:pPr>
            <w:r>
              <w:rPr>
                <w:rFonts w:cs="Arial" w:ascii="Arial" w:hAnsi="Arial"/>
                <w:color w:val="000000"/>
                <w:sz w:val="14"/>
                <w:szCs w:val="14"/>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ocumentación que se aporta</w:t>
            </w:r>
            <w:r>
              <w:rPr>
                <w:rFonts w:cs="Arial" w:ascii="Arial" w:hAnsi="Arial"/>
                <w:color w:val="000000"/>
                <w:sz w:val="18"/>
                <w:szCs w:val="18"/>
              </w:rPr>
              <w:t xml:space="preserve"> (Marque con una </w:t>
            </w:r>
            <w:r>
              <w:rPr>
                <w:rFonts w:cs="Arial" w:ascii="Arial" w:hAnsi="Arial"/>
                <w:b/>
                <w:bCs/>
                <w:color w:val="000000"/>
                <w:sz w:val="18"/>
                <w:szCs w:val="18"/>
              </w:rPr>
              <w:t>X)</w:t>
            </w:r>
            <w:r>
              <w:rPr>
                <w:rFonts w:cs="Arial" w:ascii="Arial" w:hAnsi="Arial"/>
                <w:color w:val="000000"/>
                <w:sz w:val="18"/>
                <w:szCs w:val="18"/>
              </w:rPr>
              <w:t>:</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fldChar w:fldCharType="begin">
                <w:ffData>
                  <w:name w:val="Casilla4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3_857547396"/>
            <w:bookmarkStart w:id="11" w:name="__Fieldmark__23_857547396"/>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mpreso de solicitud</w:t>
            </w:r>
          </w:p>
          <w:p>
            <w:pPr>
              <w:pStyle w:val="Normal"/>
              <w:widowControl w:val="false"/>
              <w:autoSpaceDE w:val="false"/>
              <w:jc w:val="both"/>
              <w:rPr/>
            </w:pPr>
            <w:r>
              <w:fldChar w:fldCharType="begin">
                <w:ffData>
                  <w:name w:val="Casilla4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24_857547396"/>
            <w:bookmarkStart w:id="13" w:name="__Fieldmark__24_857547396"/>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sumen de la propuesta</w:t>
            </w:r>
          </w:p>
          <w:p>
            <w:pPr>
              <w:pStyle w:val="Normal"/>
              <w:widowControl w:val="false"/>
              <w:autoSpaceDE w:val="false"/>
              <w:jc w:val="both"/>
              <w:rPr/>
            </w:pPr>
            <w:r>
              <w:fldChar w:fldCharType="begin">
                <w:ffData>
                  <w:name w:val="Casilla4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5_857547396"/>
            <w:bookmarkStart w:id="15" w:name="__Fieldmark__25_857547396"/>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moria Técnica y presupuesto</w:t>
            </w:r>
          </w:p>
          <w:p>
            <w:pPr>
              <w:pStyle w:val="Normal"/>
              <w:widowControl w:val="false"/>
              <w:autoSpaceDE w:val="false"/>
              <w:jc w:val="both"/>
              <w:rPr/>
            </w:pPr>
            <w:r>
              <w:fldChar w:fldCharType="begin">
                <w:ffData>
                  <w:name w:val="Casilla5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26_857547396"/>
            <w:bookmarkStart w:id="17" w:name="__Fieldmark__26_857547396"/>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urrículos de los investigadores</w:t>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4361"/>
        <w:gridCol w:w="46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Fecha y firma del investigador principal</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8"/>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Fecha, firma y sello del representante legal de la entidad </w:t>
            </w:r>
            <w:r>
              <w:rPr>
                <w:rFonts w:cs="Arial" w:ascii="Arial" w:hAnsi="Arial"/>
                <w:bCs/>
                <w:color w:val="000000"/>
                <w:sz w:val="18"/>
                <w:szCs w:val="18"/>
              </w:rPr>
              <w:t>(no enviar original, sólo documento escanead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rgo: </w:t>
            </w:r>
            <w:r>
              <w:fldChar w:fldCharType="begin">
                <w:ffData>
                  <w:name w:val="Unnamed Copy 10"/>
                  <w:enabled/>
                  <w:calcOnExit w:val="0"/>
                  <w:textInput>
                    <w:maxLength w:val="1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9"/>
                  <w:enabled/>
                  <w:calcOnExit w:val="0"/>
                  <w:textInput>
                    <w:maxLength w:val="3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r>
      <w:tr>
        <w:trPr>
          <w:trHeight w:val="125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esumen de la propuest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Cs/>
                <w:color w:val="000000"/>
                <w:sz w:val="18"/>
                <w:szCs w:val="18"/>
              </w:rPr>
            </w:pPr>
            <w:r>
              <w:fldChar w:fldCharType="begin">
                <w:ffData>
                  <w:name w:val="Texto21"/>
                  <w:enabled/>
                  <w:calcOnExit w:val="0"/>
                  <w:textInput/>
                </w:ffData>
              </w:fldChar>
            </w:r>
            <w:r>
              <w:rPr>
                <w:sz w:val="18"/>
                <w:szCs w:val="18"/>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18"/>
                <w:szCs w:val="18"/>
                <w:lang w:val="en-US" w:eastAsia="en-US"/>
              </w:rPr>
            </w:r>
            <w:r>
              <w:rPr>
                <w:sz w:val="18"/>
                <w:szCs w:val="18"/>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18"/>
                <w:szCs w:val="18"/>
                <w:lang w:val="en-US" w:eastAsia="en-US"/>
              </w:rPr>
              <w:t>     </w:t>
            </w:r>
            <w:r/>
            <w:r>
              <w:rPr>
                <w:sz w:val="18"/>
                <w:szCs w:val="18"/>
                <w:bCs/>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Cs/>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54" w:type="dxa"/>
        <w:jc w:val="left"/>
        <w:tblInd w:w="-113" w:type="dxa"/>
        <w:tblLayout w:type="fixed"/>
        <w:tblCellMar>
          <w:top w:w="0" w:type="dxa"/>
          <w:left w:w="108" w:type="dxa"/>
          <w:bottom w:w="0" w:type="dxa"/>
          <w:right w:w="108" w:type="dxa"/>
        </w:tblCellMar>
      </w:tblPr>
      <w:tblGrid>
        <w:gridCol w:w="3018"/>
        <w:gridCol w:w="3611"/>
        <w:gridCol w:w="2425"/>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Presupuesto detallad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Concep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Ayuda solicitada</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 contratado</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1"/>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178"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Becarios de investigació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2"/>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queño equipamiento científico-técnico</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3"/>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Material bibliográfico</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4"/>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Material fungib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5"/>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Viajes y dieta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6"/>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Costes indirectos (máx. 15% Costes Directos)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suma"/>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color w:val="000000"/>
                <w:sz w:val="18"/>
                <w:szCs w:val="18"/>
              </w:rPr>
              <w:t>Total</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color w:val="000000"/>
                <w:sz w:val="18"/>
                <w:szCs w:val="18"/>
              </w:rPr>
            </w:pPr>
            <w:r>
              <w:fldChar w:fldCharType="begin">
                <w:ffData>
                  <w:name w:val="n8"/>
                  <w:enabled/>
                  <w:calcOnExit w:val="0"/>
                  <w:textInput>
                    <w:maxLength w:val="15"/>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Justificación del presupuesto</w:t>
            </w:r>
          </w:p>
          <w:p>
            <w:pPr>
              <w:pStyle w:val="Normal"/>
              <w:widowControl w:val="false"/>
              <w:autoSpaceDE w:val="false"/>
              <w:jc w:val="both"/>
              <w:rPr/>
            </w:pPr>
            <w:r>
              <w:rPr>
                <w:rFonts w:cs="Arial" w:ascii="Arial" w:hAnsi="Arial"/>
                <w:color w:val="000000"/>
                <w:sz w:val="18"/>
                <w:szCs w:val="18"/>
              </w:rPr>
              <w:t>Deberá justificarse adecuadamente la necesidad y valoración de los gastos presupuestados, teniendo en cuenta el plan de trabajo expuesto en la Memoria Técnic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Otras entidades a las que se ha solicitado colaboración, forma y cuantía de la mism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Relación de personas que participan en la investigación</w:t>
      </w:r>
      <w:r>
        <w:rPr>
          <w:rFonts w:cs="Arial" w:ascii="Arial" w:hAnsi="Arial"/>
          <w:color w:val="000000"/>
          <w:sz w:val="18"/>
          <w:szCs w:val="18"/>
        </w:rPr>
        <w:t xml:space="preserv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016" w:type="dxa"/>
            <w:gridSpan w:val="11"/>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Investigador principal</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cPr>
          <w:p>
            <w:pPr>
              <w:pStyle w:val="Normal"/>
              <w:widowControl w:val="false"/>
              <w:autoSpaceDE w:val="false"/>
              <w:jc w:val="both"/>
              <w:rPr/>
            </w:pPr>
            <w:r>
              <w:fldChar w:fldCharType="begin">
                <w:ffData>
                  <w:name w:val="Texto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2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8" w:name="__Fieldmark__44_857547396"/>
            <w:bookmarkStart w:id="19" w:name="__Fieldmark__44_857547396"/>
            <w:bookmarkEnd w:id="1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45_857547396"/>
            <w:bookmarkStart w:id="21" w:name="__Fieldmark__45_857547396"/>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3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48_857547396"/>
            <w:bookmarkStart w:id="23" w:name="__Fieldmark__48_857547396"/>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49_857547396"/>
            <w:bookmarkStart w:id="25" w:name="__Fieldmark__49_857547396"/>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51_857547396"/>
            <w:bookmarkStart w:id="27" w:name="__Fieldmark__51_857547396"/>
            <w:bookmarkEnd w:id="2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53_857547396"/>
            <w:bookmarkStart w:id="29" w:name="__Fieldmark__53_857547396"/>
            <w:bookmarkEnd w:id="2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3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30" w:name="__Fieldmark__55_857547396"/>
            <w:bookmarkStart w:id="31" w:name="__Fieldmark__55_857547396"/>
            <w:bookmarkEnd w:id="3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32" w:name="__Fieldmark__56_857547396"/>
            <w:bookmarkStart w:id="33" w:name="__Fieldmark__56_857547396"/>
            <w:bookmarkEnd w:id="3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5040" w:firstLine="72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esto de Personal</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Háganse tantas copias como sea necesari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2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34" w:name="__Fieldmark__60_857547396"/>
            <w:bookmarkStart w:id="35" w:name="__Fieldmark__60_857547396"/>
            <w:bookmarkEnd w:id="3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1_857547396"/>
            <w:bookmarkStart w:id="37" w:name="__Fieldmark__61_857547396"/>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2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2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64_857547396"/>
            <w:bookmarkStart w:id="39" w:name="__Fieldmark__64_857547396"/>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65_857547396"/>
            <w:bookmarkStart w:id="41" w:name="__Fieldmark__65_857547396"/>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67_857547396"/>
            <w:bookmarkStart w:id="43" w:name="__Fieldmark__67_857547396"/>
            <w:bookmarkEnd w:id="4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69_857547396"/>
            <w:bookmarkStart w:id="45" w:name="__Fieldmark__69_857547396"/>
            <w:bookmarkEnd w:id="4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3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46" w:name="__Fieldmark__71_857547396"/>
            <w:bookmarkStart w:id="47" w:name="__Fieldmark__71_857547396"/>
            <w:bookmarkEnd w:id="4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48" w:name="__Fieldmark__72_857547396"/>
            <w:bookmarkStart w:id="49" w:name="__Fieldmark__72_857547396"/>
            <w:bookmarkEnd w:id="4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3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3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50" w:name="__Fieldmark__76_857547396"/>
            <w:bookmarkStart w:id="51" w:name="__Fieldmark__76_857547396"/>
            <w:bookmarkEnd w:id="5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77_857547396"/>
            <w:bookmarkStart w:id="53" w:name="__Fieldmark__77_857547396"/>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4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4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80_857547396"/>
            <w:bookmarkStart w:id="55" w:name="__Fieldmark__80_857547396"/>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81_857547396"/>
            <w:bookmarkStart w:id="57" w:name="__Fieldmark__81_857547396"/>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4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83_857547396"/>
            <w:bookmarkStart w:id="59" w:name="__Fieldmark__83_857547396"/>
            <w:bookmarkEnd w:id="5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85_857547396"/>
            <w:bookmarkStart w:id="61" w:name="__Fieldmark__85_857547396"/>
            <w:bookmarkEnd w:id="6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4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62" w:name="__Fieldmark__87_857547396"/>
            <w:bookmarkStart w:id="63" w:name="__Fieldmark__87_857547396"/>
            <w:bookmarkEnd w:id="6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64" w:name="__Fieldmark__88_857547396"/>
            <w:bookmarkStart w:id="65" w:name="__Fieldmark__88_857547396"/>
            <w:bookmarkEnd w:id="6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4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5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5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66" w:name="__Fieldmark__92_857547396"/>
            <w:bookmarkStart w:id="67" w:name="__Fieldmark__92_857547396"/>
            <w:bookmarkEnd w:id="6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93_857547396"/>
            <w:bookmarkStart w:id="69" w:name="__Fieldmark__93_857547396"/>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5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5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96_857547396"/>
            <w:bookmarkStart w:id="71" w:name="__Fieldmark__96_857547396"/>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97_857547396"/>
            <w:bookmarkStart w:id="73" w:name="__Fieldmark__97_857547396"/>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5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99_857547396"/>
            <w:bookmarkStart w:id="75" w:name="__Fieldmark__99_857547396"/>
            <w:bookmarkEnd w:id="7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5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101_857547396"/>
            <w:bookmarkStart w:id="77" w:name="__Fieldmark__101_857547396"/>
            <w:bookmarkEnd w:id="7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6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78" w:name="__Fieldmark__103_857547396"/>
            <w:bookmarkStart w:id="79" w:name="__Fieldmark__103_857547396"/>
            <w:bookmarkEnd w:id="7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80" w:name="__Fieldmark__104_857547396"/>
            <w:bookmarkStart w:id="81" w:name="__Fieldmark__104_857547396"/>
            <w:bookmarkEnd w:id="8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75"/>
        <w:gridCol w:w="263"/>
        <w:gridCol w:w="255"/>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6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6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6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82" w:name="__Fieldmark__108_857547396"/>
            <w:bookmarkStart w:id="83" w:name="__Fieldmark__108_857547396"/>
            <w:bookmarkEnd w:id="8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109_857547396"/>
            <w:bookmarkStart w:id="85" w:name="__Fieldmark__109_857547396"/>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6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pPr>
            <w:r>
              <w:rPr>
                <w:rFonts w:cs="Arial" w:ascii="Arial" w:hAnsi="Arial"/>
                <w:color w:val="000000"/>
                <w:sz w:val="18"/>
                <w:szCs w:val="18"/>
              </w:rPr>
              <w:t>Titulación académica:</w:t>
            </w:r>
          </w:p>
        </w:tc>
        <w:tc>
          <w:tcPr>
            <w:tcW w:w="2341"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6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112_857547396"/>
            <w:bookmarkStart w:id="87" w:name="__Fieldmark__112_857547396"/>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113_857547396"/>
            <w:bookmarkStart w:id="89" w:name="__Fieldmark__113_857547396"/>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7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115_857547396"/>
            <w:bookmarkStart w:id="91" w:name="__Fieldmark__115_857547396"/>
            <w:bookmarkEnd w:id="9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7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117_857547396"/>
            <w:bookmarkStart w:id="93" w:name="__Fieldmark__117_857547396"/>
            <w:bookmarkEnd w:id="9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7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94" w:name="__Fieldmark__119_857547396"/>
            <w:bookmarkStart w:id="95" w:name="__Fieldmark__119_857547396"/>
            <w:bookmarkEnd w:id="9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96" w:name="__Fieldmark__120_857547396"/>
            <w:bookmarkStart w:id="97" w:name="__Fieldmark__120_857547396"/>
            <w:bookmarkEnd w:id="9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7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7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7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98" w:name="__Fieldmark__124_857547396"/>
            <w:bookmarkStart w:id="99" w:name="__Fieldmark__124_857547396"/>
            <w:bookmarkEnd w:id="9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125_857547396"/>
            <w:bookmarkStart w:id="101" w:name="__Fieldmark__125_857547396"/>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7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7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128_857547396"/>
            <w:bookmarkStart w:id="103" w:name="__Fieldmark__128_857547396"/>
            <w:bookmarkEnd w:id="1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129_857547396"/>
            <w:bookmarkStart w:id="105" w:name="__Fieldmark__129_857547396"/>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8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131_857547396"/>
            <w:bookmarkStart w:id="107" w:name="__Fieldmark__131_857547396"/>
            <w:bookmarkEnd w:id="10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8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133_857547396"/>
            <w:bookmarkStart w:id="109" w:name="__Fieldmark__133_857547396"/>
            <w:bookmarkEnd w:id="10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8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10" w:name="__Fieldmark__135_857547396"/>
            <w:bookmarkStart w:id="111" w:name="__Fieldmark__135_857547396"/>
            <w:bookmarkEnd w:id="11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12" w:name="__Fieldmark__136_857547396"/>
            <w:bookmarkStart w:id="113" w:name="__Fieldmark__136_857547396"/>
            <w:bookmarkEnd w:id="11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8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8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8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14" w:name="__Fieldmark__140_857547396"/>
            <w:bookmarkStart w:id="115" w:name="__Fieldmark__140_857547396"/>
            <w:bookmarkEnd w:id="11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141_857547396"/>
            <w:bookmarkStart w:id="117" w:name="__Fieldmark__141_857547396"/>
            <w:bookmarkEnd w:id="1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9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9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144_857547396"/>
            <w:bookmarkStart w:id="119" w:name="__Fieldmark__144_857547396"/>
            <w:bookmarkEnd w:id="1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145_857547396"/>
            <w:bookmarkStart w:id="121" w:name="__Fieldmark__145_857547396"/>
            <w:bookmarkEnd w:id="1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9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147_857547396"/>
            <w:bookmarkStart w:id="123" w:name="__Fieldmark__147_857547396"/>
            <w:bookmarkEnd w:id="12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9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149_857547396"/>
            <w:bookmarkStart w:id="125" w:name="__Fieldmark__149_857547396"/>
            <w:bookmarkEnd w:id="12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9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26" w:name="__Fieldmark__151_857547396"/>
            <w:bookmarkStart w:id="127" w:name="__Fieldmark__151_857547396"/>
            <w:bookmarkEnd w:id="12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28" w:name="__Fieldmark__152_857547396"/>
            <w:bookmarkStart w:id="129" w:name="__Fieldmark__152_857547396"/>
            <w:bookmarkEnd w:id="12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75"/>
        <w:gridCol w:w="263"/>
        <w:gridCol w:w="255"/>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9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9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9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30" w:name="__Fieldmark__156_857547396"/>
            <w:bookmarkStart w:id="131" w:name="__Fieldmark__156_857547396"/>
            <w:bookmarkEnd w:id="13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157_857547396"/>
            <w:bookmarkStart w:id="133" w:name="__Fieldmark__157_857547396"/>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0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0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160_857547396"/>
            <w:bookmarkStart w:id="135" w:name="__Fieldmark__160_857547396"/>
            <w:bookmarkEnd w:id="1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161_857547396"/>
            <w:bookmarkStart w:id="137" w:name="__Fieldmark__161_857547396"/>
            <w:bookmarkEnd w:id="1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0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163_857547396"/>
            <w:bookmarkStart w:id="139" w:name="__Fieldmark__163_857547396"/>
            <w:bookmarkEnd w:id="13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gridSpan w:val="3"/>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164_857547396"/>
            <w:bookmarkStart w:id="141" w:name="__Fieldmark__164_857547396"/>
            <w:bookmarkEnd w:id="14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0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42" w:name="__Fieldmark__166_857547396"/>
            <w:bookmarkStart w:id="143" w:name="__Fieldmark__166_857547396"/>
            <w:bookmarkEnd w:id="14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44" w:name="__Fieldmark__167_857547396"/>
            <w:bookmarkStart w:id="145" w:name="__Fieldmark__167_857547396"/>
            <w:bookmarkEnd w:id="14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0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0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1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46" w:name="__Fieldmark__171_857547396"/>
            <w:bookmarkStart w:id="147" w:name="__Fieldmark__171_857547396"/>
            <w:bookmarkEnd w:id="14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172_857547396"/>
            <w:bookmarkStart w:id="149" w:name="__Fieldmark__172_857547396"/>
            <w:bookmarkEnd w:id="1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1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1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175_857547396"/>
            <w:bookmarkStart w:id="151" w:name="__Fieldmark__175_857547396"/>
            <w:bookmarkEnd w:id="1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176_857547396"/>
            <w:bookmarkStart w:id="153" w:name="__Fieldmark__176_857547396"/>
            <w:bookmarkEnd w:id="1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1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178_857547396"/>
            <w:bookmarkStart w:id="155" w:name="__Fieldmark__178_857547396"/>
            <w:bookmarkEnd w:id="15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1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180_857547396"/>
            <w:bookmarkStart w:id="157" w:name="__Fieldmark__180_857547396"/>
            <w:bookmarkEnd w:id="15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1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58" w:name="__Fieldmark__182_857547396"/>
            <w:bookmarkStart w:id="159" w:name="__Fieldmark__182_857547396"/>
            <w:bookmarkEnd w:id="15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60" w:name="__Fieldmark__183_857547396"/>
            <w:bookmarkStart w:id="161" w:name="__Fieldmark__183_857547396"/>
            <w:bookmarkEnd w:id="16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2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2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62" w:name="__Fieldmark__187_857547396"/>
            <w:bookmarkStart w:id="163" w:name="__Fieldmark__187_857547396"/>
            <w:bookmarkEnd w:id="16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188_857547396"/>
            <w:bookmarkStart w:id="165" w:name="__Fieldmark__188_857547396"/>
            <w:bookmarkEnd w:id="1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2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2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6" w:name="__Fieldmark__191_857547396"/>
            <w:bookmarkStart w:id="167" w:name="__Fieldmark__191_857547396"/>
            <w:bookmarkEnd w:id="1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8" w:name="__Fieldmark__192_857547396"/>
            <w:bookmarkStart w:id="169" w:name="__Fieldmark__192_857547396"/>
            <w:bookmarkEnd w:id="1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0" w:name="__Fieldmark__194_857547396"/>
            <w:bookmarkStart w:id="171" w:name="__Fieldmark__194_857547396"/>
            <w:bookmarkEnd w:id="17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3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196_857547396"/>
            <w:bookmarkStart w:id="173" w:name="__Fieldmark__196_857547396"/>
            <w:bookmarkEnd w:id="17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3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74" w:name="__Fieldmark__198_857547396"/>
            <w:bookmarkStart w:id="175" w:name="__Fieldmark__198_857547396"/>
            <w:bookmarkEnd w:id="17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76" w:name="__Fieldmark__199_857547396"/>
            <w:bookmarkStart w:id="177" w:name="__Fieldmark__199_857547396"/>
            <w:bookmarkEnd w:id="17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3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3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3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78" w:name="__Fieldmark__203_857547396"/>
            <w:bookmarkStart w:id="179" w:name="__Fieldmark__203_857547396"/>
            <w:bookmarkEnd w:id="17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0" w:name="__Fieldmark__204_857547396"/>
            <w:bookmarkStart w:id="181" w:name="__Fieldmark__204_857547396"/>
            <w:bookmarkEnd w:id="1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3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3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2" w:name="__Fieldmark__207_857547396"/>
            <w:bookmarkStart w:id="183" w:name="__Fieldmark__207_857547396"/>
            <w:bookmarkEnd w:id="1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4" w:name="__Fieldmark__208_857547396"/>
            <w:bookmarkStart w:id="185" w:name="__Fieldmark__208_857547396"/>
            <w:bookmarkEnd w:id="1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4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6" w:name="__Fieldmark__210_857547396"/>
            <w:bookmarkStart w:id="187" w:name="__Fieldmark__210_857547396"/>
            <w:bookmarkEnd w:id="18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4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8" w:name="__Fieldmark__212_857547396"/>
            <w:bookmarkStart w:id="189" w:name="__Fieldmark__212_857547396"/>
            <w:bookmarkEnd w:id="18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4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90" w:name="__Fieldmark__214_857547396"/>
            <w:bookmarkStart w:id="191" w:name="__Fieldmark__214_857547396"/>
            <w:bookmarkEnd w:id="19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92" w:name="__Fieldmark__215_857547396"/>
            <w:bookmarkStart w:id="193" w:name="__Fieldmark__215_857547396"/>
            <w:bookmarkEnd w:id="19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4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4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4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94" w:name="__Fieldmark__219_857547396"/>
            <w:bookmarkStart w:id="195" w:name="__Fieldmark__219_857547396"/>
            <w:bookmarkEnd w:id="19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220_857547396"/>
            <w:bookmarkStart w:id="197" w:name="__Fieldmark__220_857547396"/>
            <w:bookmarkEnd w:id="1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4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5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8" w:name="__Fieldmark__223_857547396"/>
            <w:bookmarkStart w:id="199" w:name="__Fieldmark__223_857547396"/>
            <w:bookmarkEnd w:id="1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0" w:name="__Fieldmark__224_857547396"/>
            <w:bookmarkStart w:id="201" w:name="__Fieldmark__224_857547396"/>
            <w:bookmarkEnd w:id="2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5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2" w:name="__Fieldmark__226_857547396"/>
            <w:bookmarkStart w:id="203" w:name="__Fieldmark__226_857547396"/>
            <w:bookmarkEnd w:id="20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5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4" w:name="__Fieldmark__228_857547396"/>
            <w:bookmarkStart w:id="205" w:name="__Fieldmark__228_857547396"/>
            <w:bookmarkEnd w:id="20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5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06" w:name="__Fieldmark__230_857547396"/>
            <w:bookmarkStart w:id="207" w:name="__Fieldmark__230_857547396"/>
            <w:bookmarkEnd w:id="20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08" w:name="__Fieldmark__231_857547396"/>
            <w:bookmarkStart w:id="209" w:name="__Fieldmark__231_857547396"/>
            <w:bookmarkEnd w:id="20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54" w:type="dxa"/>
        <w:jc w:val="left"/>
        <w:tblInd w:w="-108" w:type="dxa"/>
        <w:tblLayout w:type="fixed"/>
        <w:tblCellMar>
          <w:top w:w="0" w:type="dxa"/>
          <w:left w:w="0" w:type="dxa"/>
          <w:bottom w:w="0" w:type="dxa"/>
          <w:right w:w="0" w:type="dxa"/>
        </w:tblCellMar>
      </w:tblPr>
      <w:tblGrid>
        <w:gridCol w:w="38"/>
        <w:gridCol w:w="610"/>
        <w:gridCol w:w="180"/>
        <w:gridCol w:w="207"/>
        <w:gridCol w:w="1053"/>
        <w:gridCol w:w="22"/>
        <w:gridCol w:w="518"/>
        <w:gridCol w:w="1097"/>
        <w:gridCol w:w="726"/>
        <w:gridCol w:w="1777"/>
        <w:gridCol w:w="1889"/>
        <w:gridCol w:w="861"/>
        <w:gridCol w:w="76"/>
      </w:tblGrid>
      <w:tr>
        <w:trPr/>
        <w:tc>
          <w:tcPr>
            <w:tcW w:w="38" w:type="dxa"/>
            <w:tcBorders/>
          </w:tcPr>
          <w:p>
            <w:pPr>
              <w:pStyle w:val="TableHeading"/>
              <w:rPr/>
            </w:pPr>
            <w:r>
              <w:rPr/>
            </w:r>
          </w:p>
        </w:tc>
        <w:tc>
          <w:tcPr>
            <w:tcW w:w="997" w:type="dxa"/>
            <w:gridSpan w:val="3"/>
            <w:tcBorders>
              <w:top w:val="single" w:sz="4" w:space="0" w:color="000000"/>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Mar>
              <w:left w:w="108" w:type="dxa"/>
              <w:right w:w="108" w:type="dxa"/>
            </w:tcMar>
          </w:tcPr>
          <w:p>
            <w:pPr>
              <w:pStyle w:val="Normal"/>
              <w:widowControl w:val="false"/>
              <w:autoSpaceDE w:val="false"/>
              <w:jc w:val="both"/>
              <w:rPr/>
            </w:pPr>
            <w:r>
              <w:fldChar w:fldCharType="begin">
                <w:ffData>
                  <w:name w:val="Texto15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4"/>
            <w:tcBorders>
              <w:top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5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610" w:type="dxa"/>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5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Mar>
              <w:left w:w="108" w:type="dxa"/>
              <w:right w:w="108" w:type="dxa"/>
            </w:tcMar>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10" w:name="__Fieldmark__235_857547396"/>
            <w:bookmarkStart w:id="211" w:name="__Fieldmark__235_857547396"/>
            <w:bookmarkEnd w:id="21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Mar>
              <w:left w:w="108" w:type="dxa"/>
              <w:right w:w="108" w:type="dxa"/>
            </w:tcMar>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2" w:name="__Fieldmark__236_857547396"/>
            <w:bookmarkStart w:id="213" w:name="__Fieldmark__236_857547396"/>
            <w:bookmarkEnd w:id="2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4"/>
            <w:tcBorders>
              <w:righ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6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2072" w:type="dxa"/>
            <w:gridSpan w:val="5"/>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4"/>
            <w:tcBorders>
              <w:right w:val="single" w:sz="4" w:space="0" w:color="000000"/>
            </w:tcBorders>
            <w:tcMar>
              <w:left w:w="108" w:type="dxa"/>
              <w:right w:w="108" w:type="dxa"/>
            </w:tcMar>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4" w:name="__Fieldmark__239_857547396"/>
            <w:bookmarkStart w:id="215" w:name="__Fieldmark__239_857547396"/>
            <w:bookmarkEnd w:id="2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240_857547396"/>
            <w:bookmarkStart w:id="217" w:name="__Fieldmark__240_857547396"/>
            <w:bookmarkEnd w:id="2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997" w:type="dxa"/>
            <w:gridSpan w:val="3"/>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Mar>
              <w:left w:w="108" w:type="dxa"/>
              <w:right w:w="108" w:type="dxa"/>
            </w:tcMar>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8" w:name="__Fieldmark__242_857547396"/>
            <w:bookmarkStart w:id="219" w:name="__Fieldmark__242_857547396"/>
            <w:bookmarkEnd w:id="21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2050" w:type="dxa"/>
            <w:gridSpan w:val="4"/>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0" w:name="__Fieldmark__244_857547396"/>
            <w:bookmarkStart w:id="221" w:name="__Fieldmark__244_857547396"/>
            <w:bookmarkEnd w:id="22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790" w:type="dxa"/>
            <w:gridSpan w:val="2"/>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22" w:name="__Fieldmark__246_857547396"/>
            <w:bookmarkStart w:id="223" w:name="__Fieldmark__246_857547396"/>
            <w:bookmarkEnd w:id="22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790" w:type="dxa"/>
            <w:gridSpan w:val="2"/>
            <w:tcBorders>
              <w:lef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24" w:name="__Fieldmark__247_857547396"/>
            <w:bookmarkStart w:id="225" w:name="__Fieldmark__247_857547396"/>
            <w:bookmarkEnd w:id="22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9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Memoria científico-técnic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 Objetivos y justificación del proyect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Origen del proyecto e importancia técnica, económica y social del mismo, así como problemas concretos que se pretende resolver. Valor añadido y contribuciones científico técnicas que se esperan del proyecto y resultados que se prevé obtener.</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scribir con concre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hanging="0"/>
              <w:jc w:val="both"/>
              <w:rPr>
                <w:rFonts w:ascii="Arial" w:hAnsi="Arial" w:cs="Arial"/>
                <w:color w:val="000000"/>
                <w:sz w:val="18"/>
                <w:szCs w:val="18"/>
              </w:rPr>
            </w:pPr>
            <w:r>
              <w:rPr>
                <w:rFonts w:eastAsia="ZapfDingbats;Arial Unicode MS" w:cs="Arial" w:ascii="Arial" w:hAnsi="Arial"/>
                <w:color w:val="000000"/>
                <w:sz w:val="18"/>
                <w:szCs w:val="18"/>
              </w:rPr>
              <w:t xml:space="preserve">. </w:t>
            </w:r>
            <w:r>
              <w:rPr>
                <w:rFonts w:cs="Arial" w:ascii="Arial" w:hAnsi="Arial"/>
                <w:color w:val="000000"/>
                <w:sz w:val="18"/>
                <w:szCs w:val="18"/>
              </w:rPr>
              <w:t>Estado actual del problema. Investigaciones previas y su relación con la bibliografía consultada.</w:t>
            </w:r>
          </w:p>
          <w:p>
            <w:pPr>
              <w:pStyle w:val="Normal"/>
              <w:widowControl w:val="false"/>
              <w:autoSpaceDE w:val="false"/>
              <w:ind w:left="360" w:hanging="0"/>
              <w:jc w:val="both"/>
              <w:rPr/>
            </w:pPr>
            <w:r>
              <w:rPr>
                <w:rFonts w:eastAsia="ZapfDingbats;Arial Unicode MS" w:cs="Arial" w:ascii="Arial" w:hAnsi="Arial"/>
                <w:color w:val="000000"/>
                <w:sz w:val="18"/>
                <w:szCs w:val="18"/>
              </w:rPr>
              <w:t xml:space="preserve">. </w:t>
            </w:r>
            <w:r>
              <w:rPr>
                <w:rFonts w:cs="Arial" w:ascii="Arial" w:hAnsi="Arial"/>
                <w:color w:val="000000"/>
                <w:sz w:val="18"/>
                <w:szCs w:val="18"/>
              </w:rPr>
              <w:t>Objetivos del proyecto.</w:t>
            </w:r>
          </w:p>
          <w:p>
            <w:pPr>
              <w:pStyle w:val="Normal"/>
              <w:widowControl w:val="false"/>
              <w:autoSpaceDE w:val="false"/>
              <w:ind w:left="360" w:hanging="0"/>
              <w:jc w:val="both"/>
              <w:rPr/>
            </w:pPr>
            <w:r>
              <w:rPr>
                <w:rFonts w:eastAsia="ZapfDingbats;Arial Unicode MS" w:cs="Arial" w:ascii="Arial" w:hAnsi="Arial"/>
                <w:color w:val="000000"/>
                <w:sz w:val="18"/>
                <w:szCs w:val="18"/>
              </w:rPr>
              <w:t xml:space="preserve">. </w:t>
            </w:r>
            <w:r>
              <w:rPr>
                <w:rFonts w:cs="Arial" w:ascii="Arial" w:hAnsi="Arial"/>
                <w:color w:val="000000"/>
                <w:sz w:val="18"/>
                <w:szCs w:val="18"/>
              </w:rPr>
              <w:t>Resultados esperables.</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 Metodología de la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specificar claramente cómo se pretenden alcanzar los objetivos y resultados planificados en el proyect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6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I. Experiencia e idoneidad del grupo de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berá justificarse la composición del grupo de investig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6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V. Plan de trabajo y calendari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El plan de trabajo debe desglosarse en actividades o tareas, fijando los hitos que se prevé alcanzar en cada una de ellas y especificando la participación de cada investigador. Establecer cronología y duración de las actividades. Se identificarán los responsables de cada una de las actividades definiendo subproyectos si fuera oportun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7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V. Difusión y explotación de resultados.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Identificación precisa de los resultados esperables, de los usos y aplicaciones de dichos resultados y de los potenciales usuarios de los mismos. Indicar medios y formas que garanticen la difusión y la facilidad de acceso de la comunidad científica a los resultados y la visibilidad de los mismos por parte de la sociedad.</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Unnamed Copy 1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7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sz w:val="16"/>
          <w:szCs w:val="16"/>
        </w:rPr>
      </w:pPr>
      <w:r>
        <w:rPr>
          <w:sz w:val="16"/>
          <w:szCs w:val="16"/>
        </w:rPr>
      </w:r>
    </w:p>
    <w:p>
      <w:pPr>
        <w:pStyle w:val="Normal"/>
        <w:jc w:val="both"/>
        <w:rPr/>
      </w:pPr>
      <w:r>
        <w:rPr>
          <w:rFonts w:cs="Arial" w:ascii="Arial" w:hAnsi="Arial"/>
          <w:sz w:val="16"/>
          <w:szCs w:val="16"/>
        </w:rPr>
        <w:t>Los datos serán incluidos en un fichero titularidad de UNIVERSIDAD EUROPEA DE MADRID, S.L.U, con domicilio en C/ Tajo s/n, Villaviciosa de Odón, Madrid, que es la destinataria de la información facilitada, con el fin de ser gestionados por la OTRI – Oficina de Transferencia de Resultados de Investigación de la Universidad Europea de Madrid, para la convocatoria de proyectos externos de investigación.  En todo caso el titular de los datos podrá ejercitar su derecho de acceso, oposición, rectificación, y cancelación conforme a la normativa vigente, pudiendo dirigirse a UNIVERSIDAD EUROPEA DE MADRID, S.L.U en la dirección de su domicilio social, C/ Tajo s/n, Villaviciosa de Odón, 28670 (Madrid) indicando como destinatario al Responsable de Informática.</w:t>
      </w:r>
    </w:p>
    <w:sectPr>
      <w:headerReference w:type="default" r:id="rId2"/>
      <w:footerReference w:type="default" r:id="rId3"/>
      <w:type w:val="continuous"/>
      <w:pgSz w:w="12240" w:h="15840"/>
      <w:pgMar w:left="1701" w:right="1701" w:gutter="0" w:header="720" w:top="1417" w:footer="72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miSerif-Bold">
    <w:charset w:val="00"/>
    <w:family w:val="swiss"/>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0"/>
        <w:szCs w:val="20"/>
      </w:rPr>
      <w:t xml:space="preserve">Pá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d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108" w:type="dxa"/>
        <w:bottom w:w="0" w:type="dxa"/>
        <w:right w:w="108" w:type="dxa"/>
      </w:tblCellMar>
    </w:tblPr>
    <w:tblGrid>
      <w:gridCol w:w="8890"/>
    </w:tblGrid>
    <w:tr>
      <w:trPr/>
      <w:tc>
        <w:tcPr>
          <w:tcW w:w="8890" w:type="dxa"/>
          <w:tcBorders/>
        </w:tcPr>
        <w:p>
          <w:pPr>
            <w:pStyle w:val="Header"/>
            <w:tabs>
              <w:tab w:val="clear" w:pos="4252"/>
              <w:tab w:val="right" w:pos="8504" w:leader="none"/>
              <w:tab w:val="center" w:pos="8782" w:leader="none"/>
            </w:tabs>
            <w:jc w:val="right"/>
            <w:rPr/>
          </w:pPr>
          <w:r>
            <w:rPr>
              <w:rFonts w:cs="Arial" w:ascii="Arial" w:hAnsi="Arial"/>
              <w:sz w:val="20"/>
              <w:szCs w:val="20"/>
            </w:rPr>
            <w:drawing>
              <wp:inline distT="0" distB="0" distL="0" distR="0">
                <wp:extent cx="141478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414780" cy="635635"/>
                        </a:xfrm>
                        <a:prstGeom prst="rect">
                          <a:avLst/>
                        </a:prstGeom>
                      </pic:spPr>
                    </pic:pic>
                  </a:graphicData>
                </a:graphic>
              </wp:inline>
            </w:drawing>
          </w:r>
          <w:r>
            <w:rPr>
              <w:rFonts w:eastAsia="Arial" w:cs="Arial" w:ascii="Arial" w:hAnsi="Arial"/>
              <w:sz w:val="20"/>
              <w:szCs w:val="20"/>
            </w:rPr>
            <w:t xml:space="preserve">    </w:t>
          </w:r>
        </w:p>
      </w:tc>
    </w:tr>
  </w:tbl>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54:00Z</dcterms:created>
  <dc:creator>177</dc:creator>
  <dc:description/>
  <cp:keywords/>
  <dc:language>en-US</dc:language>
  <cp:lastModifiedBy>1968</cp:lastModifiedBy>
  <dcterms:modified xsi:type="dcterms:W3CDTF">2011-03-28T08:10:00Z</dcterms:modified>
  <cp:revision>51</cp:revision>
  <dc:subject/>
  <dc:title>ANEXO I</dc:title>
</cp:coreProperties>
</file>