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ESTA ADJUDICACIÓN  DE PROYECTOS FIN DE CARRER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833"/>
        <w:gridCol w:w="1843"/>
        <w:gridCol w:w="1984"/>
        <w:gridCol w:w="2127"/>
      </w:tblGrid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: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DENTIFICACIÓ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215"/>
        <w:gridCol w:w="1719"/>
        <w:gridCol w:w="4172"/>
      </w:tblGrid>
      <w:tr>
        <w:trPr>
          <w:trHeight w:val="3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ITULACIÓN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275"/>
        <w:gridCol w:w="244"/>
        <w:gridCol w:w="5389"/>
        <w:gridCol w:w="709"/>
        <w:gridCol w:w="141"/>
        <w:gridCol w:w="426"/>
        <w:gridCol w:w="1134"/>
      </w:tblGrid>
      <w:tr>
        <w:trPr>
          <w:trHeight w:val="340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MNO/A</w:t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 Y NOMBRE: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RECCIÓN: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POS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DAD  Y PROVINCIA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FNO.: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YECTO: TITULO, RESUMEN Y OBJETIVO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827"/>
      </w:tblGrid>
      <w:tr>
        <w:trPr>
          <w:trHeight w:val="34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OR/A TUTOR/A</w:t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ELLIDOS Y NOMBRE: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CONOCIMIENTO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PARTAMENTO:          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86"/>
        <w:gridCol w:w="38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º Bº   EL/LA DIRECTOR/A DE DEPARTAMENT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 PROFESOR/A TUTOR/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ALUMNO/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505"/>
      </w:tblGrid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IBUNAL CALIFICADOR PROPUESTO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SIDENTE/A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CRETARIO/A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OCAL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SIDENTE/A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CRETARIO/A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OCAL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RELLENAR POR LA ADMINISTRAC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709"/>
        <w:gridCol w:w="555"/>
        <w:gridCol w:w="2791"/>
      </w:tblGrid>
      <w:tr>
        <w:trPr>
          <w:trHeight w:val="340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RIFICACIÓN DE DATOS POR SECRETARÍA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  <w:sz w:val="36"/>
                <w:szCs w:val="36"/>
              </w:rPr>
            </w:pPr>
            <w:r>
              <w:rPr>
                <w:i/>
                <w:color w:val="C0C0C0"/>
                <w:sz w:val="36"/>
                <w:szCs w:val="36"/>
              </w:rPr>
              <w:t>firma y sello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UMNO/A MATRICULADO/A EN PFC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9"/>
      </w:tblGrid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CIÓN DE LA COMISIÓN DE PFC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da la Comisión de PFC con fecha                                                                , y examinado el presente Proyecto Fin de Carrera resuelve: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R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el presente proyecto, ratificando el tribunal propuesto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X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PROBAR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el presente proyecto, por los siguientes motivos: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/LA SECRETARIO/A DE LA COMISION DE PFC</w:t>
            </w:r>
          </w:p>
        </w:tc>
      </w:tr>
      <w:tr>
        <w:trPr>
          <w:trHeight w:val="173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75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NewBskvll BT;Times New Roman" w:hAnsi="NewBskvll BT;Times New Roman" w:cs="NewBskvll BT;Times New Roman"/>
        <w:b/>
        <w:b/>
        <w:smallCaps/>
        <w:lang w:val="es-ES_tradnl"/>
      </w:rPr>
    </w:pPr>
    <w:r>
      <w:rPr>
        <w:rFonts w:cs="NewBskvll BT;Times New Roman" w:ascii="NewBskvll BT;Times New Roman" w:hAnsi="NewBskvll BT;Times New Roman"/>
        <w:b/>
        <w:smallCaps/>
        <w:lang w:val="es-ES_tradnl"/>
      </w:rPr>
      <w:t>Universidad de Jaén</w:t>
    </w:r>
  </w:p>
  <w:p>
    <w:pPr>
      <w:pStyle w:val="Normal"/>
      <w:spacing w:lineRule="auto" w:line="360"/>
      <w:jc w:val="center"/>
      <w:rPr>
        <w:i/>
        <w:i/>
        <w:lang w:val="es-ES_tradnl"/>
      </w:rPr>
    </w:pPr>
    <w:r>
      <w:rPr>
        <w:i/>
        <w:lang w:val="es-ES_tradnl"/>
      </w:rPr>
      <w:t>Escuela Politécnica Superior de Lin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membrete EP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2:00Z</dcterms:created>
  <dc:creator>Servicio de Informática</dc:creator>
  <dc:description/>
  <dc:language>en-US</dc:language>
  <cp:lastModifiedBy>Servicio de Informática</cp:lastModifiedBy>
  <cp:lastPrinted>2008-04-07T09:33:00Z</cp:lastPrinted>
  <dcterms:modified xsi:type="dcterms:W3CDTF">2008-04-07T07:34:00Z</dcterms:modified>
  <cp:revision>4</cp:revision>
  <dc:subject/>
  <dc:title>PROPUESTA ADJUDICACIÓN  DE PROYECTOS FIN DE CARRERA</dc:title>
</cp:coreProperties>
</file>