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: Plantilla de valoración del Proyecto de Tesis Doct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: Deficiente – 3: Mejorable – 5: Excelente</w:t>
        <w:tab/>
        <w:t xml:space="preserve">   NA: No Aplicable - Marcar la casilla </w:t>
      </w:r>
    </w:p>
    <w:p>
      <w:pPr>
        <w:pStyle w:val="Normal"/>
        <w:ind w:right="-42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b/>
          <w:sz w:val="18"/>
          <w:szCs w:val="18"/>
          <w:u w:val="single"/>
        </w:rPr>
        <w:t>Tema del proyecto provisional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/>
        <w:t xml:space="preserve">                                   N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3"/>
        <w:gridCol w:w="306"/>
        <w:gridCol w:w="403"/>
        <w:gridCol w:w="306"/>
        <w:gridCol w:w="425"/>
        <w:gridCol w:w="284"/>
      </w:tblGrid>
      <w:tr>
        <w:trPr/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leja claramente lo recogido en el proyec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ne suficiente interés general para constituir una Te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ede generar un avance en el conocimiento científ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suficientemente origin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esume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19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gitud del resumen (recomendada menor de 150 palabras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idad del resumen (refleja antecedentes, objetivos e hipótesis generales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troducción o antecedentes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idad y estructura de la introducció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revisión es actual y ajustada al tema del proyecto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ea las lagunas en la literatura especializada que justifican los objetiv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ge las citas de manera apropiada y estandarizad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bjetivos e hipótesis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objetivos se especifican clara y estructuradament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objetivos tienen interés científico general y no coyuntur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objetivos se justifican adecuadament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 hipótesis están justificadas con referencia a la literatu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 hipótesis están formuladas de manera adecuada (“Si… esperamos que…”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etodología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metodología está suficientemente descri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elección de la población de estudio está adecuadamente justificad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adecúa a los objetivos establecid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ite contrastar las hipótes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lan de trabajo 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ece descrito suficientement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ce referencia al proyecto de trabajo NO al trabajo hecho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realis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Grado de innovación que se pretende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ece suficientemente descrit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ge un plan de publicación y publicitación del trabaj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 trabajos podrían dar lugar a publicaciones en revistas de prestigi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Referencias y bibliografía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65"/>
        <w:gridCol w:w="366"/>
        <w:gridCol w:w="366"/>
        <w:gridCol w:w="366"/>
        <w:gridCol w:w="366"/>
        <w:gridCol w:w="366"/>
      </w:tblGrid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recogen todas las referencias citadas en el text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itación se acoge a los estándares del campo de estudi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aparece bibliografía, está separada de las referencia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ge bibliografía específica y actualizada del tema de la tesis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También deberá recoger las fuentes documentales adecuadas en las áreas de conocimiento donde se requie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1:00Z</dcterms:created>
  <dc:creator>Servicio de Informática</dc:creator>
  <dc:description/>
  <cp:keywords/>
  <dc:language>en-US</dc:language>
  <cp:lastModifiedBy>Servicio de Informática</cp:lastModifiedBy>
  <dcterms:modified xsi:type="dcterms:W3CDTF">2012-02-24T12:41:00Z</dcterms:modified>
  <cp:revision>2</cp:revision>
  <dc:subject/>
  <dc:title/>
</cp:coreProperties>
</file>