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lang w:val="es-ES_tradnl"/>
        </w:rPr>
      </w:pPr>
      <w:bookmarkStart w:id="0" w:name="_960353974"/>
      <w:bookmarkEnd w:id="0"/>
      <w:r>
        <w:rPr>
          <w:rFonts w:cs="Times New Roman" w:ascii="Times New Roman" w:hAnsi="Times New Roman"/>
          <w:sz w:val="22"/>
          <w:lang w:val="es-ES_tradnl"/>
        </w:rPr>
        <w:object w:dxaOrig="1100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05pt;height:59.05pt" filled="f" o:ole="">
            <v:imagedata r:id="rId3" o:title=""/>
          </v:shape>
          <o:OLEObject Type="Embed" ProgID="" ShapeID="ole_rId2" DrawAspect="Content" ObjectID="_1158758536" r:id="rId2"/>
        </w:objec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omisión de Doctor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es-ES_tradnl"/>
        </w:rPr>
      </w:pPr>
      <w:r>
        <w:rPr>
          <w:rFonts w:cs="Times New Roman" w:ascii="Times New Roman" w:hAnsi="Times New Roman"/>
          <w:b/>
          <w:sz w:val="2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9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lang w:val="es-ES"/>
              </w:rPr>
              <w:t>Informe previo a la defensa de la tesis doctora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7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Doctorando</w:t>
            </w:r>
            <w:r>
              <w:rPr>
                <w:rFonts w:cs="Times New Roman" w:ascii="Times New Roman" w:hAnsi="Times New Roman"/>
                <w:lang w:val="es-ES_tradnl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78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Miembro del Tribunal</w:t>
            </w:r>
            <w:r>
              <w:rPr>
                <w:rFonts w:cs="Times New Roman" w:ascii="Times New Roman" w:hAnsi="Times New Roman"/>
                <w:lang w:val="es-ES_tradnl"/>
              </w:rPr>
              <w:t xml:space="preserve">: Dr./a.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Heading2"/>
        <w:tabs>
          <w:tab w:val="center" w:pos="6663" w:leader="none"/>
          <w:tab w:val="right" w:pos="10205" w:leader="none"/>
        </w:tabs>
        <w:rPr/>
      </w:pPr>
      <w:r>
        <w:rPr/>
        <w:tab/>
      </w:r>
    </w:p>
    <w:p>
      <w:pPr>
        <w:pStyle w:val="Heading2"/>
        <w:tabs>
          <w:tab w:val="center" w:pos="6663" w:leader="none"/>
          <w:tab w:val="right" w:pos="10205" w:leader="none"/>
        </w:tabs>
        <w:rPr/>
      </w:pPr>
      <w:r>
        <w:rPr/>
        <w:t>Valoración de la Tesis</w:t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4"/>
        <w:gridCol w:w="1134"/>
        <w:gridCol w:w="1134"/>
        <w:gridCol w:w="1134"/>
        <w:gridCol w:w="1199"/>
      </w:tblGrid>
      <w:tr>
        <w:trPr>
          <w:trHeight w:val="412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Excel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Muy Bu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Bu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Regular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  <w:t>Deficiente</w:t>
            </w:r>
          </w:p>
        </w:tc>
      </w:tr>
      <w:tr>
        <w:trPr>
          <w:trHeight w:val="418" w:hRule="atLeast"/>
        </w:trPr>
        <w:tc>
          <w:tcPr>
            <w:tcW w:w="4039" w:type="dxa"/>
            <w:tcBorders/>
            <w:vAlign w:val="center"/>
          </w:tcPr>
          <w:p>
            <w:pPr>
              <w:pStyle w:val="Heading6"/>
              <w:rPr/>
            </w:pPr>
            <w:r>
              <w:rPr/>
              <w:t>Originalida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1" w:name="__Fieldmark__2_3107701514"/>
            <w:bookmarkStart w:id="2" w:name="__Fieldmark__2_3107701514"/>
            <w:bookmarkEnd w:id="2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3" w:name="__Fieldmark__3_3107701514"/>
            <w:bookmarkStart w:id="4" w:name="__Fieldmark__3_3107701514"/>
            <w:bookmarkEnd w:id="4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5" w:name="__Fieldmark__4_3107701514"/>
            <w:bookmarkStart w:id="6" w:name="__Fieldmark__4_3107701514"/>
            <w:bookmarkEnd w:id="6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7" w:name="__Fieldmark__5_3107701514"/>
            <w:bookmarkStart w:id="8" w:name="__Fieldmark__5_3107701514"/>
            <w:bookmarkEnd w:id="8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9" w:name="__Fieldmark__6_3107701514"/>
            <w:bookmarkStart w:id="10" w:name="__Fieldmark__6_3107701514"/>
            <w:bookmarkEnd w:id="10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423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  <w:i/>
                <w:lang w:val="es-ES_tradnl"/>
              </w:rPr>
              <w:t>Grado de innovació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11" w:name="__Fieldmark__7_3107701514"/>
            <w:bookmarkStart w:id="12" w:name="__Fieldmark__7_3107701514"/>
            <w:bookmarkEnd w:id="12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13" w:name="__Fieldmark__8_3107701514"/>
            <w:bookmarkStart w:id="14" w:name="__Fieldmark__8_3107701514"/>
            <w:bookmarkEnd w:id="14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15" w:name="__Fieldmark__9_3107701514"/>
            <w:bookmarkStart w:id="16" w:name="__Fieldmark__9_3107701514"/>
            <w:bookmarkEnd w:id="16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17" w:name="__Fieldmark__10_3107701514"/>
            <w:bookmarkStart w:id="18" w:name="__Fieldmark__10_3107701514"/>
            <w:bookmarkEnd w:id="18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19" w:name="__Fieldmark__11_3107701514"/>
            <w:bookmarkStart w:id="20" w:name="__Fieldmark__11_3107701514"/>
            <w:bookmarkEnd w:id="20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401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  <w:i/>
                <w:lang w:val="es-ES_tradnl"/>
              </w:rPr>
              <w:t>Méritos científico-técnico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21" w:name="__Fieldmark__12_3107701514"/>
            <w:bookmarkStart w:id="22" w:name="__Fieldmark__12_3107701514"/>
            <w:bookmarkEnd w:id="22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23" w:name="__Fieldmark__13_3107701514"/>
            <w:bookmarkStart w:id="24" w:name="__Fieldmark__13_3107701514"/>
            <w:bookmarkEnd w:id="24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25" w:name="__Fieldmark__14_3107701514"/>
            <w:bookmarkStart w:id="26" w:name="__Fieldmark__14_3107701514"/>
            <w:bookmarkEnd w:id="26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27" w:name="__Fieldmark__15_3107701514"/>
            <w:bookmarkStart w:id="28" w:name="__Fieldmark__15_3107701514"/>
            <w:bookmarkEnd w:id="28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29" w:name="__Fieldmark__16_3107701514"/>
            <w:bookmarkStart w:id="30" w:name="__Fieldmark__16_3107701514"/>
            <w:bookmarkEnd w:id="30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422" w:hRule="atLeast"/>
        </w:trPr>
        <w:tc>
          <w:tcPr>
            <w:tcW w:w="403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es-ES_tradnl"/>
              </w:rPr>
            </w:pPr>
            <w:r>
              <w:rPr>
                <w:rFonts w:cs="Times New Roman" w:ascii="Times New Roman" w:hAnsi="Times New Roman"/>
                <w:i/>
                <w:lang w:val="es-ES_tradnl"/>
              </w:rPr>
              <w:t>Planificación/Metodologí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31" w:name="__Fieldmark__17_3107701514"/>
            <w:bookmarkStart w:id="32" w:name="__Fieldmark__17_3107701514"/>
            <w:bookmarkEnd w:id="32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33" w:name="__Fieldmark__18_3107701514"/>
            <w:bookmarkStart w:id="34" w:name="__Fieldmark__18_3107701514"/>
            <w:bookmarkEnd w:id="34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35" w:name="__Fieldmark__19_3107701514"/>
            <w:bookmarkStart w:id="36" w:name="__Fieldmark__19_3107701514"/>
            <w:bookmarkEnd w:id="36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37" w:name="__Fieldmark__20_3107701514"/>
            <w:bookmarkStart w:id="38" w:name="__Fieldmark__20_3107701514"/>
            <w:bookmarkEnd w:id="38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s-ES_tradnl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s-ES_tradnl"/>
              </w:rPr>
              <w:fldChar w:fldCharType="separate"/>
            </w:r>
            <w:bookmarkStart w:id="39" w:name="__Fieldmark__21_3107701514"/>
            <w:bookmarkStart w:id="40" w:name="__Fieldmark__21_3107701514"/>
            <w:bookmarkEnd w:id="40"/>
            <w:r/>
            <w:r>
              <w:rPr>
                <w:rFonts w:cs="Times New Roman" w:ascii="Times New Roman" w:hAnsi="Times New Roman"/>
                <w:lang w:val="es-ES_tradnl"/>
              </w:rPr>
              <w:fldChar w:fldCharType="end"/>
            </w: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Decisión Global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261" w:leader="none"/>
          <w:tab w:val="left" w:pos="6237" w:leader="none"/>
        </w:tabs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3261" w:leader="none"/>
          <w:tab w:val="left" w:pos="6237" w:leader="none"/>
        </w:tabs>
        <w:jc w:val="center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/>
        </w:rPr>
        <w:fldChar w:fldCharType="separate"/>
      </w:r>
      <w:bookmarkStart w:id="41" w:name="__Fieldmark__22_3107701514"/>
      <w:bookmarkStart w:id="42" w:name="__Fieldmark__22_3107701514"/>
      <w:bookmarkEnd w:id="42"/>
      <w:r>
        <w:rPr>
          <w:rFonts w:cs="Times New Roman" w:ascii="Times New Roman" w:hAnsi="Times New Roman"/>
          <w:lang w:val="es-ES_tradnl"/>
        </w:rPr>
      </w:r>
      <w:r>
        <w:rPr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lang w:val="es-ES_tradnl"/>
        </w:rPr>
        <w:t xml:space="preserve"> Apruebo la Tesis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/>
        </w:rPr>
        <w:fldChar w:fldCharType="separate"/>
      </w:r>
      <w:bookmarkStart w:id="43" w:name="__Fieldmark__23_3107701514"/>
      <w:bookmarkStart w:id="44" w:name="__Fieldmark__23_3107701514"/>
      <w:bookmarkEnd w:id="44"/>
      <w:r>
        <w:rPr>
          <w:rFonts w:cs="Times New Roman" w:ascii="Times New Roman" w:hAnsi="Times New Roman"/>
          <w:lang w:val="es-ES_tradnl"/>
        </w:rPr>
      </w:r>
      <w:r>
        <w:rPr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lang w:val="es-ES_tradnl"/>
        </w:rPr>
        <w:t xml:space="preserve"> Desapruebo la Tesis</w:t>
      </w:r>
    </w:p>
    <w:p>
      <w:pPr>
        <w:pStyle w:val="TextBody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Si no se aprueba, debe justificarse e indicarse qué modificaciones deberían introducirse en la Tesis, si no se han indicado en el informe siguiente.</w:t>
      </w:r>
    </w:p>
    <w:p>
      <w:pPr>
        <w:pStyle w:val="Normal"/>
        <w:rPr>
          <w:rFonts w:ascii="Times New Roman" w:hAnsi="Times New Roman" w:cs="Times New Roman"/>
          <w:sz w:val="16"/>
          <w:lang w:val="es-ES_tradnl"/>
        </w:rPr>
      </w:pPr>
      <w:r>
        <w:rPr>
          <w:rFonts w:cs="Times New Roman" w:ascii="Times New Roman" w:hAnsi="Times New Roman"/>
          <w:sz w:val="16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s-ES_tradnl"/>
        </w:rPr>
        <w:t xml:space="preserve">Informe </w:t>
      </w:r>
      <w:r>
        <w:rPr>
          <w:rFonts w:cs="Times New Roman" w:ascii="Times New Roman" w:hAnsi="Times New Roman"/>
          <w:sz w:val="20"/>
          <w:lang w:val="es-ES_tradnl"/>
        </w:rPr>
        <w:t>para enviar a la Comisión de Doctorado de la Universidad de Jaén (Paraje las Lagunillas. Edificio B5. -23071 Jaén- Fax: 953 212 673)</w:t>
      </w:r>
    </w:p>
    <w:p>
      <w:pPr>
        <w:pStyle w:val="Normal"/>
        <w:tabs>
          <w:tab w:val="clear" w:pos="720"/>
          <w:tab w:val="right" w:pos="9498" w:leader="none"/>
        </w:tabs>
        <w:ind w:right="-2" w:hanging="0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  <w:tab/>
        <w:t>Pueden emplearse hojas adicionales, si es necesar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  <w:tab w:val="right" w:pos="10205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 xml:space="preserve">El Miembro del Tribunal           </w:t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Times New Roman" w:ascii="Times New Roman" w:hAnsi="Times New Roman"/>
          <w:lang w:val="es-ES_tradnl"/>
        </w:rPr>
        <w:t xml:space="preserve">Fech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s-ES_tradnl"/>
        </w:rPr>
        <w:tab/>
        <w:t>Fdo:</w:t>
      </w:r>
      <w:bookmarkStart w:id="45" w:name="QuickMark"/>
      <w:bookmarkEnd w:id="45"/>
      <w:r>
        <w:rPr>
          <w:rFonts w:cs="Times New Roman" w:ascii="Times New Roman" w:hAnsi="Times New Roman"/>
          <w:lang w:val="es-ES_tradnl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ind w:right="720" w:hanging="0"/>
      <w:jc w:val="center"/>
      <w:outlineLvl w:val="0"/>
    </w:pPr>
    <w:rPr>
      <w:rFonts w:ascii="Times New Roman" w:hAnsi="Times New Roman" w:cs="Times New Roman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205" w:leader="none"/>
      </w:tabs>
      <w:outlineLvl w:val="1"/>
    </w:pPr>
    <w:rPr>
      <w:rFonts w:ascii="Times New Roman" w:hAnsi="Times New Roman" w:cs="Times New Roman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5102" w:leader="none"/>
      </w:tabs>
      <w:outlineLvl w:val="4"/>
    </w:pPr>
    <w:rPr>
      <w:rFonts w:ascii="Times New Roman" w:hAnsi="Times New Roman" w:cs="Times New Roman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both"/>
    </w:pPr>
    <w:rPr>
      <w:rFonts w:ascii="Times New Roman" w:hAnsi="Times New Roman" w:cs="Times New Roman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34:00Z</dcterms:created>
  <dc:creator>ORGANIZACION DOCENTE</dc:creator>
  <dc:description/>
  <cp:keywords/>
  <dc:language>en-US</dc:language>
  <cp:lastModifiedBy>Servicio de Informática</cp:lastModifiedBy>
  <cp:lastPrinted>1998-06-16T09:49:00Z</cp:lastPrinted>
  <dcterms:modified xsi:type="dcterms:W3CDTF">2010-02-25T13:34:00Z</dcterms:modified>
  <cp:revision>2</cp:revision>
  <dc:subject/>
  <dc:title/>
</cp:coreProperties>
</file>