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6286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DAD DE JAÉN</w:t>
      </w:r>
    </w:p>
    <w:p>
      <w:pPr>
        <w:pStyle w:val="Heading2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omisión de Doctorado-Postgrad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Tahoma" w:hAnsi="Tahoma" w:cs="Tahoma"/>
          <w:b w:val="false"/>
          <w:b w:val="false"/>
          <w:color w:val="FF0000"/>
          <w:szCs w:val="24"/>
        </w:rPr>
      </w:pPr>
      <w:r>
        <w:rPr>
          <w:rFonts w:cs="Tahoma" w:ascii="Tahoma" w:hAnsi="Tahoma"/>
          <w:b w:val="false"/>
          <w:color w:val="FF0000"/>
          <w:sz w:val="20"/>
          <w:szCs w:val="24"/>
        </w:rPr>
        <w:t>Solicitud de preinscripción para realizar el Doctorado según el  R.D. 1393/2007 Curso académico 20</w:t>
      </w:r>
      <w:r>
        <w:rPr>
          <w:rFonts w:cs="Tahoma" w:ascii="Tahoma" w:hAnsi="Tahoma"/>
          <w:b w:val="false"/>
          <w:color w:val="FF0000"/>
          <w:sz w:val="20"/>
          <w:szCs w:val="24"/>
          <w:u w:val="single"/>
        </w:rPr>
        <w:t xml:space="preserve">_ </w:t>
      </w:r>
      <w:r>
        <w:rPr>
          <w:rFonts w:cs="Tahoma" w:ascii="Tahoma" w:hAnsi="Tahoma"/>
          <w:b w:val="false"/>
          <w:color w:val="FF0000"/>
          <w:sz w:val="20"/>
          <w:szCs w:val="24"/>
        </w:rPr>
        <w:t>/20</w:t>
      </w:r>
      <w:r>
        <w:rPr>
          <w:rFonts w:cs="Tahoma" w:ascii="Tahoma" w:hAnsi="Tahoma"/>
          <w:b w:val="false"/>
          <w:color w:val="FF0000"/>
          <w:sz w:val="20"/>
          <w:szCs w:val="24"/>
          <w:u w:val="single"/>
        </w:rPr>
        <w:t xml:space="preserve">_  </w:t>
      </w:r>
      <w:r>
        <w:rPr>
          <w:rFonts w:cs="Tahoma" w:ascii="Tahoma" w:hAnsi="Tahoma"/>
          <w:b w:val="false"/>
          <w:color w:val="FF0000"/>
          <w:szCs w:val="24"/>
        </w:rPr>
        <w:t xml:space="preserve"> </w:t>
      </w:r>
      <w:r>
        <w:rPr>
          <w:rFonts w:cs="Tahoma" w:ascii="Tahoma" w:hAnsi="Tahoma"/>
          <w:b w:val="false"/>
          <w:color w:val="FF0000"/>
          <w:sz w:val="24"/>
          <w:szCs w:val="24"/>
        </w:rPr>
        <w:t>R.D. 1393/20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851"/>
        <w:gridCol w:w="567"/>
        <w:gridCol w:w="4179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Apellidos y 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D.N.I.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Teléfon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orreo Electrónic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Domicil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Localidad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.P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rovinci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Titulación académica que ha cursado que le da acceso al Programa de Doctor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En el caso de haber cursado un Máster Oficial o 60 créditos de postgrados oficiales (Parte formativa del Programa de doctorado) indicarlo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 xml:space="preserve">Universidad en la que lo ha cursado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_tradnl" w:eastAsia="en-US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INDICAR LA MODALIDAD DE ACCESO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separate"/>
            </w:r>
            <w:bookmarkStart w:id="0" w:name="__Fieldmark__11_1783895990"/>
            <w:bookmarkStart w:id="1" w:name="__Fieldmark__11_1783895990"/>
            <w:bookmarkEnd w:id="1"/>
            <w:r>
              <w:rPr>
                <w:rFonts w:cs="Tahoma" w:ascii="Tahoma" w:hAnsi="Tahoma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 realizado y superado uno de los itinerarios investigadores de los másteres asociados al programa de Doctorado: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12_1783895990"/>
            <w:bookmarkStart w:id="3" w:name="__Fieldmark__12_1783895990"/>
            <w:bookmarkEnd w:id="3"/>
            <w:r>
              <w:rPr>
                <w:rFonts w:cs="Tahoma" w:ascii="Tahoma" w:hAnsi="Tahoma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He realizado un máster oficial de carácter investigador en una universidad Española o Europea, cuyos contenidos sean reconocidos como afines por la CCAPD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13_1783895990"/>
            <w:bookmarkStart w:id="5" w:name="__Fieldmark__13_1783895990"/>
            <w:bookmarkEnd w:id="5"/>
            <w:r>
              <w:rPr>
                <w:rFonts w:cs="Tahoma" w:ascii="Tahoma" w:hAnsi="Tahoma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e obtenido 60 créditos de Máster Oficial en uno o varios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14_1783895990"/>
            <w:bookmarkStart w:id="7" w:name="__Fieldmark__14_1783895990"/>
            <w:bookmarkEnd w:id="7"/>
            <w:r>
              <w:rPr>
                <w:rFonts w:cs="Tahoma" w:ascii="Tahoma" w:hAnsi="Tahoma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seo un diploma de Estudios Avanzados o suficiencia investigadora afín al Programa de Doctorado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15_1783895990"/>
            <w:bookmarkStart w:id="9" w:name="__Fieldmark__15_1783895990"/>
            <w:bookmarkEnd w:id="9"/>
            <w:r>
              <w:rPr>
                <w:rFonts w:cs="Tahoma" w:ascii="Tahoma" w:hAnsi="Tahoma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 realizado un título de fuera del EEES que faculte en el país de origen la realización de doctorado (el TTII deberá ser en este caso de 18 créditos).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16_1783895990"/>
            <w:bookmarkStart w:id="11" w:name="__Fieldmark__16_1783895990"/>
            <w:bookmarkEnd w:id="11"/>
            <w:r>
              <w:rPr>
                <w:rFonts w:cs="Tahoma" w:ascii="Tahoma" w:hAnsi="Tahoma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yan realizado un máster oficial Español o Europeo cuyos contenidos sean reconocidos como afines por la CCAPD pero se haya seguido un itinerario profesionalizante (el TTII deberá ser en este caso de 18 créditos).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17_1783895990"/>
            <w:bookmarkStart w:id="13" w:name="__Fieldmark__17_1783895990"/>
            <w:bookmarkEnd w:id="13"/>
            <w:r>
              <w:rPr>
                <w:rFonts w:cs="Tahoma" w:ascii="Tahoma" w:hAnsi="Tahoma"/>
                <w:sz w:val="18"/>
                <w:lang w:val="es-ES_tradnl"/>
              </w:rPr>
            </w:r>
            <w:r>
              <w:rPr>
                <w:sz w:val="18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ayan realizado un grado, cuyos contenidos sean reconocidos como afines por la CCAPD, con 300 créditos o más (el TTII deberá ser en este caso de  30 créditos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DOCUMENTACIÓN A PRESENTA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Fotocopia del DNI o Pasaport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otocopia compulsada u original y fotocopia para su cotejo del título correspondien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sz w:val="20"/>
              </w:rPr>
              <w:t>- Fotocopia compulsada u original y fotocopia para su cotejo del certificado de expediente académic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lang w:val="es-ES_tradnl"/>
        </w:rPr>
        <w:t>SOLICITA preinscripción</w:t>
      </w:r>
      <w:r>
        <w:rPr>
          <w:rFonts w:cs="Tahoma" w:ascii="Tahoma" w:hAnsi="Tahoma"/>
          <w:sz w:val="18"/>
          <w:lang w:val="es-ES_tradnl"/>
        </w:rPr>
        <w:t xml:space="preserve"> </w:t>
      </w:r>
      <w:r>
        <w:rPr/>
        <w:t>para realizar el Programa de Doctorado que se indica a continuació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8859"/>
      </w:tblGrid>
      <w:tr>
        <w:trPr>
          <w:trHeight w:val="2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al Decreto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grama de Doctorado</w:t>
            </w:r>
          </w:p>
        </w:tc>
      </w:tr>
      <w:tr>
        <w:trPr>
          <w:trHeight w:val="2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3/200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Líneas de Investigación: </w:t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147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ítulo de la línea de investigación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R/A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R/A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R/A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20"/>
          <w:tab w:val="right" w:pos="9637" w:leader="none"/>
        </w:tabs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Jaén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8"/>
          <w:lang w:val="es-ES_tradnl" w:eastAsia="en-US"/>
        </w:rPr>
        <w:t>     </w: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8"/>
          <w:lang w:val="es-ES_tradnl"/>
        </w:rPr>
        <w:t xml:space="preserve">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8"/>
          <w:lang w:val="es-ES_tradnl" w:eastAsia="en-US"/>
        </w:rPr>
        <w:t>     </w: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8"/>
          <w:lang w:val="es-ES_tradnl"/>
        </w:rPr>
        <w:t xml:space="preserve"> de 20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8"/>
          <w:lang w:val="es-ES_tradnl" w:eastAsia="en-US"/>
        </w:rPr>
        <w:t>     </w: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8"/>
          <w:lang w:val="es-ES_tradnl"/>
        </w:rPr>
        <w:tab/>
        <w:t xml:space="preserve">Jaé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8"/>
          <w:lang w:val="es-ES_tradnl" w:eastAsia="en-US"/>
        </w:rPr>
        <w:t>     </w: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8"/>
          <w:lang w:val="es-ES_tradnl"/>
        </w:rPr>
        <w:t>de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8"/>
          <w:lang w:val="es-ES_tradnl" w:eastAsia="en-US"/>
        </w:rPr>
        <w:t>     </w: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8"/>
          <w:lang w:val="es-ES_tradnl"/>
        </w:rPr>
        <w:t>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8"/>
          <w:lang w:val="es-ES_tradnl" w:eastAsia="en-US"/>
        </w:rPr>
      </w:r>
      <w:r>
        <w:rPr>
          <w:sz w:val="18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8"/>
          <w:lang w:val="es-ES_tradnl" w:eastAsia="en-US"/>
        </w:rPr>
        <w:t>     </w:t>
      </w:r>
      <w:r/>
      <w:r>
        <w:rPr>
          <w:sz w:val="18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8"/>
          <w:lang w:val="es-ES_tradnl" w:eastAsia="en-US"/>
        </w:rPr>
      </w:r>
    </w:p>
    <w:p>
      <w:pPr>
        <w:pStyle w:val="Normal"/>
        <w:tabs>
          <w:tab w:val="clear" w:pos="720"/>
          <w:tab w:val="right" w:pos="9637" w:leader="none"/>
        </w:tabs>
        <w:rPr/>
      </w:pPr>
      <w:r>
        <w:rPr>
          <w:rFonts w:eastAsia="Tahoma" w:cs="Tahoma" w:ascii="Tahoma" w:hAnsi="Tahoma"/>
          <w:sz w:val="18"/>
          <w:lang w:val="es-ES_tradnl"/>
        </w:rPr>
        <w:t xml:space="preserve">            </w:t>
      </w:r>
      <w:r>
        <w:rPr>
          <w:rFonts w:cs="Tahoma" w:ascii="Tahoma" w:hAnsi="Tahoma"/>
          <w:sz w:val="18"/>
          <w:lang w:val="es-ES_tradnl"/>
        </w:rPr>
        <w:t xml:space="preserve">Por la Administración,                                                                                              El/la interesado/a </w: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s-ES_tradnl"/>
        </w:rPr>
        <w:t xml:space="preserve">Comisión de Doctorado-Postgrado de la Universidad de Jaén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 w:eastAsia="en-US"/>
        </w:rPr>
      </w:pPr>
      <w:r>
        <w:rPr>
          <w:rFonts w:cs="Tahoma" w:ascii="Tahoma" w:hAnsi="Tahoma"/>
          <w:b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9pt" to="483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A RELLENAR POR LA UNIVERSIDAD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7"/>
      </w:tblGrid>
      <w:tr>
        <w:trPr>
          <w:trHeight w:val="2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TORANDO/A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"/>
        <w:gridCol w:w="8776"/>
      </w:tblGrid>
      <w:tr>
        <w:trPr>
          <w:trHeight w:val="319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 xml:space="preserve">Informe de la </w:t>
            </w:r>
            <w:r>
              <w:rPr>
                <w:rFonts w:cs="Tahoma" w:ascii="Tahoma" w:hAnsi="Tahoma"/>
                <w:b/>
                <w:sz w:val="20"/>
              </w:rPr>
              <w:t>Comisión de Coordinación Académica del Programa de Doctorado (CCAPD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Código </w:t>
            </w:r>
          </w:p>
        </w:tc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Título de la línea de investigación a la que se adscribe el/la estudiante:</w:t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Nombre del Tutor/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834" w:leader="none"/>
              </w:tabs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Jaén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 xml:space="preserve">/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 xml:space="preserve">/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u w:val="single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       Firma del Tutor/a                             </w:t>
              <w:tab/>
              <w:t>Comisión Académica del Programa                                                                                                           de Doctorado (Departamento)</w:t>
            </w:r>
          </w:p>
          <w:p>
            <w:pPr>
              <w:pStyle w:val="Normal"/>
              <w:tabs>
                <w:tab w:val="clear" w:pos="720"/>
                <w:tab w:val="center" w:pos="3708" w:leader="none"/>
              </w:tabs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708" w:leader="none"/>
              </w:tabs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708" w:leader="none"/>
              </w:tabs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708" w:leader="none"/>
              </w:tabs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708" w:leader="none"/>
              </w:tabs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708" w:leader="none"/>
              </w:tabs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708" w:leader="none"/>
              </w:tabs>
              <w:spacing w:before="0" w:after="58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18"/>
                <w:lang w:val="es-ES_tradnl"/>
              </w:rPr>
              <w:t>Fdo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                                     Fd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s-ES_tradnl" w:eastAsia="en-US"/>
              </w:rPr>
              <w:instrText xml:space="preserve"> FORMTEXT </w:instrText>
            </w:r>
            <w:bookmarkStart w:id="14" w:name="Texto34"/>
            <w:r>
              <w:rPr>
                <w:rFonts w:cs="Tahoma" w:ascii="Tahoma" w:hAnsi="Tahoma"/>
                <w:sz w:val="18"/>
                <w:lang w:val="es-ES_tradnl" w:eastAsia="en-US"/>
              </w:rPr>
            </w:r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_tradnl" w:eastAsia="en-US"/>
              </w:rPr>
            </w:r>
          </w:p>
          <w:p>
            <w:pPr>
              <w:pStyle w:val="Normal"/>
              <w:spacing w:lineRule="exact" w:line="12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center" w:pos="1486" w:leader="none"/>
              </w:tabs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ab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>ENVIAR A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>UNIVERSIDAD DE JAÉN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>SECCIÓN DE ESTUDIOS DE POSTGRADO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>EDIFICIO B-5- CAMPUS LAS LAGUNILLAS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>23071 JAÉN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INFORMACIÓN: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>Teléfonos: 953212234-953212636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postgrad@ujaen.es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567" w:top="623" w:footer="32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06" w:hanging="0"/>
      <w:jc w:val="both"/>
      <w:rPr>
        <w:sz w:val="18"/>
        <w:lang w:val="es-ES_tradnl"/>
      </w:rPr>
    </w:pPr>
    <w:r>
      <w:rPr>
        <w:sz w:val="18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  <w:t>Solicitud de preinscripción en Programas de Doctor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8" w:leader="none"/>
      </w:tabs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818" w:leader="none"/>
      </w:tabs>
      <w:jc w:val="both"/>
      <w:outlineLvl w:val="1"/>
    </w:pPr>
    <w:rPr>
      <w:rFonts w:ascii="Times New Roman" w:hAnsi="Times New Roman" w:cs="Times New Roman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98" w:leader="none"/>
      </w:tabs>
      <w:spacing w:before="0" w:after="58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20"/>
        <w:tab w:val="center" w:pos="4818" w:leader="none"/>
      </w:tabs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061" w:leader="none"/>
      </w:tabs>
      <w:jc w:val="both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grad@ujaen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2:00Z</dcterms:created>
  <dc:creator>Sección de Estudios de Postgrado</dc:creator>
  <dc:description/>
  <cp:keywords/>
  <dc:language>en-US</dc:language>
  <cp:lastModifiedBy>mmolina</cp:lastModifiedBy>
  <cp:lastPrinted>2010-01-25T19:45:00Z</cp:lastPrinted>
  <dcterms:modified xsi:type="dcterms:W3CDTF">2011-09-18T22:38:00Z</dcterms:modified>
  <cp:revision>4</cp:revision>
  <dc:subject/>
  <dc:title> </dc:title>
</cp:coreProperties>
</file>