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b/>
          <w:b/>
          <w:sz w:val="28"/>
          <w:lang w:val="es-ES_tradnl" w:eastAsia="en-US"/>
        </w:rPr>
      </w:pPr>
      <w:r>
        <w:rPr>
          <w:rFonts w:cs="CG Times" w:ascii="CG Times" w:hAnsi="CG Times"/>
          <w:b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-23495</wp:posOffset>
            </wp:positionV>
            <wp:extent cx="8001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095750" cy="50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0"/>
                            </w:tblGrid>
                            <w:tr>
                              <w:trPr/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pgrafe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sz w:val="32"/>
                                    </w:rPr>
                                    <w:t>MATRÍCULA EXTRACURRICULAR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OLICITUD DE PREINSCRIP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9.4pt;mso-wrap-distance-left:7.05pt;mso-wrap-distance-right:0pt;mso-wrap-distance-top:0pt;mso-wrap-distance-bottom:0pt;margin-top:17.7pt;mso-position-vertical-relative:text;margin-left:2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0"/>
                      </w:tblGrid>
                      <w:tr>
                        <w:trPr/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pgrafe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32"/>
                              </w:rPr>
                              <w:t>MATRÍCULA EXTRACURRICULA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LICITUD DE PREINSCRIP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/>
      </w:pPr>
      <w:r>
        <w:rPr/>
        <w:t>UNIVERSIDAD DE JAÉN</w:t>
      </w:r>
    </w:p>
    <w:tbl>
      <w:tblPr>
        <w:tblW w:w="10773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"/>
              <w:spacing w:lineRule="auto" w:line="360" w:before="0" w:after="19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Apellidos y nomb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D.N.I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Calle /Plaz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C.P.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>Localidad</w:t>
            </w:r>
            <w:bookmarkStart w:id="0" w:name="Texto6"/>
            <w:r>
              <w:rPr>
                <w:rFonts w:cs="Tahoma" w:ascii="Tahoma" w:hAnsi="Tahoma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bookmarkEnd w:id="0"/>
            <w:r>
              <w:rPr>
                <w:rFonts w:cs="Tahoma" w:ascii="Tahoma" w:hAnsi="Tahoma"/>
                <w:sz w:val="20"/>
                <w:lang w:val="es-ES_tradnl"/>
              </w:rPr>
              <w:t xml:space="preserve"> Provincia</w:t>
            </w:r>
            <w:bookmarkStart w:id="1" w:name="Texto7"/>
            <w:r>
              <w:rPr>
                <w:rFonts w:cs="Tahoma" w:ascii="Tahoma" w:hAnsi="Tahoma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bookmarkEnd w:id="1"/>
            <w:r>
              <w:rPr>
                <w:rFonts w:cs="Tahoma" w:ascii="Tahoma" w:hAnsi="Tahoma"/>
                <w:sz w:val="20"/>
                <w:lang w:val="es-ES_tradnl"/>
              </w:rPr>
              <w:t xml:space="preserve"> Teléfon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Correo electróni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tbl>
      <w:tblPr>
        <w:tblW w:w="107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2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EXPONE</w:t>
            </w:r>
            <w:r>
              <w:rPr>
                <w:rFonts w:cs="Tahoma" w:ascii="Tahoma" w:hAnsi="Tahoma"/>
                <w:sz w:val="20"/>
                <w:lang w:val="es-ES_tradnl"/>
              </w:rPr>
              <w:t>: que conociendo la normativa específica de esta modalidad de matrícula y estando habilitado para cursar estudios universitarios por poseer la siguiente modalidad de acceso:</w:t>
            </w:r>
          </w:p>
        </w:tc>
      </w:tr>
      <w:tr>
        <w:trPr/>
        <w:tc>
          <w:tcPr>
            <w:tcW w:w="1077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Cs/>
                <w:sz w:val="20"/>
                <w:lang w:val="es-ES_tradnl"/>
              </w:rPr>
              <w:t>(Señalar lo que proceda)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9_1934210144"/>
            <w:bookmarkStart w:id="3" w:name="__Fieldmark__9_1934210144"/>
            <w:bookmarkEnd w:id="3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C.O.U. o Bachillerato Experimental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10_1934210144"/>
            <w:bookmarkStart w:id="5" w:name="__Fieldmark__10_1934210144"/>
            <w:bookmarkEnd w:id="5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Selectivida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11_1934210144"/>
            <w:bookmarkStart w:id="7" w:name="__Fieldmark__11_1934210144"/>
            <w:bookmarkEnd w:id="7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Pruebas de acceso a la universidad para mayores de 25, 40 y 45 año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8" w:name="__Fieldmark__12_1934210144"/>
            <w:bookmarkStart w:id="9" w:name="__Fieldmark__12_1934210144"/>
            <w:bookmarkEnd w:id="9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Formación Profesional de 2º grado, Ciclo Formativo de Grado Superior o Formación Profesional de nivel II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10" w:name="__Fieldmark__13_1934210144"/>
            <w:bookmarkStart w:id="11" w:name="__Fieldmark__13_1934210144"/>
            <w:bookmarkEnd w:id="11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(Diplomado, Ingeniero Técnico o Arquitecto Técnico) en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12" w:name="__Fieldmark__14_1934210144"/>
            <w:bookmarkStart w:id="13" w:name="__Fieldmark__14_1934210144"/>
            <w:bookmarkEnd w:id="13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(Licenciado, Ingeniero o Arquitecto)  n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14" w:name="__Fieldmark__15_1934210144"/>
            <w:bookmarkStart w:id="15" w:name="__Fieldmark__15_1934210144"/>
            <w:bookmarkEnd w:id="15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>Doctor en/por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y no estando matriculado/a en el presente año académico en ninguna titulación universitaria,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tbl>
      <w:tblPr>
        <w:tblW w:w="10773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SOLICITA: (presentar una solicitud por asignatura)</w:t>
            </w:r>
          </w:p>
          <w:p>
            <w:pPr>
              <w:pStyle w:val="Normal"/>
              <w:spacing w:before="0" w:after="19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Ser admitido/a  para cursar la asignatur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Código asignatur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  <w:p>
            <w:pPr>
              <w:pStyle w:val="Normal"/>
              <w:spacing w:before="0" w:after="19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"/>
              <w:spacing w:before="0" w:after="19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de la titulació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  <w:p>
            <w:pPr>
              <w:pStyle w:val="Normal"/>
              <w:spacing w:before="0" w:after="19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cs="Tahoma" w:ascii="Tahoma" w:hAnsi="Tahoma"/>
                <w:sz w:val="20"/>
                <w:lang w:val="es-ES_tradnl"/>
              </w:rPr>
              <w:t>y Centro</w:t>
            </w:r>
            <w:bookmarkStart w:id="16" w:name="Texto14"/>
            <w:r>
              <w:rPr>
                <w:rFonts w:cs="Tahoma" w:ascii="Tahoma" w:hAnsi="Tahoma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bookmarkEnd w:id="16"/>
            <w:r>
              <w:rPr>
                <w:rFonts w:cs="Tahoma" w:ascii="Tahoma" w:hAnsi="Tahoma"/>
                <w:sz w:val="20"/>
                <w:lang w:val="es-ES_tradnl"/>
              </w:rPr>
              <w:t xml:space="preserve"> , que imparte actualmente la Universidad de Jaén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tbl>
      <w:tblPr>
        <w:tblW w:w="10773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ocumentación que se acompañ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17" w:name="__Fieldmark__20_1934210144"/>
            <w:bookmarkStart w:id="18" w:name="__Fieldmark__20_1934210144"/>
            <w:bookmarkEnd w:id="18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Fotocopia y original para su cotejo del D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19" w:name="__Fieldmark__21_1934210144"/>
            <w:bookmarkStart w:id="20" w:name="__Fieldmark__21_1934210144"/>
            <w:bookmarkEnd w:id="20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Fotocopia y original para su cotejo del Justificante de la modalidad de acceso indicada anteriormente</w:t>
            </w:r>
          </w:p>
          <w:p>
            <w:pPr>
              <w:pStyle w:val="Normal"/>
              <w:spacing w:before="0" w:after="19"/>
              <w:rPr>
                <w:rFonts w:ascii="Tahoma" w:hAnsi="Tahoma" w:cs="Tahoma"/>
                <w:sz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separate"/>
            </w:r>
            <w:bookmarkStart w:id="21" w:name="__Fieldmark__22_1934210144"/>
            <w:bookmarkStart w:id="22" w:name="__Fieldmark__22_1934210144"/>
            <w:bookmarkEnd w:id="22"/>
            <w:r>
              <w:rPr>
                <w:rFonts w:cs="Tahoma" w:ascii="Tahoma" w:hAnsi="Tahoma"/>
                <w:sz w:val="20"/>
                <w:lang w:val="es-ES_tradnl"/>
              </w:rPr>
            </w:r>
            <w:r>
              <w:rPr>
                <w:sz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/>
              </w:rPr>
              <w:t xml:space="preserve"> Otra (especificar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rPr>
          <w:sz w:val="20"/>
        </w:rPr>
      </w:pPr>
      <w:r>
        <w:rPr/>
        <w:t>Declaro que los datos consignados y la documentación aportada son ciertos; de existir alguna inexactitud en la solicitud o en la documentación, se entiende que desisto de la misma, sin perjuicio de la responsabilidad en que pudiera incurrir por ello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20"/>
          <w:tab w:val="right" w:pos="10774" w:leader="none"/>
        </w:tabs>
        <w:jc w:val="right"/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4130</wp:posOffset>
                </wp:positionV>
                <wp:extent cx="1656715" cy="1047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(a cumplimentar por la Administra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2.45pt;mso-wrap-distance-left:9.05pt;mso-wrap-distance-right:9.05pt;mso-wrap-distance-top:0pt;mso-wrap-distance-bottom:0pt;margin-top:1.9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(a cumplimentar por la Administ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9770</wp:posOffset>
                </wp:positionH>
                <wp:positionV relativeFrom="paragraph">
                  <wp:posOffset>24130</wp:posOffset>
                </wp:positionV>
                <wp:extent cx="1666240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Fecha de entreg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83.2pt;mso-wrap-distance-left:9.05pt;mso-wrap-distance-right:9.05pt;mso-wrap-distance-top:0pt;mso-wrap-distance-bottom:0pt;margin-top:1.9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Fecha de entreg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895</wp:posOffset>
                </wp:positionH>
                <wp:positionV relativeFrom="paragraph">
                  <wp:posOffset>33655</wp:posOffset>
                </wp:positionV>
                <wp:extent cx="3085465" cy="1047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Jaén, a      de                                      d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El / La solicitant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82.45pt;mso-wrap-distance-left:9.05pt;mso-wrap-distance-right:9.05pt;mso-wrap-distance-top:0pt;mso-wrap-distance-bottom:0pt;margin-top:2.6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>Jaén, a      de                                      de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>El / La solicitant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20"/>
          <w:tab w:val="center" w:pos="5387" w:leader="none"/>
        </w:tabs>
        <w:rPr/>
      </w:pPr>
      <w:r>
        <w:rPr>
          <w:rFonts w:cs="Tahoma" w:ascii="Tahoma" w:hAnsi="Tahoma"/>
          <w:sz w:val="20"/>
          <w:lang w:val="es-ES_tradnl"/>
        </w:rPr>
        <w:t xml:space="preserve">SR. VICERRECTOR DE DOCENCIA Y PROFESORADO </w:t>
      </w:r>
    </w:p>
    <w:sectPr>
      <w:footerReference w:type="default" r:id="rId3"/>
      <w:type w:val="continuous"/>
      <w:pgSz w:w="11906" w:h="16838"/>
      <w:pgMar w:left="566" w:right="566" w:gutter="0" w:header="0" w:top="426" w:footer="566" w:bottom="6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  <w:t xml:space="preserve">Podrá hacer entrega de esta solicitud junto con la documentación que se le requiere en la Sección de Estudios de Posgrado, edif. B-5 campus de Las Lagunillas, o por correo electrónico a esta dirección: </w:t>
    </w:r>
    <w:hyperlink r:id="rId1">
      <w:r>
        <w:rPr>
          <w:rStyle w:val="InternetLink"/>
          <w:rFonts w:cs="Arial" w:ascii="Arial" w:hAnsi="Arial"/>
          <w:sz w:val="18"/>
          <w:lang w:val="es-ES"/>
        </w:rPr>
        <w:t>ebarrero@ujaen.es</w:t>
      </w:r>
    </w:hyperlink>
    <w:r>
      <w:rPr>
        <w:rFonts w:cs="Arial" w:ascii="Arial" w:hAnsi="Arial"/>
        <w:sz w:val="18"/>
        <w:lang w:val="es-ES"/>
      </w:rPr>
      <w:t>. Tfno: 953 21 22 34.</w:t>
    </w:r>
  </w:p>
  <w:p>
    <w:pPr>
      <w:pStyle w:val="Normal"/>
      <w:ind w:left="907" w:right="874" w:hanging="0"/>
      <w:jc w:val="both"/>
      <w:rPr>
        <w:rFonts w:ascii="Impact" w:hAnsi="Impact" w:cs="Impact"/>
        <w:b/>
        <w:b/>
        <w:sz w:val="16"/>
        <w:lang w:val="es-ES_tradnl"/>
      </w:rPr>
    </w:pPr>
    <w:r>
      <w:rPr>
        <w:rFonts w:cs="Impact" w:ascii="Impact" w:hAnsi="Impact"/>
        <w:b/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arrero@ujae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7:00Z</dcterms:created>
  <dc:creator>Sección de Estudios de Postgrado</dc:creator>
  <dc:description/>
  <cp:keywords/>
  <dc:language>en-US</dc:language>
  <cp:lastModifiedBy>Servicio de Informática</cp:lastModifiedBy>
  <cp:lastPrinted>2011-09-20T13:29:00Z</cp:lastPrinted>
  <dcterms:modified xsi:type="dcterms:W3CDTF">2013-02-14T10:02:00Z</dcterms:modified>
  <cp:revision>26</cp:revision>
  <dc:subject/>
  <dc:title>UNIVERSIDAD DE JAÉN</dc:title>
</cp:coreProperties>
</file>