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CAT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QUE TRABAJEN EN INGENIERÍAS INDUSTRIA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 HOR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-JUL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r a los diseñadores mejores soluciones que les permitan resolver los diferentes retos diarios de diseñ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ementación, gestión documental, desarrollo, ejecución y verificación del producto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y desarrollar un proyecto mecánico en un entorno colaborativ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IA  es un programa de CAD/CAM/CAE. El programa está desarrollado para proporcionar apoyo desde la concepción del diseño (CAD) hasta la producción (CAM) y el análisis (CAE) de productos.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lemente haya que acudir a formadores externo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4T13:33:00Z</dcterms:modified>
  <cp:revision>6</cp:revision>
  <dc:subject/>
  <dc:title>FICHA TÉCNICA DE ACCIÓN FORMATIVA </dc:title>
</cp:coreProperties>
</file>