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cio de Personal y Organización Docent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Sección de Promoción Social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TÉCNICA DE ACCIÓN FORM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SOLIDWORK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QUE TRABAJEN EN INGENIERÍAS INDUSTRIALES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/CRITERIOS DE SELEC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 HOR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DI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/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DE EJECU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-JUL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IMPART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alizar modelos en 3 dimensiones de piezas reales. </w:t>
              <w:br/>
              <w:t xml:space="preserve">-Realizar conjuntos de piezas. </w:t>
              <w:br/>
              <w:t xml:space="preserve">-Realizar planos de piezas y conjuntos. </w:t>
              <w:br/>
              <w:t xml:space="preserve">-Rectificar piezas diseñadas. </w:t>
              <w:br/>
              <w:t>-Aplicar texturas, luces y materiale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eño mecánico 2D y 3D. Para dibujo de planos, para piezas en 3D, conjuntos, sólidos completos, etc. hacer análisis cinemáticos, dinámicos, de resistencia del material, etc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 CURS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UEDEN BUSCAR EN LA PROPIA UNIVERSIDA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ESENTACIÓN SOLICITUD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POR 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y Material didáctic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NECESA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 licencias en la universidad de este softwa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3:00Z</dcterms:created>
  <dc:creator>Servicio de Informática</dc:creator>
  <dc:description/>
  <cp:keywords/>
  <dc:language>en-US</dc:language>
  <cp:lastModifiedBy>Servicio de Informática</cp:lastModifiedBy>
  <cp:lastPrinted>2008-09-22T11:49:00Z</cp:lastPrinted>
  <dcterms:modified xsi:type="dcterms:W3CDTF">2009-02-05T08:35:00Z</dcterms:modified>
  <cp:revision>5</cp:revision>
  <dc:subject/>
  <dc:title>FICHA TÉCNICA DE ACCIÓN FORMATIVA </dc:title>
</cp:coreProperties>
</file>