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96393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Servicio de Personal y Organización Docent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Sección de Promoción Social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TÉCNICA DE ACCIÓN FORMATI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EXC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ICO ESPECIALISTA DE LABORATO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/CRITERIOS DE SELEC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CIÓN EN HORA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¿ 50 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E PARTICIPANT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EDI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ES/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DE EJECU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IMPART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o de Indicadores, manejo de fórmulas, gráficas, etc 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DOR DEL  CURS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ios Centrales de Informát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DOR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PRESENTACIÓN SOLICITUD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POR EDICIÓN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ad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s y Material didáctico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NECESARIO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2:00Z</dcterms:created>
  <dc:creator>Servicio de Informática</dc:creator>
  <dc:description/>
  <cp:keywords/>
  <dc:language>en-US</dc:language>
  <cp:lastModifiedBy>Laboratorio</cp:lastModifiedBy>
  <cp:lastPrinted>2008-09-22T11:49:00Z</cp:lastPrinted>
  <dcterms:modified xsi:type="dcterms:W3CDTF">2009-02-05T12:24:00Z</dcterms:modified>
  <cp:revision>3</cp:revision>
  <dc:subject/>
  <dc:title>FICHA TÉCNICA DE ACCIÓN FORMATIVA </dc:title>
</cp:coreProperties>
</file>