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08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ablainscripcionesseccion1"/>
                      <w:sz w:val="17"/>
                      <w:szCs w:val="17"/>
                    </w:rPr>
                    <w:t>Objetivos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21"/>
                      <w:sz w:val="17"/>
                      <w:szCs w:val="17"/>
                    </w:rPr>
                    <w:t>Al finalizar el curso estará preparado parar implementar y administrar la infraestructura de red con Linux. Conocerá las tareas básicas de instalación y administración de Linux, para mejorar el rendimiento y la productividad de los sistemas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ablainscripcionesseccion1"/>
                      <w:sz w:val="17"/>
                      <w:szCs w:val="17"/>
                    </w:rPr>
                    <w:t>Duración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21"/>
                      <w:sz w:val="17"/>
                      <w:szCs w:val="17"/>
                    </w:rPr>
                    <w:t>30h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ablainscripcionesseccion1"/>
                      <w:sz w:val="17"/>
                      <w:szCs w:val="17"/>
                    </w:rPr>
                    <w:t>Requisitos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21"/>
                      <w:sz w:val="17"/>
                      <w:szCs w:val="17"/>
                    </w:rPr>
                    <w:t>Conocimientos en redes TCP/IP. Conocimientos básicos sobre sistemas operativos.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ablainscripcionesseccion1"/>
                      <w:sz w:val="17"/>
                      <w:szCs w:val="17"/>
                    </w:rPr>
                    <w:t>Contenidos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l sistema de archivos linux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La estructura del sistema de archiv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El estándar FH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Estrctura predeterminada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Examen de directorios clave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omprobación del sistema de archiv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nidades de disco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Instalación de un disco duro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Particionamiento del disco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Montaje y desmontaje de sistemas de archivo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utomatización del proceso de montaje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suarios, grupos y permis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uentas de usuario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El usuario root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onfiguración de cuenta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rchivos de configuración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ñadir, eliminar o modificar usuari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reación de grup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Modificación de permis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Los bits SUID, SGID y sticky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tribut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argador de arranque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¿Qué es LILO?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Etapas del arranque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Ubicaciones de LILO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onfiguración básica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Instalación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rranque dual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Mensaje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nicialización del sistema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onceptos básic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Estados de ejecución del sistema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El punto de comienzo: init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El fichero inittab de principio a fin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Los scripts rc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dministrción de servici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dministración de paquetes de software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Introducción a la administración de paquete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¿Qué es un paquete?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Donde encontrarl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ómo trabajar con rpm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Instalación de un paquete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Eliminación de un paquete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Verificación de un paquete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ctualización de un paquete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rsonalización del kernel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El kernel de linux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Obtención del código fuente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Preparación del arbol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onfiguración del kernel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onstrución del kernel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ompilación de los módul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Reubicación del kernel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Parcheo del kernel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ódulos del kernel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El kernel, los módulos y los controladores de linux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Versiones de los módul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dministración de los módul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arga manual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arga automática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uditoria y registros del sistema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syslog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syslogd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syslog.conf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klogd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Configuración TCP/IP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Direccionamiento IP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Redes IP y CIDR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VLSM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Puert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Tcp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Udp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ICMP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rranque y configuración de la red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ifconfig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route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omprobación de la red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Configuración DHCP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ntecedente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RP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DHCP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onfiguración de DHCPCD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Parámetros globale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La instrucción subnet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La instrcción shared network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La instrcción group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La instrucción Host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onfiguración de cliente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Continuación de prestam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onfiguración DN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DN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¿Qué es BIND?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Dominio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Servidores de nombre raiz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Tipos de servidores DN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rchivos de configuración de BIND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Terminos DN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Herramientas del servidor de nombres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ntroducción a IPTable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Arquitectura de Netfilter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Tablas, Cadenas y Regla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Política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Reglas de filtrado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ablainscripcionesseccion1">
    <w:name w:val="tablainscripciones_seccion1"/>
    <w:basedOn w:val="Fuentedeprrafopredeter"/>
    <w:qFormat/>
    <w:rPr>
      <w:rFonts w:ascii="Tahoma" w:hAnsi="Tahoma" w:cs="Tahoma"/>
      <w:color w:val="FFFFFF"/>
      <w:shd w:fill="395474" w:val="clear"/>
    </w:rPr>
  </w:style>
  <w:style w:type="character" w:styleId="S21">
    <w:name w:val="s21"/>
    <w:basedOn w:val="Fuentedeprrafopredeter"/>
    <w:qFormat/>
    <w:rPr>
      <w:rFonts w:ascii="Tahoma" w:hAnsi="Tahoma" w:cs="Tahoma"/>
      <w:color w:val="7272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5:00Z</dcterms:created>
  <dc:creator>Laboratorio</dc:creator>
  <dc:description/>
  <cp:keywords/>
  <dc:language>en-US</dc:language>
  <cp:lastModifiedBy>Laboratorio</cp:lastModifiedBy>
  <dcterms:modified xsi:type="dcterms:W3CDTF">2009-02-05T11:25:00Z</dcterms:modified>
  <cp:revision>3</cp:revision>
  <dc:subject/>
  <dc:title/>
</cp:coreProperties>
</file>