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6393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Servicio de Personal y Organización Docente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Sección de Promoción Social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TÉCNICA DE ACCIÓN FORMATIV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EN PROGRAMA ADOBE PHOTHOSO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/CRITERIOS DE SELEC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 EN HORA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PARTICIPANT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EDICION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ES/ED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O DE EJECU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IMPART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AR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DOR DEL  CURS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DOR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O PRESENTACIÓN SOLICITUD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POR ED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s y Material didáctico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NECESARI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23:00Z</dcterms:created>
  <dc:creator>Servicio de Informática</dc:creator>
  <dc:description/>
  <cp:keywords/>
  <dc:language>en-US</dc:language>
  <cp:lastModifiedBy>Servicio de Informática</cp:lastModifiedBy>
  <cp:lastPrinted>2008-09-22T11:49:00Z</cp:lastPrinted>
  <dcterms:modified xsi:type="dcterms:W3CDTF">2009-02-09T10:23:00Z</dcterms:modified>
  <cp:revision>2</cp:revision>
  <dc:subject/>
  <dc:title>FICHA TÉCNICA DE ACCIÓN FORMATIVA </dc:title>
</cp:coreProperties>
</file>